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2865</wp:posOffset>
            </wp:positionV>
            <wp:extent cx="54864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YARORSZÁGI  EVANGÉLIKUS  EGY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VANGÉLIKUS  ORSZÁGOS  LEVÉLTÁR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69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1085 Budapest, Üllői út 24.      </w:t>
        <w:tab/>
        <w:tab/>
        <w:tab/>
        <w:tab/>
        <w:tab/>
      </w:r>
    </w:p>
    <w:p>
      <w:pPr>
        <w:pStyle w:val="TextBody"/>
        <w:rPr/>
      </w:pPr>
      <w:r>
        <w:rPr/>
        <w:t>Tel./Fax: 1 / 317 18 26; 486 12 91</w:t>
        <w:tab/>
        <w:tab/>
        <w:tab/>
        <w:tab/>
        <w:tab/>
      </w:r>
    </w:p>
    <w:p>
      <w:pPr>
        <w:pStyle w:val="TextBody"/>
        <w:rPr/>
      </w:pPr>
      <w:r>
        <w:rPr/>
        <w:t>Mobil: 06 20 / 99 10 064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eol@lutheran.h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Raffay Sándor (1866-1947) bányakerületi püspök (1918-1945) hagyaté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hagyaték jellemzése</w:t>
            <w:tab/>
          </w:r>
          <w:hyperlink w:anchor="__RefHeading___Toc30498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/ Rendezés, iratbeadás</w:t>
            <w:tab/>
          </w:r>
          <w:hyperlink w:anchor="__RefHeading___Toc304980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/ Raffay Sándor kiadott művei</w:t>
            <w:tab/>
          </w:r>
          <w:hyperlink w:anchor="__RefHeading___Toc30498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/ Irodalom, kutatás</w:t>
            <w:tab/>
          </w:r>
          <w:hyperlink w:anchor="__RefHeading___Toc30498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ivatalos ügyek</w:t>
            <w:tab/>
          </w:r>
          <w:hyperlink w:anchor="__RefHeading___Toc30498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sorozat: Egyházigazgatás</w:t>
            <w:tab/>
          </w:r>
          <w:hyperlink w:anchor="__RefHeading___Toc30498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sorozat: Személyi ügyek: 5.d.2.cs.                                  1909-1943</w:t>
            <w:tab/>
          </w:r>
          <w:hyperlink w:anchor="__RefHeading___Toc30498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sorozat: Külföldi ügyek</w:t>
            <w:tab/>
          </w:r>
          <w:hyperlink w:anchor="__RefHeading___Toc30498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/ Felvidéki magyar evang. ügyek</w:t>
            <w:tab/>
          </w:r>
          <w:hyperlink w:anchor="__RefHeading___Toc30498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/ Amerikai segély és ált. külföld</w:t>
            <w:tab/>
          </w:r>
          <w:hyperlink w:anchor="__RefHeading___Toc30498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sorozat: Egyéb felekezetek: katolikusok, zsidók, szekták</w:t>
            <w:tab/>
          </w:r>
          <w:hyperlink w:anchor="__RefHeading___Toc30498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sorozat: Egyéb ügyek</w:t>
            <w:tab/>
          </w:r>
          <w:hyperlink w:anchor="__RefHeading___Toc30498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velezés</w:t>
            <w:tab/>
          </w:r>
          <w:hyperlink w:anchor="__RefHeading___Toc30498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sorozat: (belföldi ?) levelezés, Levelek Raffay Sándorhoz, 1921-1943</w:t>
            <w:tab/>
          </w:r>
          <w:hyperlink w:anchor="__RefHeading___Toc30498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sorozat: Külföldi levelek, 1921-1943</w:t>
            <w:tab/>
          </w:r>
          <w:hyperlink w:anchor="__RefHeading___Toc30498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sorozat: Nem hivatalos ügyekben keletkezett levelek, 1928-1935</w:t>
            <w:tab/>
          </w:r>
          <w:hyperlink w:anchor="__RefHeading___Toc30498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ológiai és általános írások és beszédek</w:t>
            <w:tab/>
          </w:r>
          <w:hyperlink w:anchor="__RefHeading___Toc30498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sorozat: Teológiai témák</w:t>
            <w:tab/>
          </w:r>
          <w:hyperlink w:anchor="__RefHeading___Toc30498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sorozat: Általános témák</w:t>
            <w:tab/>
          </w:r>
          <w:hyperlink w:anchor="__RefHeading___Toc30498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„</w:t>
          </w:r>
          <w:r>
            <w:rPr>
              <w:lang w:val="en-US" w:eastAsia="en-US"/>
            </w:rPr>
            <w:t>Magamról”. Raffay Sándor önéletrajzi feljegyzései</w:t>
            <w:tab/>
          </w:r>
          <w:hyperlink w:anchor="__RefHeading___Toc30498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/ „Magamról”, 20 o.</w:t>
            <w:tab/>
          </w:r>
          <w:hyperlink w:anchor="__RefHeading___Toc30498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/ „Feljegyzések”, 54 o.</w:t>
            <w:tab/>
          </w:r>
          <w:hyperlink w:anchor="__RefHeading___Toc30498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/ „Levelek”, 1934-1946 kb. 35 o.</w:t>
            <w:tab/>
          </w:r>
          <w:hyperlink w:anchor="__RefHeading___Toc304982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049806"/>
      <w:bookmarkEnd w:id="0"/>
      <w:r>
        <w:rPr/>
        <w:t>Hivatalos ügyek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049807"/>
      <w:bookmarkEnd w:id="1"/>
      <w:r>
        <w:rPr/>
        <w:t>1. sorozat: Egyházigazgatás</w:t>
      </w:r>
    </w:p>
    <w:p>
      <w:pPr>
        <w:pStyle w:val="Normal"/>
        <w:jc w:val="both"/>
        <w:rPr/>
      </w:pPr>
      <w:r>
        <w:rPr/>
        <w:t>Bányai ker. püspöki javadalmának ügyei (Mirák: Földbirtokügy), 1926.IX.-1939.II.: 4.d.2.cs.</w:t>
      </w:r>
    </w:p>
    <w:p>
      <w:pPr>
        <w:pStyle w:val="Normal"/>
        <w:jc w:val="both"/>
        <w:rPr/>
      </w:pPr>
      <w:r>
        <w:rPr/>
        <w:t>Közgyűlési jkv. 1937.XI.12. /vö. az EOL jegyzőkönyvekkel!/: 4.d.4.cs.</w:t>
      </w:r>
    </w:p>
    <w:p>
      <w:pPr>
        <w:pStyle w:val="Normal"/>
        <w:jc w:val="both"/>
        <w:rPr/>
      </w:pPr>
      <w:r>
        <w:rPr/>
        <w:t>Pesti Egyház, Deák téri püspöki hivatal, Budapesti közös képviselőtestületek, iskolaügyek iratai /ha hivatalos iratok, talán az illető fondhoz?/: 5.d.1.cs.                                                                                   1836-1939</w:t>
      </w:r>
    </w:p>
    <w:p>
      <w:pPr>
        <w:pStyle w:val="Normal"/>
        <w:jc w:val="both"/>
        <w:rPr/>
      </w:pPr>
      <w:r>
        <w:rPr/>
        <w:t>Teológiai Fakultással kapcsolatos anyag: 1.d.2.cs.      1919-1941</w:t>
      </w:r>
    </w:p>
    <w:p>
      <w:pPr>
        <w:pStyle w:val="Normal"/>
        <w:jc w:val="both"/>
        <w:rPr/>
      </w:pPr>
      <w:r>
        <w:rPr/>
        <w:t>Teológiai Szaklap ügye: 1.d.1.cs.                                          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049808"/>
      <w:bookmarkEnd w:id="2"/>
      <w:r>
        <w:rPr/>
        <w:t>2. sorozat: Személyi ügyek: 5.d.2.cs.                                  1909-1943</w:t>
      </w:r>
    </w:p>
    <w:p>
      <w:pPr>
        <w:pStyle w:val="Normal"/>
        <w:rPr/>
      </w:pPr>
      <w:r>
        <w:rPr/>
        <w:t>A Mirák-jegyzékben mint "kellemetlen ügyek" szerepel</w:t>
      </w:r>
    </w:p>
    <w:p>
      <w:pPr>
        <w:pStyle w:val="Normal"/>
        <w:rPr/>
      </w:pPr>
      <w:r>
        <w:rPr/>
        <w:t>Majba 1915, Jurányi 1915-1916, Szimonidesz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049809"/>
      <w:r>
        <w:rPr/>
        <w:t>3. sorozat: Külföldi ügyek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3049810"/>
      <w:bookmarkEnd w:id="4"/>
      <w:r>
        <w:rPr/>
        <w:t>3.1/ Felvidéki magyar evang. ügyek</w:t>
      </w:r>
    </w:p>
    <w:p>
      <w:pPr>
        <w:pStyle w:val="Normal"/>
        <w:jc w:val="both"/>
        <w:rPr/>
      </w:pPr>
      <w:r>
        <w:rPr/>
        <w:t>Cseh területen lévő magyar sérelmek, 1.d.4.cs.,                        1918-1921</w:t>
      </w:r>
    </w:p>
    <w:p>
      <w:pPr>
        <w:pStyle w:val="Normal"/>
        <w:jc w:val="both"/>
        <w:rPr/>
      </w:pPr>
      <w:r>
        <w:rPr/>
        <w:t>Magyar evangélikusok a Trianonban elszakított területeken: 3.d.3.cs., 1930-as évek</w:t>
      </w:r>
    </w:p>
    <w:p>
      <w:pPr>
        <w:pStyle w:val="Normal"/>
        <w:jc w:val="both"/>
        <w:rPr/>
      </w:pPr>
      <w:r>
        <w:rPr/>
        <w:t xml:space="preserve">/Ez mindkettő a felvidéki magyar evang. tört-hez fontos adalék lehet!/ Az itteni iratokból „Felvidéki magyar evangélikus ügyek.doc file-címmel 2001.ápr.9-én 3 oldalas részletes jegyzéket készítettem!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3049811"/>
      <w:bookmarkEnd w:id="5"/>
      <w:r>
        <w:rPr/>
        <w:t>3.2/ Amerikai segély és ált. külföld</w:t>
      </w:r>
    </w:p>
    <w:p>
      <w:pPr>
        <w:pStyle w:val="Normal"/>
        <w:jc w:val="both"/>
        <w:rPr/>
      </w:pPr>
      <w:r>
        <w:rPr/>
        <w:t xml:space="preserve">Amerikai segélyügy, jelentések, kérvények, igazolások I, II, III, IV. 1919-1922: </w:t>
      </w:r>
    </w:p>
    <w:p>
      <w:pPr>
        <w:pStyle w:val="Normal"/>
        <w:jc w:val="both"/>
        <w:rPr/>
      </w:pPr>
      <w:r>
        <w:rPr/>
        <w:t>2.d; nyugták az amerikai segélyről 1920.IX.25.-X.2.: 4.d.1.cs.</w:t>
      </w:r>
    </w:p>
    <w:p>
      <w:pPr>
        <w:pStyle w:val="Normal"/>
        <w:jc w:val="both"/>
        <w:rPr/>
      </w:pPr>
      <w:r>
        <w:rPr/>
        <w:t>Ált. külföldi ügyek: 3.d.4.cs.                                              1942-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049812"/>
      <w:r>
        <w:rPr/>
        <w:t>4. sorozat: Egyéb felekezetek: katolikusok, zsidók, szekták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  <w:t>Katolikus ügyek 1928-1937: 3.d.5.cs.</w:t>
      </w:r>
    </w:p>
    <w:p>
      <w:pPr>
        <w:pStyle w:val="Normal"/>
        <w:jc w:val="both"/>
        <w:rPr/>
      </w:pPr>
      <w:r>
        <w:rPr>
          <w:i/>
        </w:rPr>
        <w:t>Zsidókérdés</w:t>
      </w:r>
      <w:r>
        <w:rPr/>
        <w:t xml:space="preserve"> (1919) 1938-1944: 3.d.8.cs. /ez nem fér a dobozba, de míg Majsai Tamás kutatónál van, ideiglenesen ezt a raktári jelzetet hordja/</w:t>
      </w:r>
    </w:p>
    <w:p>
      <w:pPr>
        <w:pStyle w:val="Normal"/>
        <w:jc w:val="both"/>
        <w:rPr/>
      </w:pPr>
      <w:r>
        <w:rPr/>
        <w:t>Szekták 1936-1938: 3.d.6.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049813"/>
      <w:bookmarkEnd w:id="7"/>
      <w:r>
        <w:rPr/>
        <w:t>5. sorozat: Egyéb ügyek</w:t>
      </w:r>
    </w:p>
    <w:p>
      <w:pPr>
        <w:pStyle w:val="Normal"/>
        <w:jc w:val="both"/>
        <w:rPr/>
      </w:pPr>
      <w:r>
        <w:rPr/>
        <w:t>5.1/ Politikum és magyar ügyek: 3.d.7.cs.</w:t>
      </w:r>
    </w:p>
    <w:p>
      <w:pPr>
        <w:pStyle w:val="Normal"/>
        <w:jc w:val="both"/>
        <w:rPr/>
      </w:pPr>
      <w:r>
        <w:rPr/>
        <w:t>5.2/ Luther-szobor és K.S. /?/ levele 1938: 4.d.5.cs.</w:t>
      </w:r>
    </w:p>
    <w:p>
      <w:pPr>
        <w:pStyle w:val="Normal"/>
        <w:jc w:val="both"/>
        <w:rPr/>
      </w:pPr>
      <w:r>
        <w:rPr/>
        <w:t>5.3/ Jóléti Egyesület működése: 4.d.3.cs.</w:t>
      </w:r>
    </w:p>
    <w:p>
      <w:pPr>
        <w:pStyle w:val="Normal"/>
        <w:jc w:val="both"/>
        <w:rPr/>
      </w:pPr>
      <w:r>
        <w:rPr/>
        <w:t xml:space="preserve">5.4/ Küzdényi Szilárd írásai, levelei, beadványai                            1935-19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/ Levelezés, vegyes anyag 1876-1944: 1.d.3.cs. </w:t>
      </w:r>
    </w:p>
    <w:p>
      <w:pPr>
        <w:pStyle w:val="Normal"/>
        <w:jc w:val="both"/>
        <w:rPr/>
      </w:pPr>
      <w:r>
        <w:rPr/>
        <w:t>/vö. a levelezéssel: hivatalos, magán. Ha ez is magán, akkor oda is kerülhet!?/</w:t>
      </w:r>
    </w:p>
    <w:p>
      <w:pPr>
        <w:pStyle w:val="Normal"/>
        <w:jc w:val="both"/>
        <w:rPr/>
      </w:pPr>
      <w:r>
        <w:rPr/>
        <w:t>Az anyagot Böröcz E. idorendbe rakta. Néhány irat témája példaképpen:</w:t>
      </w:r>
    </w:p>
    <w:p>
      <w:pPr>
        <w:pStyle w:val="Normal"/>
        <w:jc w:val="both"/>
        <w:rPr/>
      </w:pPr>
      <w:r>
        <w:rPr/>
        <w:t>- Idorendben:</w:t>
      </w:r>
    </w:p>
    <w:p>
      <w:pPr>
        <w:pStyle w:val="Normal"/>
        <w:jc w:val="both"/>
        <w:rPr/>
      </w:pPr>
      <w:r>
        <w:rPr/>
        <w:t>. 1941.X.8. Gölnicbánya: A Szlovenszkói Magyar Evangélikus Szövetség helyzetjelentése, 6 oldal /Nagyon érdekes anyag a Tiso-államban rekedt magyarokra vonatkozóan!/</w:t>
      </w:r>
    </w:p>
    <w:p>
      <w:pPr>
        <w:pStyle w:val="Normal"/>
        <w:jc w:val="both"/>
        <w:rPr/>
      </w:pPr>
      <w:r>
        <w:rPr/>
        <w:t>. 1941.X.22. Somorja: Fizély Ödön somorjai lelkész levele és a somorjai gyülekezet beadványa, az 1938-as visszacsatolást követo egyházigazgatási változások tárgyában /e két utóbbi a felvidéki magyar evang. tört-hez érdekes lehet!/</w:t>
      </w:r>
    </w:p>
    <w:p>
      <w:pPr>
        <w:pStyle w:val="Normal"/>
        <w:jc w:val="both"/>
        <w:rPr/>
      </w:pPr>
      <w:r>
        <w:rPr/>
        <w:t>. 1942.XI.13.: Pass László dolgozata: "Luther neve" címmel, 5 gépelt oldal</w:t>
      </w:r>
    </w:p>
    <w:p>
      <w:pPr>
        <w:pStyle w:val="Normal"/>
        <w:jc w:val="both"/>
        <w:rPr/>
      </w:pPr>
      <w:r>
        <w:rPr/>
        <w:t>. 1942: A Ferencvárosi Lelkészi Kör jelentése</w:t>
      </w:r>
    </w:p>
    <w:p>
      <w:pPr>
        <w:pStyle w:val="Normal"/>
        <w:jc w:val="both"/>
        <w:rPr/>
      </w:pPr>
      <w:r>
        <w:rPr/>
        <w:t>. 1944.VIII.18.: Sztehlo Gábor jelentése a bányakerületi evangélikus népfőiskolákról és az ifjúsági munkáról</w:t>
      </w:r>
    </w:p>
    <w:p>
      <w:pPr>
        <w:pStyle w:val="Normal"/>
        <w:jc w:val="both"/>
        <w:rPr/>
      </w:pPr>
      <w:r>
        <w:rPr/>
        <w:t>. 1944.X.6.: Ruttkay-Miklian Gyula /püspöki titkár?/ Raffay S.pü-höz írt levele, 3 gépelt oldal</w:t>
      </w:r>
    </w:p>
    <w:p>
      <w:pPr>
        <w:pStyle w:val="Normal"/>
        <w:jc w:val="both"/>
        <w:rPr/>
      </w:pPr>
      <w:r>
        <w:rPr/>
        <w:t xml:space="preserve">- Dátum és név nélkül: </w:t>
      </w:r>
    </w:p>
    <w:p>
      <w:pPr>
        <w:pStyle w:val="Normal"/>
        <w:jc w:val="both"/>
        <w:rPr/>
      </w:pPr>
      <w:r>
        <w:rPr/>
        <w:t>. Bibliaterjesztés, a Bibliatársulat megalakítása ügyében írt két gépelt oldalas irat</w:t>
      </w:r>
    </w:p>
    <w:p>
      <w:pPr>
        <w:pStyle w:val="Normal"/>
        <w:jc w:val="both"/>
        <w:rPr/>
      </w:pPr>
      <w:r>
        <w:rPr/>
        <w:t>. "A mozgás igéi" c. szószedet, 5 gépelt oldal 3 pld-ban, kézírásos javítások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3049814"/>
      <w:bookmarkEnd w:id="8"/>
      <w:r>
        <w:rPr/>
        <w:t>Levelez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049815"/>
      <w:bookmarkEnd w:id="9"/>
      <w:r>
        <w:rPr/>
        <w:t>1. sorozat: (belföldi ?) levelezés, Levelek Raffay Sándorhoz, 1921-1943</w:t>
      </w:r>
    </w:p>
    <w:p>
      <w:pPr>
        <w:pStyle w:val="Normal"/>
        <w:jc w:val="both"/>
        <w:rPr/>
      </w:pPr>
      <w:r>
        <w:rPr/>
        <w:t xml:space="preserve">Mirák Kati részletes jegyzékben írta le a 12 borítékba tett levelezési anyagot. Ennek rendje a nevek ABC sorrendje volt, a nevek a jegyzékben ki vannak listázva ABC-rendben. </w:t>
      </w:r>
    </w:p>
    <w:p>
      <w:pPr>
        <w:pStyle w:val="Normal"/>
        <w:jc w:val="both"/>
        <w:rPr/>
      </w:pPr>
      <w:r>
        <w:rPr/>
        <w:t xml:space="preserve">Ezt Böröcz Enikő elkezdte átrendezni kronológikus sorrendben és eljutott 1935.II-ig, akkor a munka megszakadt. Az anyag tehát a két rendezés nyomát mutatja, köztes állapotban van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Raffay Sándor levelezőpartnerei a két világháború közti Magyarország prominens egyházi, társadalmi, politikai embereit teszik ki. A 11-12.borítékban nem levelek, hanem feljegyzések, levélfogalmazványok, gyászjelentések, vegyes iratok talál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d.</w:t>
      </w:r>
    </w:p>
    <w:p>
      <w:pPr>
        <w:pStyle w:val="Normal"/>
        <w:jc w:val="both"/>
        <w:rPr/>
      </w:pPr>
      <w:r>
        <w:rPr/>
        <w:t>Küzdényi Szilárd írásai, levelei, beadványai 1935-1944, 1 dosszié</w:t>
      </w:r>
    </w:p>
    <w:p>
      <w:pPr>
        <w:pStyle w:val="Normal"/>
        <w:jc w:val="both"/>
        <w:rPr/>
      </w:pPr>
      <w:r>
        <w:rPr/>
        <w:t>+ más anyagok:  !</w:t>
      </w:r>
    </w:p>
    <w:p>
      <w:pPr>
        <w:pStyle w:val="Normal"/>
        <w:jc w:val="both"/>
        <w:rPr/>
      </w:pPr>
      <w:r>
        <w:rPr/>
        <w:t>Levelek 1933-1945 III.</w:t>
      </w:r>
    </w:p>
    <w:p>
      <w:pPr>
        <w:pStyle w:val="Normal"/>
        <w:jc w:val="both"/>
        <w:rPr/>
      </w:pPr>
      <w:r>
        <w:rPr/>
        <w:t>Raffay-Gyúrói levelezése 1917.XII-1933.V.20.</w:t>
      </w:r>
    </w:p>
    <w:p>
      <w:pPr>
        <w:pStyle w:val="Normal"/>
        <w:jc w:val="both"/>
        <w:rPr/>
      </w:pPr>
      <w:r>
        <w:rPr/>
        <w:t>Kovács Sándor levele Raffay Sándornak 1938.aug.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d.</w:t>
      </w:r>
    </w:p>
    <w:p>
      <w:pPr>
        <w:pStyle w:val="Normal"/>
        <w:jc w:val="both"/>
        <w:rPr/>
      </w:pPr>
      <w:r>
        <w:rPr/>
        <w:t>Dátum nélküli levelek</w:t>
      </w:r>
    </w:p>
    <w:p>
      <w:pPr>
        <w:pStyle w:val="Normal"/>
        <w:jc w:val="both"/>
        <w:rPr/>
      </w:pPr>
      <w:r>
        <w:rPr/>
        <w:t>levelek 1934.I.9-1935.II.</w:t>
      </w:r>
    </w:p>
    <w:p>
      <w:pPr>
        <w:pStyle w:val="Normal"/>
        <w:jc w:val="both"/>
        <w:rPr/>
      </w:pPr>
      <w:r>
        <w:rPr/>
        <w:t>7., 8., 9., 11.boríték ld. Mirák 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_Toc3049816"/>
      <w:bookmarkEnd w:id="10"/>
      <w:r>
        <w:rPr/>
        <w:t>2. sorozat: Külföldi levelek, 1921-1943</w:t>
      </w:r>
    </w:p>
    <w:p>
      <w:pPr>
        <w:pStyle w:val="Normal"/>
        <w:rPr/>
      </w:pPr>
      <w:r>
        <w:rPr/>
        <w:t>6.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049817"/>
      <w:bookmarkEnd w:id="11"/>
      <w:r>
        <w:rPr/>
        <w:t>3. sorozat: Nem hivatalos ügyekben keletkezett levelek, 1928-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049818"/>
      <w:bookmarkEnd w:id="12"/>
      <w:r>
        <w:rPr/>
        <w:t>Teológiai és általános írások és beszédek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049819"/>
      <w:bookmarkEnd w:id="13"/>
      <w:r>
        <w:rPr/>
        <w:t>1. sorozat: Teológiai té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szövegek a </w:t>
      </w:r>
      <w:r>
        <w:rPr>
          <w:i/>
        </w:rPr>
        <w:t>liturgikus</w:t>
      </w:r>
      <w:r>
        <w:rPr/>
        <w:t xml:space="preserve"> rend c. munkához: 5.d.3.cs.,                       1937</w:t>
      </w:r>
    </w:p>
    <w:p>
      <w:pPr>
        <w:pStyle w:val="Normal"/>
        <w:rPr/>
      </w:pPr>
      <w:r>
        <w:rPr/>
        <w:t>Raffay-féle agenda kéziratai! (2002.II.25-én nézte át Tóth-Szőllős Mih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genda</w:t>
      </w:r>
      <w:r>
        <w:rPr/>
        <w:t xml:space="preserve"> 1/I-II., 2/I-II.; Agenda másolati (sokszorosított) példányok (ld. külön kötetben): 7.d. Külön kötet-irattartóban Raffay 1932-ben megjelent agendájának három kézirata található. Feltehetően </w:t>
      </w:r>
    </w:p>
    <w:p>
      <w:pPr>
        <w:pStyle w:val="Normal"/>
        <w:rPr/>
      </w:pPr>
      <w:r>
        <w:rPr/>
        <w:t xml:space="preserve">A dobozban tkp. az 1963-as új agenda két kézirata van, mely 1964-ben került a levéltárba. Ezek tkp nem ide valók, esetleg átrakni máshová. Feltehetően az 1963-as munkálatokhoz kellett Raffay 1932-es kézirata, ezért keveredhetett.  (Ld. az 1963-as agenda készítését az Ordass-gyűjt. jegyzékében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jszövetség</w:t>
      </w:r>
      <w:r>
        <w:rPr/>
        <w:t xml:space="preserve"> fordítás. Máté, Márk, Lukács: 8.d.</w:t>
      </w:r>
    </w:p>
    <w:p>
      <w:pPr>
        <w:pStyle w:val="Normal"/>
        <w:rPr/>
      </w:pPr>
      <w:r>
        <w:rPr/>
        <w:t xml:space="preserve">                      </w:t>
      </w:r>
      <w:r>
        <w:rPr/>
        <w:t>János, Ap.Csel, Jel.: 9.d.</w:t>
      </w:r>
    </w:p>
    <w:p>
      <w:pPr>
        <w:pStyle w:val="Normal"/>
        <w:rPr/>
      </w:pPr>
      <w:r>
        <w:rPr/>
        <w:t xml:space="preserve">                      </w:t>
      </w:r>
      <w:r>
        <w:rPr/>
        <w:t>Pál levelei: 10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huzamos igehelyek, Újszöve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ekszövegek, énekver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édikációk</w:t>
      </w:r>
      <w:r>
        <w:rPr/>
        <w:t xml:space="preserve"> különféle alkalmakon 1893-1941</w:t>
      </w:r>
    </w:p>
    <w:p>
      <w:pPr>
        <w:pStyle w:val="Normal"/>
        <w:rPr/>
      </w:pPr>
      <w:r>
        <w:rPr/>
        <w:t xml:space="preserve">    </w:t>
      </w:r>
      <w:r>
        <w:rPr/>
        <w:t xml:space="preserve">iskolai imák: 5.d.2.cs.                           1922-1926 </w:t>
      </w:r>
    </w:p>
    <w:p>
      <w:pPr>
        <w:pStyle w:val="Normal"/>
        <w:rPr/>
      </w:pPr>
      <w:r>
        <w:rPr/>
        <w:t xml:space="preserve">    </w:t>
      </w:r>
      <w:r>
        <w:rPr/>
        <w:t>igehirdetések, idegen nyelvű prédikációk</w:t>
      </w:r>
    </w:p>
    <w:p>
      <w:pPr>
        <w:pStyle w:val="Normal"/>
        <w:rPr/>
      </w:pPr>
      <w:r>
        <w:rPr/>
        <w:t xml:space="preserve">    </w:t>
      </w:r>
      <w:r>
        <w:rPr/>
        <w:t>konfirmáció                                       1911-1941</w:t>
      </w:r>
    </w:p>
    <w:p>
      <w:pPr>
        <w:pStyle w:val="Normal"/>
        <w:rPr/>
      </w:pPr>
      <w:r>
        <w:rPr/>
        <w:t xml:space="preserve">    </w:t>
      </w:r>
      <w:r>
        <w:rPr/>
        <w:t>reformáció                                        1895-1939</w:t>
      </w:r>
    </w:p>
    <w:p>
      <w:pPr>
        <w:pStyle w:val="Normal"/>
        <w:rPr/>
      </w:pPr>
      <w:r>
        <w:rPr/>
        <w:t xml:space="preserve">    </w:t>
      </w:r>
      <w:r>
        <w:rPr/>
        <w:t xml:space="preserve">avatási, jubileumi, szentelési, megnyitó beszédek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üdvözlések                                 1893-1938 </w:t>
      </w:r>
    </w:p>
    <w:p>
      <w:pPr>
        <w:pStyle w:val="Normal"/>
        <w:rPr/>
      </w:pPr>
      <w:r>
        <w:rPr/>
        <w:t xml:space="preserve">    </w:t>
      </w:r>
      <w:r>
        <w:rPr/>
        <w:t>igehirdetés Raffay Márta esketésén                1924</w:t>
      </w:r>
    </w:p>
    <w:p>
      <w:pPr>
        <w:pStyle w:val="Normal"/>
        <w:rPr/>
      </w:pPr>
      <w:r>
        <w:rPr/>
        <w:t xml:space="preserve">    </w:t>
      </w:r>
      <w:r>
        <w:rPr/>
        <w:t>igehirdetés Raffay Béla esketésén                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ő Béla 1976.júl.30-án, 141/1976.Lt.sz. alatti feljegyzésében Raffay Sándor prédikációinak bekerüléséről és rendezéséről ír. Eszerint ez a 008/7 raktári helyen van (ld. a feljegyzés egyéb adatát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bookmarkStart w:id="14" w:name="__RefHeading___Toc3049820"/>
      <w:bookmarkEnd w:id="14"/>
      <w:r>
        <w:rPr/>
        <w:t>2. sorozat: Általános témák</w:t>
      </w:r>
    </w:p>
    <w:p>
      <w:pPr>
        <w:pStyle w:val="Normal"/>
        <w:rPr/>
      </w:pPr>
      <w:r>
        <w:rPr/>
        <w:t>/Ezeket részletezni, mert érdekesek lehetnek!/</w:t>
      </w:r>
    </w:p>
    <w:p>
      <w:pPr>
        <w:pStyle w:val="Normal"/>
        <w:rPr/>
      </w:pPr>
      <w:r>
        <w:rPr/>
        <w:t>Általános egyházi, egyházpolitikai kérdések</w:t>
      </w:r>
    </w:p>
    <w:p>
      <w:pPr>
        <w:pStyle w:val="Normal"/>
        <w:rPr/>
      </w:pPr>
      <w:r>
        <w:rPr/>
        <w:t>Írások, beszédek, tanulmányok, versek Lutherről, Kossuthról, Széchenyiről, Petőfiről, az 1848/49-es szabadságharcról</w:t>
      </w:r>
    </w:p>
    <w:p>
      <w:pPr>
        <w:pStyle w:val="Normal"/>
        <w:rPr/>
      </w:pPr>
      <w:r>
        <w:rPr/>
        <w:t>A magyar társadalom egyes kérdései a két világháború közti időszakban (írások, vázlat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iányok és kiegészítések: </w:t>
      </w:r>
    </w:p>
    <w:p>
      <w:pPr>
        <w:pStyle w:val="Normal"/>
        <w:rPr/>
      </w:pPr>
      <w:r>
        <w:rPr/>
        <w:t xml:space="preserve">Ceruzás bejegyzés: </w:t>
      </w:r>
    </w:p>
    <w:p>
      <w:pPr>
        <w:pStyle w:val="Normal"/>
        <w:rPr/>
      </w:pPr>
      <w:r>
        <w:rPr/>
        <w:t>Liturgia jegyzetek, tervezet, levelek ? ismeretlen helyen</w:t>
      </w:r>
    </w:p>
    <w:p>
      <w:pPr>
        <w:pStyle w:val="Normal"/>
        <w:rPr/>
      </w:pPr>
      <w:r>
        <w:rPr/>
        <w:t>176/1975.Lt.sz. 2 iratcsomó  ? ismeretlen hel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iegészítés</w:t>
      </w:r>
      <w:r>
        <w:rPr/>
        <w:t xml:space="preserve"> Böröcz E. új jegyzékeléséhez, 1999.jún.25.:, 3.doboz, 3 kis és 2 nagy csomó nem volt a jegyzékben: </w:t>
      </w:r>
    </w:p>
    <w:p>
      <w:pPr>
        <w:pStyle w:val="Normal"/>
        <w:rPr/>
      </w:pPr>
      <w:r>
        <w:rPr/>
        <w:t>Raffay Sándorhoz írt családi levelek 1881-1908</w:t>
      </w:r>
    </w:p>
    <w:p>
      <w:pPr>
        <w:pStyle w:val="Normal"/>
        <w:rPr/>
      </w:pPr>
      <w:r>
        <w:rPr/>
        <w:t>Raffay Sándornéhez írott levelek</w:t>
      </w:r>
    </w:p>
    <w:p>
      <w:pPr>
        <w:pStyle w:val="Normal"/>
        <w:rPr/>
      </w:pPr>
      <w:r>
        <w:rPr/>
        <w:t>Raffay Sándor nyugalomba vonulás, új püspökválasztás ügye 1948</w:t>
      </w:r>
    </w:p>
    <w:p>
      <w:pPr>
        <w:pStyle w:val="Normal"/>
        <w:rPr/>
      </w:pPr>
      <w:r>
        <w:rPr/>
        <w:t>Raffay Sándor írásai 1936-</w:t>
      </w:r>
    </w:p>
    <w:p>
      <w:pPr>
        <w:pStyle w:val="Normal"/>
        <w:rPr/>
      </w:pPr>
      <w:r>
        <w:rPr/>
        <w:t>Csonkamagyarországi kisebbségek 1931.fe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5" w:name="__RefHeading___Toc3049821"/>
      <w:bookmarkEnd w:id="15"/>
      <w:r>
        <w:rPr/>
        <w:t>„</w:t>
      </w:r>
      <w:r>
        <w:rPr/>
        <w:t>Magamról”. Raffay Sándor önéletrajzi feljegyzése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2002.II.4-én találtunk rá a vegyes, feldolgozatlan hagyatékok között, egy dossziéban, gépelt formába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árom részből áll: 1./ „Magamról”, 20 o., 2./ Feljegyzések, 54 o., 3./ „Levelek” 35 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eljegyzések talán Raffay Sándor kézírása alapján íródtak le, meghagyva a szerző eredeti stílusát, de azt összefüggő szövegként ábrázolva. A három rész tkp. kiegészíti egymást, és nyilván az 1944-es MELE-kiadásban nyomtatásban megjelent kiadványt is („Raffay Sándor: Ötven év távlatából, Budapest 1944, 55 o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jc w:val="both"/>
        <w:rPr/>
      </w:pPr>
      <w:bookmarkStart w:id="16" w:name="__RefHeading___Toc3049822"/>
      <w:bookmarkEnd w:id="16"/>
      <w:r>
        <w:rPr/>
        <w:t>1./ „Magamról”, 20 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z áll leginkább a szabályos önéletíráshoz közel, míg a második inkább reflexiók, a harmadik pedig levelek gyűjteménye. A végén levő adatok szerint ezt az írását 1942.ápr.23-án fejezte b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övetkező témák vetődnek fel ebben: Szül. 1866.jún.12. Cegléd születés, családjának jellemzése, szegénysorsú magyar család, 4.o.: szarvasi gimn., 6.o.vége: pap lesz, 7.o.: 1887 pozsonyi teol. tanulmány kezdete, 9.o.: külföldi tanulmányok: Jéna, 1891 Lipcse, 1892 Basel, 10.o.: Pilis, 1892 Besztercebányán tanár, tót-magyar kérdés, 11.o.: házasság, 12.o.: Tápiószentmárton lelkészkedés: a nép igazán elvadult vol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2.o.: 1896 pozsonyi teol. tanszék, 12 évig, 1908-ig volt Pozsonyban, 1899-re kemény munkával megszerezte a tanári képesítést. 14/15.o.: pánszláv-nemzetiségi kérdés, működése alatt a pozsonyi teol-án ne volt pánszláv per, mert elsimította. Theológiai Szaklap alapítása tanártársaival. 1907/1908 pesti lelkész, nem lett szabadkőműves, 16.o.: Liedemann FRigyes főjegyző, 1913: amerikai utazás, cseh-szlovák tervekről értesül Magyarország ellen, 1918: Bányakerületi püspök: „Sohasem vágyakoztam püspökségre, „vállaltam”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918:nov.: felvidéki utazása a „Felvidék visszahódítására” (ld. levelek a hagyatékában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örös uralom, ütközések a vörösökk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8.o.: Külföldi segély. Feszültség Kapi püspökkel. 1920: genfi egyházi gyűlés. 1928: Radvánszky-Kaas, egyházi külügyek. Egyesületek virágzása Kirchknopf ala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8.o.: új agenda készítése. 19.o.: MELE ügye. Kapitól eltérő nézetei, a többi püspök jellemzése. Egyetemes egyház: Radvánszky megválasztását támogatta, + Kuthy Dezsőt. Ellentét Szimonidesz Lajossal. „Általában soha senkin bosszút nem álltam.”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0.o.: halál gondolata, temetésre végső akarata, meghalt: 1947.nov.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jc w:val="both"/>
        <w:rPr/>
      </w:pPr>
      <w:bookmarkStart w:id="17" w:name="__RefHeading___Toc3049823"/>
      <w:bookmarkEnd w:id="17"/>
      <w:r>
        <w:rPr/>
        <w:t>2./ „Feljegyzések”, 54 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: református-evangélikus jó kapcsolato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: pozsonyi teol.: vallásosság hiánya a tanároknál, hitetlen hallgató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: Jeszenszky Sándor államtitkár jellemzé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918 Felvidék békéltetése, véleménye a szlovák viszony elmérgesedéséről: önkritikusam megjegyzi: a pánszlávokat mi csináltuk, azzal hogy hátrány érte a szlovákok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8: br. Radvánszky JÁnos, az egyet. felügyelő apja. Felvidék: MAgyarkodtak, de nem voltak magyaro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0: Tápiószentmárto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0: 1944: elítélően a Sztójay-kormányról, Endre és Baky zsidóüldözéséről. 1944.márc.19. német megszállás óta: Ettől fogva többé nincsen Magyarország, szövetségesünk taposott le. Embertelenség, zsidóüldözés. A németek gyűlölik a magyaroka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2: Budapesti ostrom leírása: a német és orosz tettek. Orosz féktelenség és barbársá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3: a püspöki hivatal iratait kiszórják (ekkor semmisül meg a levéltár egy része???, nem Aszódon?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4: rettegés, „szovjet szabadság - szovjet paradicsom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5: Tildy Zoltán. Kritikus nézete a magyar társadalomról: nincsenek magyarok csak zagyva nép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8: vörös gazemberek rabolnak. Kritikája a zsidókkal szemben, akik kihasználják a kedvező helyzetet: zsidó hálátlanság, pimaszság, komiszság esetei. A kommunista mozgalom az ország feletti uralomra tör. A mai zsidóuralom lealázóbb mint az előző volt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50: Dezséry vallástanár 1945: régi egyház elleni nézetei. Ezzel ellentétben édes csepp: Ordass levele, kár hogy ő meg olyan zárkózott és hallgatag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50/51: a soproni teológiai tanárok visszás magatartása a nyilas uralom idejé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1: Benes kiutasítja a felvidéki magyarokat. Alföldi tót gyülekezetek külön esperességének kérdé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945.jún.10.: nyugdíjkérelmének benyújtása. : fölösleges vagyok, méltatlanul viszonyulnak hozzá. Utódjelöltek: Ordass, Kuthy. Felesége halál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úl.6.: Püspökválasztás, két jelölt: Ordass, Kemény. Szept.29.: új püspök (Ordass) beiktat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sidó és nemzsidó kommunistá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3: 1946. Raffay betegsége. 54: utolsó feljegyzések, ez más kéztől leh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jc w:val="both"/>
        <w:rPr/>
      </w:pPr>
      <w:bookmarkStart w:id="18" w:name="__RefHeading___Toc3049824"/>
      <w:bookmarkEnd w:id="18"/>
      <w:r>
        <w:rPr/>
        <w:t>3./ „Levelek”, 1934-1946 kb. 35 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öbb személyhez pl. Pelényi János, Zichy János, több témában pl. vegyes házasság, püspöki tisztségben való maradásának kérdése a világháború ala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ile: Raffay Sándor püspök hagyatéka.doc, </w:t>
    </w:r>
    <w:r>
      <w:rPr>
        <w:sz w:val="20"/>
      </w:rPr>
      <w:fldChar w:fldCharType="begin"/>
    </w:r>
    <w:r>
      <w:rPr>
        <w:sz w:val="20"/>
      </w:rPr>
      <w:instrText xml:space="preserve"> DATE \@"yy.MM.dd" </w:instrText>
    </w:r>
    <w:r>
      <w:rPr>
        <w:sz w:val="20"/>
      </w:rPr>
      <w:fldChar w:fldCharType="separate"/>
    </w:r>
    <w:r>
      <w:rPr>
        <w:sz w:val="20"/>
      </w:rPr>
      <w:t>26.07.2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affay Sándor (1867-1947) bányaker. püspök hagyaték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l@c3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L magyar fejléc 5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49:00Z</dcterms:created>
  <dc:creator>Mindenki, aki itt dolgozik</dc:creator>
  <dc:description/>
  <cp:keywords/>
  <dc:language>en-US</dc:language>
  <cp:lastModifiedBy>mczenthe</cp:lastModifiedBy>
  <cp:lastPrinted>2002-03-05T00:01:00Z</cp:lastPrinted>
  <dcterms:modified xsi:type="dcterms:W3CDTF">2011-04-05T16:13:00Z</dcterms:modified>
  <cp:revision>6</cp:revision>
  <dc:subject/>
  <dc:title>MAGYARORSZÁGI  EVANGÉLIKUS  EGYHÁZ</dc:title>
</cp:coreProperties>
</file>