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Podmaniczky Pál (1885-1949) teológiai tanár hagyaté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42266">
            <w:r>
              <w:rPr>
                <w:rStyle w:val="IndexLink"/>
                <w:lang w:val="en-US" w:eastAsia="en-US"/>
              </w:rPr>
              <w:t>Iratok bekerülése, rendezés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67">
            <w:r>
              <w:rPr>
                <w:rStyle w:val="IndexLink"/>
                <w:lang w:val="en-US" w:eastAsia="en-US"/>
              </w:rPr>
              <w:t>Életrajzi adatok, irodalo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68">
            <w:r>
              <w:rPr>
                <w:rStyle w:val="IndexLink"/>
                <w:lang w:val="en-US" w:eastAsia="en-US"/>
              </w:rPr>
              <w:t>1./ Korábban bekerült Podmaniczky-iratok, I-XII.sz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69">
            <w:r>
              <w:rPr>
                <w:rStyle w:val="IndexLink"/>
                <w:lang w:val="en-US" w:eastAsia="en-US"/>
              </w:rPr>
              <w:t>2./ Huley Alfréd lelkész Podmaniczky Pál-gyűjtemény jegyzéke, 1-7.d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0">
            <w:r>
              <w:rPr>
                <w:rStyle w:val="IndexLink"/>
                <w:lang w:val="en-US" w:eastAsia="en-US"/>
              </w:rPr>
              <w:t>1. doboz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1">
            <w:r>
              <w:rPr>
                <w:rStyle w:val="IndexLink"/>
                <w:lang w:val="en-US" w:eastAsia="en-US"/>
              </w:rPr>
              <w:t>2. doboz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2">
            <w:r>
              <w:rPr>
                <w:rStyle w:val="IndexLink"/>
                <w:lang w:val="en-US" w:eastAsia="en-US"/>
              </w:rPr>
              <w:t>3. doboz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3">
            <w:r>
              <w:rPr>
                <w:rStyle w:val="IndexLink"/>
                <w:lang w:val="en-US" w:eastAsia="en-US"/>
              </w:rPr>
              <w:t>4. doboz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4">
            <w:r>
              <w:rPr>
                <w:rStyle w:val="IndexLink"/>
                <w:lang w:val="en-US" w:eastAsia="en-US"/>
              </w:rPr>
              <w:t>5. doboz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5642275">
            <w:r>
              <w:rPr>
                <w:rStyle w:val="IndexLink"/>
                <w:lang w:val="en-US" w:eastAsia="en-US"/>
              </w:rPr>
              <w:t>6. doboz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5642276">
            <w:r>
              <w:rPr>
                <w:rStyle w:val="IndexLink"/>
                <w:caps w:val="false"/>
                <w:smallCaps w:val="false"/>
                <w:lang w:val="en-US" w:eastAsia="en-US"/>
              </w:rPr>
              <w:t>7. doboz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gyzék: 2020.júl.14.: 9 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0" w:name="__RefHeading___Toc45642266"/>
      <w:bookmarkEnd w:id="0"/>
      <w:r>
        <w:rPr/>
        <w:t>Iratok bekerülése, rende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 doboznyi</w:t>
      </w:r>
      <w:r>
        <w:rPr>
          <w:rFonts w:cs="Times New Roman" w:ascii="Times New Roman" w:hAnsi="Times New Roman"/>
        </w:rPr>
        <w:t xml:space="preserve"> a hagyaték, ami két részből ál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</w:t>
      </w:r>
      <w:r>
        <w:rPr>
          <w:rFonts w:cs="Times New Roman" w:ascii="Times New Roman" w:hAnsi="Times New Roman"/>
          <w:b/>
          <w:bCs/>
        </w:rPr>
        <w:t xml:space="preserve">Korábban a levéltárba került </w:t>
      </w:r>
      <w:r>
        <w:rPr>
          <w:rFonts w:cs="Times New Roman" w:ascii="Times New Roman" w:hAnsi="Times New Roman"/>
        </w:rPr>
        <w:t xml:space="preserve">13 doboznyi anyag.: 3 gépelt oldalas jegyzé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cs="Times New Roman" w:ascii="Times New Roman" w:hAnsi="Times New Roman"/>
          <w:b/>
          <w:bCs/>
        </w:rPr>
        <w:t>Huley Alfréd lelkész által gyűjtött Podmaniczky Pál-iratok. 7 dob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őbb bekerült anya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ey Alfréd özvegye az EOM-nak adta át, ez 2000.évben lehetet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z EOM-ból került az EOL-ba. Az EOL-ban az anyagot Gáncs Aladár rendezte, Kovács Kriszti gépelte (2001.dec.5.), hét doboz lett: 1-7.sz. dobo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ley Alfréd a PP gyűjteményéhez </w:t>
      </w:r>
      <w:r>
        <w:rPr>
          <w:rFonts w:cs="Times New Roman" w:ascii="Times New Roman" w:hAnsi="Times New Roman"/>
          <w:i/>
          <w:iCs/>
        </w:rPr>
        <w:t>gépelt jegyzéket</w:t>
      </w:r>
      <w:r>
        <w:rPr>
          <w:rFonts w:cs="Times New Roman" w:ascii="Times New Roman" w:hAnsi="Times New Roman"/>
        </w:rPr>
        <w:t xml:space="preserve"> készített. Ezen 1952-1988-ig dolgozott, ami a levéltárba került, a legutóbbi 1988-as Kiskunhalasi, 28 gépelt oldalas jegyzék. Ezt HA. VI.kiadásnak nevezi, és fel is sorolja az I-VI.kiadás évét és helyét (aktuális lakóhelyei lehetnek). A jegyzéken szerepel, hogy 1-6.sz. példányban készült, ezeket kiknek juttatta el, a 4.sz. az EOL, 5.sz. az EO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6.sz. az EHE egyháztört. tanszék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gyzék tagolása: 1-28.gépelt oldalon folyamatosan számozva 1-989.sz. tételt sorol fel. Ezek be vannak osztva 1-18.sz. kötet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Huley A. jegyzéke és az özvegy által beadott anyag nem egészen fedi egymá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 tehát, hogy ez a jegyzék által leírt anyag és a bekerült iratok hogyan viszonylanak egymáshoz. Részben azonos, de nem teljesen. Fontos feladat az összevetés és a konkordancia elkészítése, tehát az, hogy a régi jegyzékben szereplő dolgok az </w:t>
      </w:r>
      <w:r>
        <w:rPr>
          <w:rFonts w:cs="Times New Roman" w:ascii="Times New Roman" w:hAnsi="Times New Roman"/>
          <w:b/>
        </w:rPr>
        <w:t>új rendezés</w:t>
      </w:r>
      <w:r>
        <w:rPr>
          <w:rFonts w:cs="Times New Roman" w:ascii="Times New Roman" w:hAnsi="Times New Roman"/>
        </w:rPr>
        <w:t xml:space="preserve"> szerint hol vannak. 2020.júl.14.: A bekerült anyag 6.doboza úgy néz ki, mint ami megegyezik a Huley-jegyzék 3-16.sz. kötetében leírt anyaggal (ceruzával beírtam a kötetszámokat a jegyzékbe). Ezek szerint a teljes jegyzék egyetlen doboz anyagát írja le?! A többi bekerült anyaghoz tehát nem készült eredetileg jegyzék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annak csomók, amelyeken Huley A. sajátkezűleg írta föl a kötetszámokat, témát, ezek könnyen beazonosíthatóak.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" w:name="__RefHeading___Toc45642267"/>
      <w:r>
        <w:rPr/>
        <w:t>Életrajzi adatok, irodalom</w:t>
      </w:r>
      <w:bookmarkEnd w:id="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eveházi László: Podmaniczky Pál, a misszió professzora</w:t>
      </w:r>
      <w:r>
        <w:rPr>
          <w:rFonts w:cs="Times New Roman" w:ascii="Times New Roman" w:hAnsi="Times New Roman"/>
        </w:rPr>
        <w:t xml:space="preserve"> (Külmissziói Kiskönyvtár, 5.), Budapest 2006, 1414 l. Ismertetés: </w:t>
      </w:r>
      <w:r>
        <w:rPr>
          <w:rFonts w:cs="Times New Roman" w:ascii="Times New Roman" w:hAnsi="Times New Roman"/>
          <w:i/>
          <w:iCs/>
        </w:rPr>
        <w:t>Zsigmondy Árpád: „Podibá”. Kedvcsináló könyvismertetés</w:t>
      </w:r>
      <w:r>
        <w:rPr>
          <w:rFonts w:cs="Times New Roman" w:ascii="Times New Roman" w:hAnsi="Times New Roman"/>
        </w:rPr>
        <w:t xml:space="preserve">, in: Keresztyén Igazság, 2007.ősz, 37-41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agy Gyula: Dr. báró Podmaniczky Pál</w:t>
      </w:r>
      <w:r>
        <w:rPr>
          <w:rFonts w:cs="Times New Roman" w:ascii="Times New Roman" w:hAnsi="Times New Roman"/>
        </w:rPr>
        <w:t xml:space="preserve">, in: Evangélikus Élet, 65.évf., 12.sz., 2000.márc.19. /jegyzékek mellett lefűzve/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Böröcz Sándor: Három könnycsepp. Emlékezés Podi Bácsira</w:t>
      </w:r>
      <w:r>
        <w:rPr>
          <w:rFonts w:cs="Times New Roman" w:ascii="Times New Roman" w:hAnsi="Times New Roman"/>
        </w:rPr>
        <w:t xml:space="preserve">, két gépelt oldal (lefűzve a jegyzék mellé, dátum nélkül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enke József: Az Erzsébet Tudományegyetem</w:t>
      </w:r>
      <w:r>
        <w:rPr>
          <w:rFonts w:cs="Times New Roman" w:ascii="Times New Roman" w:hAnsi="Times New Roman"/>
        </w:rPr>
        <w:t xml:space="preserve">, Pécs 1998 (169-171.l.: Podmaniczky Pál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d., 1.Személyi iratok közt egy </w:t>
      </w:r>
      <w:r>
        <w:rPr>
          <w:rFonts w:cs="Times New Roman" w:ascii="Times New Roman" w:hAnsi="Times New Roman"/>
          <w:i/>
          <w:iCs/>
        </w:rPr>
        <w:t>önéletrajz</w:t>
      </w:r>
      <w:r>
        <w:rPr>
          <w:rFonts w:cs="Times New Roman" w:ascii="Times New Roman" w:hAnsi="Times New Roman"/>
        </w:rPr>
        <w:t>, gépelve (az 1-16.o. ld. a jegyzékek mellett lefűzv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uss András</w:t>
      </w:r>
      <w:r>
        <w:rPr>
          <w:rFonts w:cs="Times New Roman" w:ascii="Times New Roman" w:hAnsi="Times New Roman"/>
        </w:rPr>
        <w:t xml:space="preserve"> pályázati dolgozata: „</w:t>
      </w:r>
      <w:r>
        <w:rPr>
          <w:rFonts w:cs="Times New Roman" w:ascii="Times New Roman" w:hAnsi="Times New Roman"/>
          <w:i/>
          <w:iCs/>
        </w:rPr>
        <w:t>Dr.Podmaniczky Pál vallásos szépirodalmi munkássága</w:t>
      </w:r>
      <w:r>
        <w:rPr>
          <w:rFonts w:cs="Times New Roman" w:ascii="Times New Roman" w:hAnsi="Times New Roman"/>
        </w:rPr>
        <w:t xml:space="preserve">. Pályázat az Evangélikus Teológiai Akadémia 1958, Jelige: Onesimos”, 1-23. gépelt lap. + 1959.febr.20. a teol.dékánjának levele Koren Emilhez, amelyben felkéri a pályázati szöveg bírálatának elkészítésére. „J47” jelz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dmaniczky Pál életének nevezetesebb évszámai. Összeállította Huley Alfréd</w:t>
      </w:r>
      <w:r>
        <w:rPr>
          <w:rFonts w:cs="Times New Roman" w:ascii="Times New Roman" w:hAnsi="Times New Roman"/>
        </w:rPr>
        <w:t xml:space="preserve">, A5-ös formátumban, négy gépelt oldal /a jegyzék mellé lefűzve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Cmsor1LatinBookmanOldStyle16pt"/>
        <w:ind w:left="720" w:hanging="0"/>
        <w:rPr/>
      </w:pPr>
      <w:bookmarkStart w:id="2" w:name="__RefHeading___Toc45642268"/>
      <w:bookmarkEnd w:id="2"/>
      <w:r>
        <w:rPr/>
        <w:t>1./ Korábban bekerült Podmaniczky-iratok, I-XII.s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Személyi adat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ermek-, ifjú-, diákkori írásai, zsengéi, tanulófüzete, naplój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Egyetemi szemináriumi dolgozat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aládi és egyéb levelezés</w:t>
        <w:tab/>
        <w:tab/>
        <w:tab/>
        <w:tab/>
        <w:tab/>
        <w:tab/>
        <w:t>1901? – 1949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II.</w:t>
        <w:tab/>
        <w:t>Egyetemi tanári előadása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Bevezetés a filozófiáb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ilozófiatörténet</w:t>
        <w:tab/>
        <w:tab/>
        <w:tab/>
        <w:tab/>
        <w:tab/>
        <w:tab/>
        <w:tab/>
        <w:t>1928 / 2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Egyetemi tanári előadásai: (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gmatörténet</w:t>
        <w:tab/>
        <w:tab/>
        <w:tab/>
        <w:tab/>
        <w:tab/>
        <w:tab/>
        <w:tab/>
        <w:t>1910 /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atecheti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veléstörtén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llásbölcsele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Valláslélektan, Karakterológ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Vallástörtén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IV.</w:t>
        <w:tab/>
        <w:t>Egyetemi tanári előadásai: (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arakterológia, Alapvizsgai tétel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llásbölcsel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lláslélekt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llástörtén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ozófiatörténeti szemináriumi dolgozat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tlyk Ernő teológiai doktori értekezése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Teológiai dolgozatok bírálata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A soproni hittudományi karral kapcsolatos nyomtatványok, írás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Dékáni, prodékáni jelentések, előadások, kéziratok, fordítás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lkészi napló</w:t>
        <w:tab/>
        <w:tab/>
        <w:tab/>
        <w:tab/>
        <w:tab/>
        <w:tab/>
        <w:tab/>
        <w:tab/>
        <w:t>1915 – 19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édikációk, előadások, imádságo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magyar, német, szlovák nyelven</w:t>
        <w:tab/>
        <w:tab/>
        <w:tab/>
        <w:tab/>
        <w:tab/>
        <w:t>1908 – 1919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magyar, német nyelven</w:t>
        <w:tab/>
        <w:tab/>
        <w:tab/>
        <w:tab/>
        <w:tab/>
        <w:tab/>
        <w:t>1932? – 1948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Finn és szlovák nyelvű prédikáció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ettömb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Missziói tárgyú írás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Finnország” Finn vonatkozású emlékek, prédikáció finnül Budapest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Vezérfonal missziótanulmányozó körök számára</w:t>
        <w:tab/>
        <w:tab/>
        <w:tab/>
        <w:t>19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Nyomdai levonatok (A belmisszió atyja, Schneller István, Isten hős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omdai kéziratok (?), Vegyes irat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n: Menon (fordítás, eredeti szöveg, preparáci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Onesimus c. regé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lső kézir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gépelt kézirata, jegyzetek. Befreites Leb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Megjelent Woltesdorf, 1940. Recenz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 regényre vonatkozó angol levelek, német ismerteté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egyzetek és tartalom a magyar kiadásho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ázlat, jegyzetek a regényhe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IX.</w:t>
        <w:tab/>
        <w:t>Nyomtatványok, körlevelek, meghívók (Misszióegyesület, Baráti Mozgalom…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gyes nyomtatvány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Töredékek, jegyzetek, vázlat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ök Iván könyvének fordítása: Die Geistige Wel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Háztartási „költséges” könyvek</w:t>
        <w:tab/>
        <w:tab/>
        <w:tab/>
        <w:tab/>
        <w:tab/>
        <w:tab/>
        <w:t>1930 – 19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ktári leltár</w:t>
        <w:tab/>
        <w:tab/>
        <w:tab/>
        <w:tab/>
        <w:tab/>
        <w:tab/>
        <w:tab/>
        <w:tab/>
        <w:t>19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ónyilvántartó köny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őr könyvborít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ÉBÉ - fényképalb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maniczky Pálné Vargha Ilona iratai és emlék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lékkönyvek. Egyetemi jegyzetei, dolgozatvázlatai, kézírásáv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vított fogalmazványok. A Kisfaludy Társaság évlapjaiban megjele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közlemények nyomdai kéziratai. Költemények Podmaniczky Páltól (?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zalmas feljegyzés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  <w:tab/>
        <w:t xml:space="preserve">Vegyes Iratok 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ibliaiskolák, bibliatársulatok</w:t>
        <w:tab/>
        <w:tab/>
        <w:tab/>
        <w:tab/>
        <w:tab/>
        <w:tab/>
        <w:t>1911 – 194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E – Bethánia</w:t>
        <w:tab/>
        <w:tab/>
        <w:tab/>
        <w:tab/>
        <w:tab/>
        <w:tab/>
        <w:tab/>
        <w:tab/>
        <w:t>a. 1928 – 194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b. 1905 – 194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c. 1910? 1940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3. Emlékbeszédek</w:t>
        <w:tab/>
        <w:tab/>
        <w:tab/>
        <w:tab/>
        <w:tab/>
        <w:tab/>
        <w:tab/>
        <w:tab/>
        <w:t>1911 - 195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dr. Schneller Istvén, Lipcsey Péter, dr. Stráner Vilmos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Dillnberg Emil, Kontár Istvá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Felsőszeli (levelezés)</w:t>
        <w:tab/>
        <w:tab/>
        <w:tab/>
        <w:tab/>
        <w:tab/>
        <w:tab/>
        <w:tab/>
        <w:t>1911 – 195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A finn-ugor lelkészgyűlés anyaga</w:t>
        <w:tab/>
        <w:tab/>
        <w:tab/>
        <w:tab/>
        <w:tab/>
        <w:t>193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Hadikórházak, hadifoglyok</w:t>
        <w:tab/>
        <w:tab/>
        <w:tab/>
        <w:tab/>
        <w:tab/>
        <w:tab/>
        <w:t>1914 – 17, 194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Harangozó naptár</w:t>
        <w:tab/>
        <w:tab/>
        <w:tab/>
        <w:tab/>
        <w:tab/>
        <w:tab/>
        <w:tab/>
        <w:t>1944 – 194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Vegyes iratok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Hemmen</w:t>
        <w:tab/>
        <w:tab/>
        <w:tab/>
        <w:tab/>
        <w:tab/>
        <w:tab/>
        <w:tab/>
        <w:tab/>
        <w:t>1930-as év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9. Kék Kereszt, Iszákosmentő Misszió</w:t>
        <w:tab/>
        <w:tab/>
        <w:tab/>
        <w:tab/>
        <w:tab/>
        <w:t>1912 - 13, 195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Luther, Luther Társaság, Luther Szövetség</w:t>
        <w:tab/>
        <w:tab/>
        <w:tab/>
        <w:tab/>
        <w:t>1904 – 194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MEKDSZ</w:t>
        <w:tab/>
        <w:tab/>
        <w:tab/>
        <w:tab/>
        <w:tab/>
        <w:tab/>
        <w:tab/>
        <w:tab/>
        <w:t>1910 – 194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Népfőiskolák</w:t>
        <w:tab/>
        <w:tab/>
        <w:tab/>
        <w:tab/>
        <w:tab/>
        <w:tab/>
        <w:tab/>
        <w:tab/>
        <w:t>1942 – 19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Pro Christo – Tahi</w:t>
        <w:tab/>
        <w:tab/>
        <w:tab/>
        <w:tab/>
        <w:tab/>
        <w:tab/>
        <w:tab/>
        <w:t>1929 – 19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Stewart A. Jakab</w:t>
        <w:tab/>
        <w:tab/>
        <w:tab/>
        <w:tab/>
        <w:tab/>
        <w:tab/>
        <w:tab/>
        <w:t>1937 – 193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15. Skót misszió (Levél 1913., Iskolai értesítő 1907 /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Üdvhadsereg, baptisták</w:t>
        <w:tab/>
        <w:tab/>
        <w:tab/>
        <w:tab/>
        <w:tab/>
        <w:tab/>
        <w:t>1914 – 193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Valláslélektani kongresszus Bécsben</w:t>
        <w:tab/>
        <w:tab/>
        <w:tab/>
        <w:tab/>
        <w:t>19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 Zsidókérdés, zsidómisszió</w:t>
        <w:tab/>
        <w:tab/>
        <w:tab/>
        <w:tab/>
        <w:tab/>
        <w:tab/>
        <w:t xml:space="preserve">1935 – 194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Cmsor1LatinBookmanOldStyle16pt"/>
        <w:rPr/>
      </w:pPr>
      <w:bookmarkStart w:id="3" w:name="__RefHeading___Toc45642269"/>
      <w:r>
        <w:rPr/>
        <w:t>2./ Huley Alfréd lelkész Podmaniczky Pál-gyűjtemény jegyzéke, 1-7.d.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_RefHeading___Toc45642270"/>
      <w:bookmarkEnd w:id="4"/>
      <w:r>
        <w:rPr/>
        <w:t>1. 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ie biblischen und ausserbiblischen Offenbarungsquellen. 52 f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lapvető előadás, amely tartalmazza Podmaniczky teológiájának, tudományos szemléletének lényegét.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áninneni kerület ünnepélye 1910. augusztus 27-28. A/4, 55 p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édikációk /magyar, német / Sopron 1932-19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 nyelvű előadás. Cím n. és é.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atter Adolf: Karácsonyi prédikáció /magyar fordítás.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ziói történ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dék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eszélések - Bizonyságtevés - töredék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s írások /ceruzával.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gyes írások - bizonyítvány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lyk Ernő: A keresztény nevelés végső kérdés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z László: Emlékezés Gáncs Aladár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aniczky: Varga Gyula a prófétakölt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lkipásztorkodástan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5642271"/>
      <w:r>
        <w:rPr/>
        <w:t>2. doboz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Hőse /Nommensen Lajos / 19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gy Sámuel próbája 19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ten üdvter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hirdetés: Ján. 20: 19-31. Budapest Fasor19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ehirdetés teol. évnyitó 1934 I ? : 1-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fjúkor lélekt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énység KeletÁzsi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aniczky a lelkipásztor. LMK Dudaegyháza 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erkegaard az igehirdetésről 6 pag. é.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zemélyes anyag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amondy Zoltán emlékiratai Podmaniczkyr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aniczky saját önéletrajza és családfá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grácz József: Barátság törvény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könyv - Podmaniczky beírásá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aniczky Kék Kereszt fogadal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maniczky bizonyítvány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mlékezés Podmaniczky Jáno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5642272"/>
      <w:bookmarkEnd w:id="6"/>
      <w:r>
        <w:rPr/>
        <w:t>3. dob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maniczky levelei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t Irén level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ülföldi levelek:  Dán, Észt, Finn, Norv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s külföldi levelek: Genf, Basel, Zürich, London, Hambur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xer György levele és pozsonyi barátok levelei, Prőhle Henrik lev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ések Podmaniczky egyetemi tanári kinevezése alkalmáb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5642273"/>
      <w:bookmarkEnd w:id="7"/>
      <w:r>
        <w:rPr/>
        <w:t>4. dob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ivatalos anyag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ziói lapok: 1930. május, 1931. január - ápril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and any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ágott közlemények újságb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ikórház imaköny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ülföldi nyomtatványok, folyóirat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tatvány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8" w:name="__RefHeading___Toc45642274"/>
      <w:bookmarkEnd w:id="8"/>
      <w:r>
        <w:rPr/>
        <w:t>5. dob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Összefoglal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3 blokk (ceruzával írt jegyz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Podmaniczky Pálról: megemlékezések - előadás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Idegen nyelvű írás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Nem kiállíthat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Lev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Önéletraj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. Levelezések a Podmaniczky családd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Levelezés másokkal a Podmaniczky Pál gyűjtemény tárgyáb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Kiállítások katalógusa - 1-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rodalmi munkásságának címjegyzé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Levelek, újság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Újabb gyűjtés 1-84. 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. Újabb gyűjtés I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. /Rendezendő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 kis csomag felirat nélkül szerepel!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5642275"/>
      <w:bookmarkEnd w:id="9"/>
      <w:r>
        <w:rPr/>
        <w:t>6. dobo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velek – újságkivág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iszontagságos út - Szelitől Sopron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sszionárius - Missziói munkában I. 1-65 d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Ébresztő írások I. rész 1-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Ébresztő írok I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Ébresztő írás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ereszthordózók I rész 1-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ereszthordozók II r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ersek (7. doboz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gehirdető 1-18 (7. doboz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Filozófia - Neveléstudomány (7. doboz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 Többféleképp az ember szolgálatában 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 Többféleképp az ember szolgálatában I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öbbféleképp az ember szolgálatában III. ré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oproni professzor 1-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Utolsó évek- növekvő gondok 1-52. (7. dobo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Hazaköltözés és megemlékezé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ulej Alfréd: Podmaniczky Pál missziótudományi munkásság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5642276"/>
      <w:bookmarkEnd w:id="10"/>
      <w:r>
        <w:rPr/>
        <w:t>7. dob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csomagban: levelek - finn újságok - fénykép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 csomagban: levelek (hozzá kimutatások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ma /finn újságok több példányba 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k – vegyes írás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űjtemén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 ver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 „Igehirdető”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 „Filozófiai és neveléstudományi munkásság.”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 „Utolsó évek – növekvő gondok”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aniczky Pál: „Megszabadított élet” – Bibliai elbeszélés /1988./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File: EOL jegyzékek / hagyatékok / Podmaniczky Pál hagyatéka.doc,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yyyy.MM.dd.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26.07.31.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uley Alfrédné: A vezető kéz</w:t>
      </w:r>
      <w:r>
        <w:rPr/>
        <w:t xml:space="preserve">, in: Evangélikus Élet, 2000.szept.17., 5.o. (a jegyzékek mellé lefűzve). A Huley-gyűjteményhez ld. még Böröcz Enikőtől származó információkról készült feljegyzést (2000.jún.5.). Továbbá Huley Alfréd unokájának, Hulej Enikő teológusnak az információit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20.júl.14.: Hubert G. közlése szerint az EOK akkori vezetője, Papp Magdi néni ezt felvette a könyvtári nyilvántartásba: „A 6398”. Leltár 1998-as pecsét. Hubert G. a jegyzéket bescannelte és elküldte, elmentettem az EOL-scannelt/Hagyatékok mappáb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on fontos összefoglaló munka: Podmaniczky, Hulej-gyűjt., 6.d., végén. Az első oldalakból lemásolva lefűztem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dmaniczky Pál-hagyatéka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lusCmsor1LatinBookmanOldStyle16pt">
    <w:name w:val="Stílus Címsor 1 + (Latin) Bookman Old Style 16 pt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8:00Z</dcterms:created>
  <dc:creator>repike</dc:creator>
  <dc:description/>
  <cp:keywords/>
  <dc:language>en-US</dc:language>
  <cp:lastModifiedBy>Czenthe Miklós</cp:lastModifiedBy>
  <cp:lastPrinted>2020-07-14T18:09:00Z</cp:lastPrinted>
  <dcterms:modified xsi:type="dcterms:W3CDTF">2020-07-14T16:09:00Z</dcterms:modified>
  <cp:revision>7</cp:revision>
  <dc:subject/>
  <dc:title>Podmanicky Pál hagyatéka</dc:title>
</cp:coreProperties>
</file>