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RSZÁGOS LUTHER-SZÖVETSÉG (OLSZ), 1920-195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artalomjegyzkcmsora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0167515">
            <w:r>
              <w:rPr>
                <w:rStyle w:val="IndexLink"/>
                <w:lang w:val="en-US" w:eastAsia="en-US"/>
              </w:rPr>
              <w:t>Iratok bekerülése, rendezé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30167516">
            <w:r>
              <w:rPr>
                <w:rStyle w:val="IndexLink"/>
                <w:lang w:val="en-US" w:eastAsia="en-US"/>
              </w:rPr>
              <w:t>Iratok jegyzéke, 1-30. sz. doboz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Heading1"/>
        <w:rPr/>
      </w:pPr>
      <w:bookmarkStart w:id="0" w:name="__RefHeading___Toc530167515"/>
      <w:bookmarkEnd w:id="0"/>
      <w:r>
        <w:rPr/>
        <w:t>Iratok bekerülése, rendez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égi rendezés: Sólyom J.?, 1-5.sz. gépelt oldal, 1-27.sz. tét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ratanyag dr. Gyimesy Károly főtitkár működésének idejéből való. A korábbi időkből csupán pár darab irat található ben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0-2005 k.: Az eredeti jegyzéket számítógépre vittük. Az iratokat dobozoltuk, új dobozszámokat vezettünk be. Jegyzék: 7 oldal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.május: az iratoknak a BFL-ből az Üllői 24-be való szállítása kapcsán: 21.-22.-23.-23/a.dobozt az OLSZ-fondból kiemeltük, és az Üllői út 24-be vittük, a gyülekezettörténeti gyűjtemény mellett elhelyezve. A 30.doboz pedig a fotógyűjteménybe lett áthelyezve. 2018.okt-ben elkezdődött a 21.-22-23.-23/a.doboz anyagának digitalizálása (Manda/Forum Hungaricum-projekt keretébe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Történeti ad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lapszabályok szerint az Országos Luther-Szövetség „az evangélikus társadalom egyéni és szervezett erőinek szövetkezése” kíván lenni „egyetemes egyházi céloknak és feladatoknak társadalmi úton való önzetlen, áldozatkész szolgálatára”. De vállalta az egyház híveinek, különösképpen pedig a Szövetség tagjainak segítését „ügyes-bajos dolgaikban” is. Egyik elődje az 1920-ban alakult </w:t>
      </w:r>
      <w:r>
        <w:rPr>
          <w:b/>
          <w:i/>
          <w:sz w:val="28"/>
          <w:szCs w:val="28"/>
        </w:rPr>
        <w:t>Országos Evangélikus Szövetség</w:t>
      </w:r>
      <w:r>
        <w:rPr>
          <w:sz w:val="28"/>
          <w:szCs w:val="28"/>
        </w:rPr>
        <w:t xml:space="preserve"> címmel. Megszűnt 1951-ben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Ekkor utóda a </w:t>
      </w:r>
      <w:r>
        <w:rPr>
          <w:b/>
          <w:i/>
          <w:sz w:val="28"/>
          <w:szCs w:val="28"/>
        </w:rPr>
        <w:t>„Lutheri Munkaközösség”</w:t>
      </w:r>
      <w:r>
        <w:rPr>
          <w:sz w:val="28"/>
          <w:szCs w:val="28"/>
        </w:rPr>
        <w:t xml:space="preserve"> let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0167516"/>
      <w:bookmarkEnd w:id="1"/>
      <w:r>
        <w:rPr/>
        <w:t>Iratok jegyzéke, 1-30. sz. dob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ratanyag tagozódása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doboz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a. Országos Evangélikus Szövetség 1920</w:t>
      </w:r>
    </w:p>
    <w:p>
      <w:pPr>
        <w:pStyle w:val="Normal"/>
        <w:jc w:val="both"/>
        <w:rPr/>
      </w:pPr>
      <w:r>
        <w:rPr>
          <w:sz w:val="28"/>
          <w:szCs w:val="28"/>
        </w:rPr>
        <w:t>1.b. Scholtz Oszkár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igazgatói iratai 1920-19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c. Az Országos Luther-Szövetség alapszabály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apszabály módosításokra vonatkozó tervezetek, jegyzőkönyvek 1934, 1935, 1937, 1942, 1946, 194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doboz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Ülési jegyzőkönyv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1 Közgyűlési és választmányi jegyzőkönyvek 1925-19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2 Közgyűlési jegyzőkönyvek 1935-42 és 1946-51 évek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Országos Válaszmányi ülési jegyzőkönyvek 1935-39, 1943, 1947, 1948, 1950 évek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Választmányi ülési jegyzőkönyvek 1935-43 és 1946-51 évek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Kiküldött bizottság jegyzőkönyve 1943.I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Intéző Bizottság ülési jegyzőkönyve 1947.V.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doboz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Ügyviteli iratok soro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24-1951. Az 1934. évig töredékes. Az 1934. évből csak egyetlenegy irat van. A későbbi évekből is sok irat hiányzik. Az 1950. és 1951. évekből az iratanyagban csak néhány irat található. Az iratanyag a Szövetség elnökének és főtitkárának tevékenységével kapcsolatos ügyviteli iratokat tartalmaz. Az 1935-46. években külön iktattak a beérkezett leiratok, rendeletek, beadványok és levelek és külön a kiadványok fogalmazványai. 1947-től a be érkezett iratok és kiadványok egy szám alatt található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1. Iktatás nélküli iratok az 1925-1933 évekb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2. Iktatott iratok az 1935-36. évbő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dobo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2. Iktatott iratok az 1937-40. évekből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dobo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2. Iktatott iratok az 1940-41. évekből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dobo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2. Iktatott iratok az 1942-43. évekbő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 dobo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1944. évi irat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) Beérkezett leiratok, beadványok, levelek 1-98.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) Kiadványok fogalmazványai 201-297.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1945. évi irat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) Beérkezett leiratok, beadványok, levelek 1-38.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) Kiadványok fogalmazványai 100-162.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1946. évi ir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) Beérkezett leiratok, beadványok, levelek 1-110.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) Kiadványok fogalmazványai 111-215.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1947. évi iratok: 1-515.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 dobo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) 1948. évi iratok: 1-831.sz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. doboz: </w:t>
      </w:r>
    </w:p>
    <w:p>
      <w:pPr>
        <w:pStyle w:val="Normal"/>
        <w:jc w:val="both"/>
        <w:rPr/>
      </w:pPr>
      <w:r>
        <w:rPr>
          <w:sz w:val="28"/>
          <w:szCs w:val="28"/>
        </w:rPr>
        <w:t>G) 1949. évi irat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) A főtitkár iratai (köztük elnökiek is) 2-451.sz. (erősen hiányo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) Az elnöknek a főtitkár által saját irattárába be nem sorolt, iktatószámmal ellátott irat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) 1950. és 1951. évi iktatott iratok. (Pár darab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Irattári segédkönyvek az 1935-1949. évi iktatott iratokhoz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Beérkezett rendeletek, leiratok, beadványok, levelek iktatókönyve 1935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Kiadványok iktatókönyve 1935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Tárgymutatókönyv az 1947/49 évi iktatott iratokhoz. Az iktatott iratanyagban való kutatás esetén nem ad megfelelő felvilágosítást. Tárgymegjelölései nem kielégítőek. Kutatás esetén magukat az iratokat kell átné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 doboz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Nem iktatott iratok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Évek szerint időrendbe rakva. 1938, 1940, 1942, 1944-53. évekből származó iratok. A Luther-Szövetség megszűnése utáni időkből való néhány irat dr. Gyimesy Károly egyházi tevékenységével kapcsolat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Iktatás nélküli elnöki iratok. 1937-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. doboz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Az Országos Luther-Szövetség működésével kapcsolatos deklarációk, jelentések, munkatervek az 1940-es évekből. A Szövetség működése alatt külön kezelt iratanyag. Ily természetű iratok találhatók azonban az iktatott és nem iktatott iratanyagban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Előadások, konferenci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Kulturális szakosztály irat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Egyházvédelmi szakosztály irat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) Kerületi Luther-Szövetségekre vonatkozó iratok. (Jelentések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Egyetemi Luther-Szövetségre vonatkozó irat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Számadási iratok 1935-5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Vegyes számadási iratok az 1940-50-es évekből. Zárszámadások, költségvetések, pénztárkönyvi mellékletek. Rendezend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. dobo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„Evangélikus Élet” pénztárkönyv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) Csekkbefizetések 1935-38. évekb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) Készpénzfizetések pénztárkönyve 1935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) Előfizetők nyilvántart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. doboz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Név- és címjegyzéke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Országos Evangélikus Szövetség tagnévs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/1 Országos Luther-Szövetsé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) Tisztségviselők név- és címjegyzék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) Tisztségviselőknek megválasztásuk alkalmából írott köszönő leve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) Névt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Különböző evangélikus intézményeknek , azok tisztségviselőinek, tagjainak név- és címjegyzék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9.</w:t>
      </w:r>
      <w:r>
        <w:rPr>
          <w:sz w:val="28"/>
          <w:szCs w:val="28"/>
        </w:rPr>
        <w:t xml:space="preserve"> Az elnökség és választmány igazolásához szolgált, kitöltött személyi lapok az 1948. évbő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Helyi csoportokra vonatkozó, nem iktatott kimutatások, széthullott vegyes iratok. Rendezend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1. </w:t>
      </w:r>
      <w:r>
        <w:rPr>
          <w:sz w:val="28"/>
          <w:szCs w:val="28"/>
        </w:rPr>
        <w:t>Országos Luther Szövetség felmérése egyes kelet-magyarországi, a Tiszavidéki Evangélikus Egyházmegyéhez tartozó evangélikus gyülekezetek vallási, néprajzi stb. helyzetéről (1940-1942)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ratcsomóban a következő dokumentumok található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Gyülekezetrajzok.</w:t>
      </w:r>
      <w:r>
        <w:rPr>
          <w:sz w:val="28"/>
          <w:szCs w:val="28"/>
        </w:rPr>
        <w:t xml:space="preserve"> 18 pontos kitöltött kérdőív a gyülekezet lelki állapotának, vallásosságának vizsgálata (Ungvár, Szatmárnémeti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"/>
      </w:r>
      <w:r>
        <w:rPr>
          <w:sz w:val="28"/>
          <w:szCs w:val="28"/>
        </w:rPr>
        <w:t>, Délszabolcs, Nagyvárad, Kölcse, Debrec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Evangélikus anya-, leány-, fiókegyházközségek és szórványok nyilvántartó lapjai.</w:t>
      </w:r>
      <w:r>
        <w:rPr>
          <w:sz w:val="28"/>
          <w:szCs w:val="28"/>
        </w:rPr>
        <w:t xml:space="preserve"> Adminisztratív, demográfiai, anyanyelvi és foglalkoztatottsági adatok, az anyaegyházközséghez tartozó gyülekezetek szórványok statisztikai adatai, általános felmérés a gyülekezet vallásosságáról, közösségi öntudatáról, múltjáról, műemlékeiről és műkincseiről. illetve a helyi Luther Szövetség alapadatai, működése. Nincs minden rovat kitöltve, különösen a foglalkoztatottsági adatok. (Ungvár, Debrecen, Nagyvárad, Szatmárnémeti, Kölcse)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6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4. doboz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 Az Országos Luther-Szövetség 1942. évi gyermekakciójával kapcsolatos iratany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Iratok (1-212.sz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Iktatókönyv (1-212.sz. és számozatlan iratok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Az akció vezetőjének munkanapló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5. dobo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Nyilatkozatok és nyilvántartóköny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Nyomtatvány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Árvaszakosztályra vonatkozó, nem iktatott vegyes iratok 1947-1949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. Evangélikus Nőegyesületekre és az Evangélikus Nőegyesületek Országos Szövetségére (ENOSZ) vonatkozó vegyes iratok. (Köztük alapszabályok.) 1930/1940 év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</w:t>
      </w:r>
      <w:r>
        <w:rPr>
          <w:sz w:val="28"/>
          <w:szCs w:val="28"/>
        </w:rPr>
        <w:t xml:space="preserve"> A Luther-serlegre és a Luther-serlegvacsorákra vonatkozó anyag az 1939-43. évekből. – </w:t>
      </w:r>
      <w:r>
        <w:rPr>
          <w:b/>
          <w:sz w:val="28"/>
          <w:szCs w:val="28"/>
        </w:rPr>
        <w:t>hiányzi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6. doboz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5.</w:t>
      </w:r>
      <w:r>
        <w:rPr>
          <w:sz w:val="28"/>
          <w:szCs w:val="28"/>
        </w:rPr>
        <w:t xml:space="preserve"> Az Országos Luther-Szövetség postakönyv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1947. IV. 15. – VIII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1947. IX. 4. – 1949. 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6.</w:t>
      </w:r>
      <w:r>
        <w:rPr>
          <w:sz w:val="28"/>
          <w:szCs w:val="28"/>
        </w:rPr>
        <w:t xml:space="preserve"> Az Országos Luther-Szövetség feloszlására és az </w:t>
      </w:r>
      <w:r>
        <w:rPr>
          <w:b/>
          <w:i/>
          <w:sz w:val="28"/>
          <w:szCs w:val="28"/>
        </w:rPr>
        <w:t>Országos Luther Munkaközösség</w:t>
      </w:r>
      <w:r>
        <w:rPr>
          <w:sz w:val="28"/>
          <w:szCs w:val="28"/>
        </w:rPr>
        <w:t xml:space="preserve"> megalakulására vonatkozó anyag. 1950/51 é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7.</w:t>
      </w:r>
      <w:r>
        <w:rPr>
          <w:sz w:val="28"/>
          <w:szCs w:val="28"/>
        </w:rPr>
        <w:t xml:space="preserve"> Evangelizációkra vonatkozó vegyes anyag. Meghívók, értesítések, feljegyzések. Beszédvázlatok, gondolatok. Kijegyzések a Szentírásból. Evangelizációkon résztvevők névjegyzékei. Rendezend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. Szövetségi lelkészi állás szervezési irat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7. doboz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Kendeh-Kirchknopf Gusztáv</w:t>
      </w:r>
      <w:r>
        <w:rPr>
          <w:sz w:val="28"/>
          <w:szCs w:val="28"/>
        </w:rPr>
        <w:t xml:space="preserve"> hagyatéka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Ruttkay-Miklian Gyula</w:t>
      </w:r>
      <w:r>
        <w:rPr>
          <w:sz w:val="28"/>
          <w:szCs w:val="28"/>
        </w:rPr>
        <w:t xml:space="preserve"> hagyaték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Dr. Gyimesy Károlytól</w:t>
      </w:r>
      <w:r>
        <w:rPr>
          <w:sz w:val="28"/>
          <w:szCs w:val="28"/>
        </w:rPr>
        <w:t xml:space="preserve"> származó vegyes any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) Beiktatási iratok és üdvözlé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) Helyzetképek, cédulafeljegyzések, fényképe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) Dr. Gyimesy Károlynak, mint a </w:t>
      </w:r>
      <w:r>
        <w:rPr>
          <w:b/>
          <w:i/>
          <w:sz w:val="28"/>
          <w:szCs w:val="28"/>
        </w:rPr>
        <w:t>Magyar Evangéliumi Munkásszövetség</w:t>
      </w:r>
      <w:r>
        <w:rPr>
          <w:sz w:val="28"/>
          <w:szCs w:val="28"/>
        </w:rPr>
        <w:t xml:space="preserve"> vezetőségi tagjának működésével kapcsolatos iratok. (Levelek, fogalmazványok, körlevelek, meghívók, nyomtatványok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.</w:t>
      </w:r>
      <w:r>
        <w:rPr>
          <w:sz w:val="28"/>
          <w:szCs w:val="28"/>
        </w:rPr>
        <w:t xml:space="preserve"> Reök Iván „Élet és halál” című könyvének kiadásával, terjesztésével kapcsolatos iratanyag. Töredékes, rendezend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1.</w:t>
      </w:r>
      <w:r>
        <w:rPr>
          <w:sz w:val="28"/>
          <w:szCs w:val="28"/>
        </w:rPr>
        <w:t xml:space="preserve"> Reök Iván „A szellem világa” című művének terjesztésével kapcsolatos iratok. Vegyes, töredékes, rendezend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8. doboz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2.</w:t>
      </w:r>
      <w:r>
        <w:rPr>
          <w:sz w:val="28"/>
          <w:szCs w:val="28"/>
        </w:rPr>
        <w:t xml:space="preserve"> Egyházstatisztikai munkálatok. (Térképek, nyomtatványok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</w:t>
      </w:r>
      <w:r>
        <w:rPr>
          <w:sz w:val="28"/>
          <w:szCs w:val="28"/>
        </w:rPr>
        <w:t xml:space="preserve"> „Evangélikus Élet” részére beadott közlemények másodpéldányai és másolatai. Az anyag töredékes, évfolyamok szerint rendezendő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4.</w:t>
      </w:r>
      <w:r>
        <w:rPr>
          <w:sz w:val="28"/>
          <w:szCs w:val="28"/>
        </w:rPr>
        <w:t xml:space="preserve"> Az Országos Luther-Szövetség </w:t>
      </w:r>
      <w:r>
        <w:rPr>
          <w:i/>
          <w:sz w:val="28"/>
          <w:szCs w:val="28"/>
        </w:rPr>
        <w:t>nyomtatványai</w:t>
      </w:r>
      <w:r>
        <w:rPr>
          <w:sz w:val="28"/>
          <w:szCs w:val="28"/>
        </w:rPr>
        <w:t>. Felhívások, értesítések, meghívók, bejelentési űrlapok, borítékok stb. Rendezend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9. doboz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5.</w:t>
      </w:r>
      <w:r>
        <w:rPr>
          <w:sz w:val="28"/>
          <w:szCs w:val="28"/>
        </w:rPr>
        <w:t xml:space="preserve"> Idegen nyomtatványok. Részben a Luther-Szövetségre vonatkozó közlemények. Rendezend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</w:t>
      </w:r>
      <w:r>
        <w:rPr>
          <w:sz w:val="28"/>
          <w:szCs w:val="28"/>
        </w:rPr>
        <w:t xml:space="preserve"> Magyar Értesítő 1948. évfolyam 1948. III.-IX. h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-30. doboz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</w:t>
      </w:r>
      <w:r>
        <w:rPr>
          <w:b/>
          <w:sz w:val="28"/>
          <w:szCs w:val="28"/>
        </w:rPr>
        <w:t xml:space="preserve"> „Evangélikus templomok” című kiadványra vonatkozó irat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) Szerkesztői levelezés 1 dossier </w:t>
      </w:r>
      <w:r>
        <w:rPr>
          <w:b/>
          <w:sz w:val="28"/>
          <w:szCs w:val="28"/>
        </w:rPr>
        <w:t>/20. doboz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.) Kérdőívek és szerkesztési feldolgozásuk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-22.-23.-23/a.dobozt 2018.májusában az OLSZ-fondból kiemeltük és a BFL-ből az Üllői út 24-be vittük, a gyülekezettörténeti gyűjtemény mellett elhelyez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Bányai kerület </w:t>
      </w:r>
      <w:r>
        <w:rPr>
          <w:b/>
          <w:sz w:val="28"/>
          <w:szCs w:val="28"/>
        </w:rPr>
        <w:t>/21. doboz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unáninneni és tiszai kerület /</w:t>
      </w:r>
      <w:r>
        <w:rPr>
          <w:b/>
          <w:sz w:val="28"/>
          <w:szCs w:val="28"/>
        </w:rPr>
        <w:t>22. doboz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unántúli kerület /</w:t>
      </w:r>
      <w:r>
        <w:rPr>
          <w:b/>
          <w:sz w:val="28"/>
          <w:szCs w:val="28"/>
        </w:rPr>
        <w:t>23. doboz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unántúli kerület (másolat) /</w:t>
      </w:r>
      <w:r>
        <w:rPr>
          <w:b/>
          <w:sz w:val="28"/>
          <w:szCs w:val="28"/>
        </w:rPr>
        <w:t>23.a doboz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) Oltári felszerelések adatgyűjtési és szerkesztőségi feldolgozása /</w:t>
      </w:r>
      <w:r>
        <w:rPr>
          <w:b/>
          <w:sz w:val="28"/>
          <w:szCs w:val="28"/>
        </w:rPr>
        <w:t>20. doboz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) Kézirat /</w:t>
      </w:r>
      <w:r>
        <w:rPr>
          <w:b/>
          <w:sz w:val="28"/>
          <w:szCs w:val="28"/>
        </w:rPr>
        <w:t>24. doboz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.) Nyomdai korrektúra-levonatok 2 csomó /</w:t>
      </w:r>
      <w:r>
        <w:rPr>
          <w:b/>
          <w:sz w:val="28"/>
          <w:szCs w:val="28"/>
        </w:rPr>
        <w:t>25., 26. doboz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.) Képek 3 csomó /</w:t>
      </w:r>
      <w:r>
        <w:rPr>
          <w:b/>
          <w:sz w:val="28"/>
          <w:szCs w:val="28"/>
        </w:rPr>
        <w:t>27., 28., 29.doboz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.) Képek, tervrajzok /</w:t>
      </w:r>
      <w:r>
        <w:rPr>
          <w:b/>
          <w:sz w:val="28"/>
          <w:szCs w:val="28"/>
        </w:rPr>
        <w:t>30. doboz</w:t>
      </w:r>
      <w:r>
        <w:rPr>
          <w:sz w:val="28"/>
          <w:szCs w:val="28"/>
        </w:rPr>
        <w:t xml:space="preserve">/: ez a doboz 2018.májusban áthelyezve a fotógyűjteménybe, Cz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Áthelyezve a gyülekezettörténeti gyűjteményb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.) Egyházközségek története. Nyomtatványok és kéziratok, alaprajzok /áthelyezve a gyülekezettörténeti gyűjtemény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) Klis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45/1948/1950 k.: elnök Reök Iván orvos, országgyűlési képviselő, főtitkár dr.Gyimesy Károly lelkés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. Scholtz Oszkár, Scholtz Gusztáv bányakerületi püspök fia, az egyetem levéltáros (EOL), az Üllői úti székház gondnok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8.nov.15: Csermelyi J. levéltáros találta az OLSZ fond 13. dobozában, de nem szerepelt a jegyzékben. Ezért készített egy jegyzéket róla. Az iratcsomó a 11.számot kap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cs feltüntetve, de minden bizonnyal Szatmárnémeti. Az 1913. évi névtár szerint ezt a városi gyülekezetet 1908-ban alapították. Az irat is 1908. évi alapításról beszé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41. évi adatok szerepelnek bennük utoljára. A felmérést talán 1942-ben készítették, de erre csak az iratokra utólag ceruzával felvitt kérdőjeles 1942. évszám ut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us Imre lelkész volt 1947-1950 között az árvalelkész, idővel egy önálló árvaszakosztály létesítése volt tervb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az 1.-2.-3.pont tkp. hagyatéki anyag lenne?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OLSZ volt az Evangélikus Élet kiadója. Vö. az Evang.Élet szerkesztőségi anyagával, ill. az Evang.Élet történetéről írott összefoglalóv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57:00Z</dcterms:created>
  <dc:creator>Monesz</dc:creator>
  <dc:description/>
  <cp:keywords/>
  <dc:language>en-US</dc:language>
  <cp:lastModifiedBy>Czenthe Miklós</cp:lastModifiedBy>
  <cp:lastPrinted>2018-11-16T21:07:00Z</cp:lastPrinted>
  <dcterms:modified xsi:type="dcterms:W3CDTF">2018-11-16T20:38:00Z</dcterms:modified>
  <cp:revision>8</cp:revision>
  <dc:subject/>
  <dc:title>ORSZÁGOS LUTHER-SZÖVETSÉG (OLSZ)</dc:title>
</cp:coreProperties>
</file>