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szaki Evangélikus Egyházkerület, 1952-19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artalomjegyzkcmsora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394780">
            <w:r>
              <w:rPr>
                <w:rStyle w:val="IndexLink"/>
                <w:lang w:val="en-US" w:eastAsia="en-US"/>
              </w:rPr>
              <w:t>Iratbeadás és rendezés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81">
            <w:r>
              <w:rPr>
                <w:rStyle w:val="IndexLink"/>
                <w:lang w:val="en-US" w:eastAsia="en-US"/>
              </w:rPr>
              <w:t>Északi ker. és iratrend adata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82">
            <w:r>
              <w:rPr>
                <w:rStyle w:val="IndexLink"/>
                <w:lang w:val="en-US" w:eastAsia="en-US"/>
              </w:rPr>
              <w:t>ÉSZAKI PÜSPÖKI HIVATAL LÉVŐ IRATTÁR RÉSZLETEZÉSE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83">
            <w:r>
              <w:rPr>
                <w:rStyle w:val="IndexLink"/>
                <w:lang w:val="en-US" w:eastAsia="en-US"/>
              </w:rPr>
              <w:t>Régebbi jegyzékek, feljegyzés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84">
            <w:r>
              <w:rPr>
                <w:rStyle w:val="IndexLink"/>
                <w:lang w:val="en-US" w:eastAsia="en-US"/>
              </w:rPr>
              <w:t>Tematikus csoportszámok, irattári rendsze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85">
            <w:r>
              <w:rPr>
                <w:rStyle w:val="IndexLink"/>
                <w:lang w:val="en-US" w:eastAsia="en-US"/>
              </w:rPr>
              <w:t>Külön irat-dossziék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86">
            <w:r>
              <w:rPr>
                <w:rStyle w:val="IndexLink"/>
                <w:lang w:val="en-US" w:eastAsia="en-US"/>
              </w:rPr>
              <w:t>Régi raktári elhelyezés (már nem érvényes)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87">
            <w:r>
              <w:rPr>
                <w:rStyle w:val="IndexLink"/>
                <w:lang w:val="en-US" w:eastAsia="en-US"/>
              </w:rPr>
              <w:t>LMK az Északi Egyházkerületből, 1959-1967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88">
            <w:r>
              <w:rPr>
                <w:rStyle w:val="IndexLink"/>
                <w:lang w:val="en-US" w:eastAsia="en-US"/>
              </w:rPr>
              <w:t>Az Északi Evangélikus Egyházkerület levéltára, részletezv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89">
            <w:r>
              <w:rPr>
                <w:rStyle w:val="IndexLink"/>
                <w:lang w:val="en-US" w:eastAsia="en-US"/>
              </w:rPr>
              <w:t>Egyházközségi ügyek, 1952-1963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90">
            <w:r>
              <w:rPr>
                <w:rStyle w:val="IndexLink"/>
                <w:lang w:val="en-US" w:eastAsia="en-US"/>
              </w:rPr>
              <w:t>Egyházmegyei ügyek, 1952-1963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91">
            <w:r>
              <w:rPr>
                <w:rStyle w:val="IndexLink"/>
                <w:lang w:val="en-US" w:eastAsia="en-US"/>
              </w:rPr>
              <w:t>III./ Egyházkerületi ügyek, 1952-1963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92">
            <w:r>
              <w:rPr>
                <w:rStyle w:val="IndexLink"/>
                <w:lang w:val="en-US" w:eastAsia="en-US"/>
              </w:rPr>
              <w:t>Statisztika, 1952-1961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93">
            <w:r>
              <w:rPr>
                <w:rStyle w:val="IndexLink"/>
                <w:lang w:val="en-US" w:eastAsia="en-US"/>
              </w:rPr>
              <w:t>Lelkészek, kongrua, családi pótlék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94">
            <w:r>
              <w:rPr>
                <w:rStyle w:val="IndexLink"/>
                <w:lang w:val="en-US" w:eastAsia="en-US"/>
              </w:rPr>
              <w:t>Pénz- és anyagi ügyek, segélyek, 1952-1964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95">
            <w:r>
              <w:rPr>
                <w:rStyle w:val="IndexLink"/>
                <w:lang w:val="en-US" w:eastAsia="en-US"/>
              </w:rPr>
              <w:t>IV./ Egyetemes ügyek, 1952-1963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96">
            <w:r>
              <w:rPr>
                <w:rStyle w:val="IndexLink"/>
                <w:lang w:val="en-US" w:eastAsia="en-US"/>
              </w:rPr>
              <w:t>Vegy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97">
            <w:r>
              <w:rPr>
                <w:rStyle w:val="IndexLink"/>
                <w:lang w:val="en-US" w:eastAsia="en-US"/>
              </w:rPr>
              <w:t>Lélekszám, törzslapok, rádiós igehirdetések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98">
            <w:r>
              <w:rPr>
                <w:rStyle w:val="IndexLink"/>
                <w:lang w:val="en-US" w:eastAsia="en-US"/>
              </w:rPr>
              <w:t>Nyugdíjügyek, 1952-1964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799">
            <w:r>
              <w:rPr>
                <w:rStyle w:val="IndexLink"/>
                <w:lang w:val="en-US" w:eastAsia="en-US"/>
              </w:rPr>
              <w:t>Egyházegyetem, zsinat, 1952-1964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00">
            <w:r>
              <w:rPr>
                <w:rStyle w:val="IndexLink"/>
                <w:lang w:val="en-US" w:eastAsia="en-US"/>
              </w:rPr>
              <w:t>V./ Teológia és lelkészképzés, 1952-1964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01">
            <w:r>
              <w:rPr>
                <w:rStyle w:val="IndexLink"/>
                <w:lang w:val="en-US" w:eastAsia="en-US"/>
              </w:rPr>
              <w:t>VI./ Gyámintézet, gyülekezeti segély, 1952-1962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02">
            <w:r>
              <w:rPr>
                <w:rStyle w:val="IndexLink"/>
                <w:lang w:val="en-US" w:eastAsia="en-US"/>
              </w:rPr>
              <w:t>Vallástanítás, hitoktatás, konfirmáció, lelkészképesítő vizsga (1952-1966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03">
            <w:r>
              <w:rPr>
                <w:rStyle w:val="IndexLink"/>
                <w:lang w:val="en-US" w:eastAsia="en-US"/>
              </w:rPr>
              <w:t>IX./ Fegyelmi és peres ügyek, 1951-1965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04">
            <w:r>
              <w:rPr>
                <w:rStyle w:val="IndexLink"/>
                <w:lang w:val="en-US" w:eastAsia="en-US"/>
              </w:rPr>
              <w:t>X   LMK-jegyzőkönyvek, 1952-1964/1968 (1975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3233" w:leader="none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05">
            <w:r>
              <w:rPr>
                <w:rStyle w:val="IndexLink"/>
                <w:lang w:val="en-US" w:eastAsia="en-US"/>
              </w:rPr>
              <w:t>XI./  Evangélizációk, konferenciák</w:t>
            </w:r>
            <w:r>
              <w:rPr>
                <w:rStyle w:val="IndexLink"/>
                <w:rFonts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bCs/>
                <w:lang w:val="en-US" w:eastAsia="en-US"/>
              </w:rPr>
              <w:t>1952-1959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06">
            <w:r>
              <w:rPr>
                <w:rStyle w:val="IndexLink"/>
                <w:lang w:val="en-US" w:eastAsia="en-US"/>
              </w:rPr>
              <w:t xml:space="preserve">XII./   Részvét, üdvözlés, </w:t>
            </w:r>
            <w:r>
              <w:rPr>
                <w:rStyle w:val="IndexLink"/>
                <w:bCs/>
                <w:lang w:val="en-US" w:eastAsia="en-US"/>
              </w:rPr>
              <w:t>1952-1957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07">
            <w:r>
              <w:rPr>
                <w:rStyle w:val="IndexLink"/>
                <w:bCs/>
                <w:lang w:val="en-US" w:eastAsia="en-US"/>
              </w:rPr>
              <w:t>XIII./</w:t>
            </w:r>
            <w:r>
              <w:rPr>
                <w:rStyle w:val="IndexLink"/>
                <w:rFonts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Sajtóosztál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4716" w:leader="none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08">
            <w:r>
              <w:rPr>
                <w:rStyle w:val="IndexLink"/>
                <w:lang w:val="en-US" w:eastAsia="en-US"/>
              </w:rPr>
              <w:t xml:space="preserve">XIII./  Kapcsolat az állammal és külfölddel, </w:t>
            </w:r>
            <w:r>
              <w:rPr>
                <w:rStyle w:val="IndexLink"/>
                <w:bCs/>
                <w:lang w:val="en-US" w:eastAsia="en-US"/>
              </w:rPr>
              <w:t>1952-54.</w:t>
            </w:r>
            <w:r>
              <w:rPr>
                <w:rStyle w:val="IndexLink"/>
                <w:rFonts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1 doboz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09">
            <w:r>
              <w:rPr>
                <w:rStyle w:val="IndexLink"/>
                <w:bCs/>
                <w:lang w:val="en-US" w:eastAsia="en-US"/>
              </w:rPr>
              <w:t>II./ Egyházmegyei ügyek, 1965-1977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10">
            <w:r>
              <w:rPr>
                <w:rStyle w:val="IndexLink"/>
                <w:bCs/>
                <w:lang w:val="en-US" w:eastAsia="en-US"/>
              </w:rPr>
              <w:t>III./ Egyházkerületi ügyek, 1965-1977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11">
            <w:r>
              <w:rPr>
                <w:rStyle w:val="IndexLink"/>
                <w:lang w:val="en-US" w:eastAsia="en-US"/>
              </w:rPr>
              <w:t>Statisztik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12">
            <w:r>
              <w:rPr>
                <w:rStyle w:val="IndexLink"/>
                <w:lang w:val="en-US" w:eastAsia="en-US"/>
              </w:rPr>
              <w:t>Pénz- és anyagi ügyek, 1962-1973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13">
            <w:r>
              <w:rPr>
                <w:rStyle w:val="IndexLink"/>
                <w:lang w:val="en-US" w:eastAsia="en-US"/>
              </w:rPr>
              <w:t>IV./ Nyugdíj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14">
            <w:r>
              <w:rPr>
                <w:rStyle w:val="IndexLink"/>
                <w:lang w:val="en-US" w:eastAsia="en-US"/>
              </w:rPr>
              <w:t>V./ Teológia, 1965-1977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15">
            <w:r>
              <w:rPr>
                <w:rStyle w:val="IndexLink"/>
                <w:lang w:val="en-US" w:eastAsia="en-US"/>
              </w:rPr>
              <w:t>VI./ Gyülekezeti segély, diakóni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16">
            <w:r>
              <w:rPr>
                <w:rStyle w:val="IndexLink"/>
                <w:lang w:val="en-US" w:eastAsia="en-US"/>
              </w:rPr>
              <w:t>Hitoktatás, konfirmáció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17">
            <w:r>
              <w:rPr>
                <w:rStyle w:val="IndexLink"/>
                <w:lang w:val="en-US" w:eastAsia="en-US"/>
              </w:rPr>
              <w:t>Fegyelmi ügyek, 1963-1973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18">
            <w:r>
              <w:rPr>
                <w:rStyle w:val="IndexLink"/>
                <w:lang w:val="en-US" w:eastAsia="en-US"/>
              </w:rPr>
              <w:t>X./ LMK jegyzőkönyvek, dolgozatok, 1965-1976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19">
            <w:r>
              <w:rPr>
                <w:rStyle w:val="IndexLink"/>
                <w:lang w:val="en-US" w:eastAsia="en-US"/>
              </w:rPr>
              <w:t>XII./ Karácsonyi és újévi üdvözletek, 1965-1976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20">
            <w:r>
              <w:rPr>
                <w:rStyle w:val="IndexLink"/>
                <w:lang w:val="en-US" w:eastAsia="en-US"/>
              </w:rPr>
              <w:t>XIV./ Állam és külügy, 1971-1975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21">
            <w:r>
              <w:rPr>
                <w:rStyle w:val="IndexLink"/>
                <w:lang w:val="en-US" w:eastAsia="en-US"/>
              </w:rPr>
              <w:t>XV./</w:t>
            </w:r>
            <w:r>
              <w:rPr>
                <w:rStyle w:val="IndexLink"/>
                <w:rFonts w:cs="Aptos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szággyűlés (</w:t>
            </w:r>
            <w:r>
              <w:rPr>
                <w:rStyle w:val="IndexLink"/>
                <w:bCs/>
                <w:lang w:val="en-US" w:eastAsia="en-US"/>
              </w:rPr>
              <w:t>hiányzik)</w:t>
            </w:r>
            <w:r>
              <w:rPr>
                <w:rStyle w:val="IndexLink"/>
                <w:lang w:val="en-US" w:eastAsia="en-US"/>
              </w:rPr>
              <w:t xml:space="preserve">    1964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22">
            <w:r>
              <w:rPr>
                <w:rStyle w:val="IndexLink"/>
                <w:lang w:val="en-US" w:eastAsia="en-US"/>
              </w:rPr>
              <w:t>I./ Egyházközség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23">
            <w:r>
              <w:rPr>
                <w:rStyle w:val="IndexLink"/>
                <w:lang w:val="en-US" w:eastAsia="en-US"/>
              </w:rPr>
              <w:t>II./ Egyházkerületi ügyek: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24">
            <w:r>
              <w:rPr>
                <w:rStyle w:val="IndexLink"/>
                <w:lang w:val="en-US" w:eastAsia="en-US"/>
              </w:rPr>
              <w:t>Zsinat, 1956-1967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25">
            <w:r>
              <w:rPr>
                <w:rStyle w:val="IndexLink"/>
                <w:lang w:val="en-US" w:eastAsia="en-US"/>
              </w:rPr>
              <w:t>VII./ Hitoktatás és konfirmáció, 1965-1969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26">
            <w:r>
              <w:rPr>
                <w:rStyle w:val="IndexLink"/>
                <w:lang w:val="en-US" w:eastAsia="en-US"/>
              </w:rPr>
              <w:t>X./ LMK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27">
            <w:r>
              <w:rPr>
                <w:rStyle w:val="IndexLink"/>
                <w:lang w:val="en-US" w:eastAsia="en-US"/>
              </w:rPr>
              <w:t>Állam és külföld, 1965-1969, 1969-1974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28">
            <w:r>
              <w:rPr>
                <w:rStyle w:val="IndexLink"/>
                <w:lang w:val="en-US" w:eastAsia="en-US"/>
              </w:rPr>
              <w:t>Iktatott iratok, 1965-1980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29">
            <w:r>
              <w:rPr>
                <w:rStyle w:val="IndexLink"/>
                <w:lang w:val="en-US" w:eastAsia="en-US"/>
              </w:rPr>
              <w:t>II./ Egyházmegye, espereslátogatási jkv-ek, 1972-1981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30">
            <w:r>
              <w:rPr>
                <w:rStyle w:val="IndexLink"/>
                <w:lang w:val="en-US" w:eastAsia="en-US"/>
              </w:rPr>
              <w:t>III./ Egyházkerület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31">
            <w:r>
              <w:rPr>
                <w:rStyle w:val="IndexLink"/>
                <w:lang w:val="en-US" w:eastAsia="en-US"/>
              </w:rPr>
              <w:t>X./ Déli, Északi LMK-jkv-k, 1976-1979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32">
            <w:r>
              <w:rPr>
                <w:rStyle w:val="IndexLink"/>
                <w:lang w:val="en-US" w:eastAsia="en-US"/>
              </w:rPr>
              <w:t>XIV./ Állam és külföld, 1976-78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33">
            <w:r>
              <w:rPr>
                <w:rStyle w:val="IndexLink"/>
                <w:lang w:val="en-US" w:eastAsia="en-US"/>
              </w:rPr>
              <w:t>XII./ Köszöntések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34">
            <w:r>
              <w:rPr>
                <w:rStyle w:val="IndexLink"/>
                <w:bCs/>
                <w:lang w:val="en-US" w:eastAsia="en-US"/>
              </w:rPr>
              <w:t>XV./ Püspöki program, gyülekezeti látogatások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35">
            <w:r>
              <w:rPr>
                <w:rStyle w:val="IndexLink"/>
                <w:lang w:val="en-US" w:eastAsia="en-US"/>
              </w:rPr>
              <w:t>III./ Kerület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36">
            <w:r>
              <w:rPr>
                <w:rStyle w:val="IndexLink"/>
                <w:lang w:val="en-US" w:eastAsia="en-US"/>
              </w:rPr>
              <w:t>Ker.Presb. és Közgy. 1970-1980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37">
            <w:r>
              <w:rPr>
                <w:rStyle w:val="IndexLink"/>
                <w:lang w:val="en-US" w:eastAsia="en-US"/>
              </w:rPr>
              <w:t>Sokszorosítás, 1952-1965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38">
            <w:r>
              <w:rPr>
                <w:rStyle w:val="IndexLink"/>
                <w:lang w:val="en-US" w:eastAsia="en-US"/>
              </w:rPr>
              <w:t>Iktatott iratok, 1981-1988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39">
            <w:r>
              <w:rPr>
                <w:rStyle w:val="IndexLink"/>
                <w:lang w:val="en-US" w:eastAsia="en-US"/>
              </w:rPr>
              <w:t>Országos iratok, 1986-1989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40">
            <w:r>
              <w:rPr>
                <w:rStyle w:val="IndexLink"/>
                <w:lang w:val="en-US" w:eastAsia="en-US"/>
              </w:rPr>
              <w:t>Káldy Z. halála 1987, Nagy Gy. ikatása 1982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41">
            <w:r>
              <w:rPr>
                <w:rStyle w:val="IndexLink"/>
                <w:lang w:val="en-US" w:eastAsia="en-US"/>
              </w:rPr>
              <w:t>Statisztika, 1981-1988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42">
            <w:r>
              <w:rPr>
                <w:rStyle w:val="IndexLink"/>
                <w:lang w:val="en-US" w:eastAsia="en-US"/>
              </w:rPr>
              <w:t>OLMK, 1971/76-1989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43">
            <w:r>
              <w:rPr>
                <w:rStyle w:val="IndexLink"/>
                <w:lang w:val="en-US" w:eastAsia="en-US"/>
              </w:rPr>
              <w:t>Lelkészvizsga, teológia, 1978-1990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44">
            <w:r>
              <w:rPr>
                <w:rStyle w:val="IndexLink"/>
                <w:lang w:val="en-US" w:eastAsia="en-US"/>
              </w:rPr>
              <w:t>Diakónia, 1957-1962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45">
            <w:r>
              <w:rPr>
                <w:rStyle w:val="IndexLink"/>
                <w:lang w:val="en-US" w:eastAsia="en-US"/>
              </w:rPr>
              <w:t>Nyugdíjosztály, 1971-1984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46">
            <w:r>
              <w:rPr>
                <w:rStyle w:val="IndexLink"/>
                <w:lang w:val="en-US" w:eastAsia="en-US"/>
              </w:rPr>
              <w:t>Külügy, 1981-1989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47">
            <w:r>
              <w:rPr>
                <w:rStyle w:val="IndexLink"/>
                <w:lang w:val="en-US" w:eastAsia="en-US"/>
              </w:rPr>
              <w:t>XV./ Karácsony, Újév, 1969-1990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48">
            <w:r>
              <w:rPr>
                <w:rStyle w:val="IndexLink"/>
                <w:lang w:val="en-US" w:eastAsia="en-US"/>
              </w:rPr>
              <w:t>Előjegyző naptára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49">
            <w:r>
              <w:rPr>
                <w:rStyle w:val="IndexLink"/>
                <w:lang w:val="en-US" w:eastAsia="en-US"/>
              </w:rPr>
              <w:t>Egyházmegyei közgyűlés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50">
            <w:r>
              <w:rPr>
                <w:rStyle w:val="IndexLink"/>
                <w:lang w:val="en-US" w:eastAsia="en-US"/>
              </w:rPr>
              <w:t>Diakónia, Ehme, konferenciák…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51">
            <w:r>
              <w:rPr>
                <w:rStyle w:val="IndexLink"/>
                <w:lang w:val="en-US" w:eastAsia="en-US"/>
              </w:rPr>
              <w:t>Kerületi tanács (presbitérium), közgyűlés, pénzügy, 1977-1990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52">
            <w:r>
              <w:rPr>
                <w:rStyle w:val="IndexLink"/>
                <w:lang w:val="en-US" w:eastAsia="en-US"/>
              </w:rPr>
              <w:t>Lelkészvizsga, 1952-1989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53">
            <w:r>
              <w:rPr>
                <w:rStyle w:val="IndexLink"/>
                <w:lang w:val="en-US" w:eastAsia="en-US"/>
              </w:rPr>
              <w:t>Iktatott iratok, 1989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54">
            <w:r>
              <w:rPr>
                <w:rStyle w:val="IndexLink"/>
                <w:lang w:val="en-US" w:eastAsia="en-US"/>
              </w:rPr>
              <w:t>Kerületi tanács/presbitérium, közgyűlés, 1952-1974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55">
            <w:r>
              <w:rPr>
                <w:rStyle w:val="IndexLink"/>
                <w:lang w:val="en-US" w:eastAsia="en-US"/>
              </w:rPr>
              <w:t>Vegyes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56">
            <w:r>
              <w:rPr>
                <w:rStyle w:val="IndexLink"/>
                <w:lang w:val="en-US" w:eastAsia="en-US"/>
              </w:rPr>
              <w:t>Másolás, 1985-1989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57">
            <w:r>
              <w:rPr>
                <w:rStyle w:val="IndexLink"/>
                <w:lang w:val="en-US" w:eastAsia="en-US"/>
              </w:rPr>
              <w:t>Számvevőszék, 1952-1972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58">
            <w:r>
              <w:rPr>
                <w:rStyle w:val="IndexLink"/>
                <w:lang w:val="en-US" w:eastAsia="en-US"/>
              </w:rPr>
              <w:t>Postakönyvek, 1952-1989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59">
            <w:r>
              <w:rPr>
                <w:rStyle w:val="IndexLink"/>
                <w:lang w:val="en-US" w:eastAsia="en-US"/>
              </w:rPr>
              <w:t>Püspök- és felügyelőválasztás, 1967/1990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60">
            <w:r>
              <w:rPr>
                <w:rStyle w:val="IndexLink"/>
                <w:lang w:val="en-US" w:eastAsia="en-US"/>
              </w:rPr>
              <w:t>Ker. presbitérium, közgyűlés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61">
            <w:r>
              <w:rPr>
                <w:rStyle w:val="IndexLink"/>
                <w:lang w:val="en-US" w:eastAsia="en-US"/>
              </w:rPr>
              <w:t>Iktatókönyv, 1952-1988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62">
            <w:r>
              <w:rPr>
                <w:rStyle w:val="IndexLink"/>
                <w:lang w:val="en-US" w:eastAsia="en-US"/>
              </w:rPr>
              <w:t>Főkönyv, pénztári napló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63">
            <w:r>
              <w:rPr>
                <w:rStyle w:val="IndexLink"/>
                <w:lang w:val="en-US" w:eastAsia="en-US"/>
              </w:rPr>
              <w:t>Mutatókönyvek, 1952-1988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64">
            <w:r>
              <w:rPr>
                <w:rStyle w:val="IndexLink"/>
                <w:lang w:val="en-US" w:eastAsia="en-US"/>
              </w:rPr>
              <w:t>Sokszorosítás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91394865">
            <w:r>
              <w:rPr>
                <w:rStyle w:val="IndexLink"/>
                <w:lang w:val="en-US" w:eastAsia="en-US"/>
              </w:rPr>
              <w:t>Reponenda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cs="Aptos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Aptos" w:ascii="Aptos" w:hAnsi="Aptos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191394780"/>
      <w:r>
        <w:rPr/>
        <w:t>Iratbeadás és rendezés:</w:t>
      </w:r>
      <w:bookmarkEnd w:id="0"/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993 előtti iratátadás</w:t>
      </w:r>
      <w:r>
        <w:rPr>
          <w:sz w:val="28"/>
        </w:rPr>
        <w:t xml:space="preserve">: ennek nyomát őrzi néhány sárguló, gépelt oldalas jegyzék (a fondjegyzékekhez lefűzve): jegyzékek, áttekintések. Az iratok átrendezése miatt aktualitásuk kérdéses, összevetni a mostani helyzettel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993</w:t>
      </w:r>
      <w:r>
        <w:rPr>
          <w:sz w:val="28"/>
        </w:rPr>
        <w:t>.máj.28.: az északi ker. püspöki hivatalának Üllői útról való kiköltözésekor átadott iratokról kétoldalas, gépelt jegyzék készült, Szebik I. pü. aláírásával (315/1993)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II.részlet: 1 gépelt oldal (Sass Gáborné titkárnő aláírás). </w:t>
      </w:r>
    </w:p>
    <w:p>
      <w:pPr>
        <w:pStyle w:val="Normal"/>
        <w:rPr/>
      </w:pPr>
      <w:r>
        <w:rPr>
          <w:sz w:val="28"/>
        </w:rPr>
        <w:t>1996.febr.1-én (ÉP-162/1996): az iratok megtalálása érdekében újra leadják az 1993-ban beadott iratok jegyzékét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Az 1993-as iratátvételkor továbbá öt kézírásos oldalas ideiglenes jegyzék készült Böröcz E., Gáncs A. aláírásokkal, az északi anyagok különféle részeinek felsorolásáv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égi levéltári jegyzék: írógépelt kézirat, 1-13.l., 1-250.sz.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03 k.: a </w:t>
      </w:r>
      <w:r>
        <w:rPr>
          <w:b/>
          <w:bCs/>
          <w:sz w:val="28"/>
        </w:rPr>
        <w:t>régi jegyzék</w:t>
      </w:r>
      <w:r>
        <w:rPr>
          <w:sz w:val="28"/>
        </w:rPr>
        <w:t xml:space="preserve"> számítógépbe átgépelése: 1-250.sz. doboz. A régi jegyzéken lényegében változtatás nem volt, pedig átnézendő, korrigálandó… </w:t>
      </w:r>
    </w:p>
    <w:p>
      <w:pPr>
        <w:pStyle w:val="Normal"/>
        <w:rPr>
          <w:sz w:val="28"/>
        </w:rPr>
      </w:pPr>
      <w:r>
        <w:rPr>
          <w:sz w:val="28"/>
        </w:rPr>
        <w:t xml:space="preserve">Még a régi tematikus rendszer szerint van: I.-XV. római számmal jelölv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08.I.30.CzM: Böröcz E. elmondta, hogy 1996 előtt Vető B. lt.vez. kérésére Gáncs A. mts. az északi ker. anyagot tematikusan újrarendezte. Evvel azonban sajnos a korábbi iktatási rend megbomlott, ami a kutatást nem teszi mindig könnyűvé, ha éppen nem az adott tematikus csoportosítás a megfelelő. A Déli ker.nél szerencsére ilyen átrendezés nem volt. /vizsgálandó, hogy tényleg volt-e ilyen átrendezés, vagy mégsem?/. </w:t>
      </w:r>
    </w:p>
    <w:p>
      <w:pPr>
        <w:pStyle w:val="Normal"/>
        <w:rPr>
          <w:sz w:val="28"/>
        </w:rPr>
      </w:pPr>
      <w:r>
        <w:rPr>
          <w:sz w:val="28"/>
        </w:rPr>
        <w:t xml:space="preserve">A jegyzéken egy vegyes, kronológikus és tematikus rendezés látszik. Nem túl logikus minden, jó lenne átnézni, átgondol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014 előtt: Flórián</w:t>
      </w:r>
      <w:r>
        <w:rPr>
          <w:sz w:val="28"/>
        </w:rPr>
        <w:t xml:space="preserve"> Anna EOL mts. – hasonlóan az egyetemes ikt. és a déli ker. anyaga után - az északi kerületi iratokat is elkezdte ballaszttalanítani: a 250 doboz 235-re csökkent. A 2014 végi Üllői útról való kiköltözés miatt már nem jutott a végére. Viszont egy </w:t>
      </w:r>
      <w:r>
        <w:rPr>
          <w:b/>
          <w:bCs/>
          <w:i/>
          <w:iCs/>
          <w:sz w:val="28"/>
        </w:rPr>
        <w:t>kézzel írott jegyzéket</w:t>
      </w:r>
      <w:r>
        <w:rPr>
          <w:sz w:val="28"/>
        </w:rPr>
        <w:t xml:space="preserve"> készített: </w:t>
      </w:r>
      <w:r>
        <w:rPr>
          <w:sz w:val="28"/>
          <w:szCs w:val="28"/>
        </w:rPr>
        <w:t xml:space="preserve">1-136.sz. d., 1985.1-149., 1-10 o. 2025.II.25.: az 1.o-t próbaképpen összevetem a gépelt jegyzékkel: részben egyezik, részben viszont nem. csak az iratokba belenézve lehet eldönteni, melyik érvényes, Annáé, vagy a gépelt…!!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16.máj.31-én kerültek be a </w:t>
      </w:r>
      <w:r>
        <w:rPr>
          <w:b/>
          <w:bCs/>
          <w:sz w:val="28"/>
        </w:rPr>
        <w:t>Szebik Imre püspök kori</w:t>
      </w:r>
      <w:r>
        <w:rPr>
          <w:sz w:val="28"/>
        </w:rPr>
        <w:t xml:space="preserve"> anyagok </w:t>
      </w:r>
      <w:r>
        <w:rPr>
          <w:b/>
          <w:bCs/>
          <w:sz w:val="28"/>
        </w:rPr>
        <w:t>(1990-2006</w:t>
      </w:r>
      <w:r>
        <w:rPr>
          <w:sz w:val="28"/>
        </w:rPr>
        <w:t>).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</w:t>
      </w:r>
      <w:r>
        <w:rPr>
          <w:b/>
          <w:bCs/>
          <w:sz w:val="28"/>
        </w:rPr>
        <w:t>Ulakcsai Z</w:t>
      </w:r>
      <w:r>
        <w:rPr>
          <w:sz w:val="28"/>
        </w:rPr>
        <w:t xml:space="preserve">oltán éveken át rendezi, 2021 óta. 2022.febr.2-án az anyag rendezéséről konzultáltunk, 1,5 old. felj. készült (lefűzve a jegyzékekhez). </w:t>
      </w:r>
    </w:p>
    <w:p>
      <w:pPr>
        <w:pStyle w:val="Normal"/>
        <w:rPr>
          <w:sz w:val="28"/>
        </w:rPr>
      </w:pPr>
      <w:r>
        <w:rPr>
          <w:sz w:val="28"/>
        </w:rPr>
        <w:t>A dobozolás, rendezés során jelentősen csökkent az anyag mennyisége, duplumok kiszűrése stb. által. UZ. 2024 végére jut el a jegyzék készítéséig. Ezt egy külön file-ban és jegyzékben készíti el. /kérdés, hogy idővel nem kéne-e egyesíteni?/. Iratmennyiség:</w:t>
      </w:r>
      <w:r>
        <w:rPr>
          <w:b/>
          <w:bCs/>
          <w:sz w:val="28"/>
        </w:rPr>
        <w:t xml:space="preserve"> 36,9 ifm.</w:t>
      </w:r>
      <w:r>
        <w:rPr>
          <w:sz w:val="28"/>
        </w:rPr>
        <w:t xml:space="preserve"> let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22.febr.2.: az 1990 előtti anyag jegyzékét szerkesztem, tartalomjegyzékkel látom el (CzM), 17 l.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De több mindent tisztázni kell és pótol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25.jan-febr.: Ulakcsai Zoltán a Szebik kor (1990-2006) iratainak rendezése után némileg igazít az 1952-1990 anyagon is. Az eredeti jegyzék 250 doboz volt, de a Flórián A.-rendezés után ez 15 dobozzal csökkent, úgyhogy már csak 235 doboznyi maradt. Ugyanakkor most újabb anyagok jöttek hozzá, amit Zoltán az anyag végére sorolt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6-238.d.: számvevőszék, 1952-72. </w:t>
      </w:r>
    </w:p>
    <w:p>
      <w:pPr>
        <w:pStyle w:val="Normal"/>
        <w:rPr>
          <w:sz w:val="28"/>
        </w:rPr>
      </w:pPr>
      <w:r>
        <w:rPr>
          <w:sz w:val="28"/>
        </w:rPr>
        <w:t xml:space="preserve">239-242.d.: postakv-ek, 1952-1989. </w:t>
      </w:r>
    </w:p>
    <w:p>
      <w:pPr>
        <w:pStyle w:val="Normal"/>
        <w:rPr>
          <w:sz w:val="28"/>
        </w:rPr>
      </w:pPr>
      <w:r>
        <w:rPr>
          <w:sz w:val="28"/>
        </w:rPr>
        <w:t xml:space="preserve">243-245.d.: püspökválasztás 1967, 1990. </w:t>
      </w:r>
    </w:p>
    <w:p>
      <w:pPr>
        <w:pStyle w:val="Normal"/>
        <w:rPr>
          <w:sz w:val="28"/>
        </w:rPr>
      </w:pPr>
      <w:r>
        <w:rPr>
          <w:sz w:val="28"/>
        </w:rPr>
        <w:t xml:space="preserve">246-247.d.: Áttesz pl. a Szebik-kori iratokból 1990 előttihez tartozókat: de pl. az 1971-est a fentebbi közgy.jkv-el lehetne egyeztetni. De egyeztetni a 129-130.d.-al is!!  </w:t>
      </w:r>
    </w:p>
    <w:p>
      <w:pPr>
        <w:pStyle w:val="Normal"/>
        <w:rPr>
          <w:sz w:val="28"/>
        </w:rPr>
      </w:pPr>
      <w:r>
        <w:rPr>
          <w:sz w:val="28"/>
        </w:rPr>
        <w:t xml:space="preserve">248-252.d. iktatókönyvek </w:t>
      </w:r>
    </w:p>
    <w:p>
      <w:pPr>
        <w:pStyle w:val="Normal"/>
        <w:rPr>
          <w:sz w:val="28"/>
        </w:rPr>
      </w:pPr>
      <w:r>
        <w:rPr>
          <w:sz w:val="28"/>
        </w:rPr>
        <w:t xml:space="preserve">253-254.d. mutatókönyvek. </w:t>
      </w:r>
    </w:p>
    <w:p>
      <w:pPr>
        <w:pStyle w:val="Normal"/>
        <w:rPr>
          <w:sz w:val="28"/>
        </w:rPr>
      </w:pPr>
      <w:r>
        <w:rPr>
          <w:sz w:val="28"/>
        </w:rPr>
        <w:t>256-257: reponenda dobozok /esetleges szétosztás?!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57 doboz lesz így</w:t>
      </w:r>
      <w:r>
        <w:rPr>
          <w:sz w:val="28"/>
        </w:rPr>
        <w:t xml:space="preserve">: (22 dobozzal több lett, mint a feljebb jelzett 235 d.). </w:t>
      </w:r>
    </w:p>
    <w:p>
      <w:pPr>
        <w:pStyle w:val="Normal"/>
        <w:rPr>
          <w:sz w:val="28"/>
        </w:rPr>
      </w:pPr>
      <w:r>
        <w:rPr>
          <w:sz w:val="28"/>
        </w:rPr>
        <w:t xml:space="preserve">Az iratanyag mennyisége: </w:t>
      </w:r>
      <w:r>
        <w:rPr>
          <w:b/>
          <w:bCs/>
          <w:sz w:val="28"/>
        </w:rPr>
        <w:t xml:space="preserve">30,69 ifm. A Szebik korral együtt: 1952-2006, az anyag mennyisége: 67,59 ifm. </w:t>
      </w:r>
    </w:p>
    <w:p>
      <w:pPr>
        <w:pStyle w:val="Normal"/>
        <w:rPr>
          <w:sz w:val="28"/>
        </w:rPr>
      </w:pPr>
      <w:r>
        <w:rPr>
          <w:sz w:val="28"/>
        </w:rPr>
        <w:t xml:space="preserve">2025.febr.25./27: </w:t>
      </w:r>
      <w:r>
        <w:rPr>
          <w:b/>
          <w:bCs/>
          <w:sz w:val="28"/>
        </w:rPr>
        <w:t>tartalomjegyzéket</w:t>
      </w:r>
      <w:r>
        <w:rPr>
          <w:sz w:val="28"/>
        </w:rPr>
        <w:t xml:space="preserve"> készítek, 25 o. jegyzék, Cz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nnek kapcsán egyeztetek Ulakcsai Z-al: az északi ker. anyagban (1952-1990), </w:t>
      </w:r>
      <w:r>
        <w:rPr>
          <w:b/>
          <w:bCs/>
          <w:sz w:val="28"/>
        </w:rPr>
        <w:t>további rendezés</w:t>
      </w:r>
      <w:r>
        <w:rPr>
          <w:sz w:val="28"/>
        </w:rPr>
        <w:t xml:space="preserve"> lesz szükséges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Befejezni a ballaszttalanítást: ikt. 1985-től!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Flórián A. jegyzékét a BFL-ben aprólékosan összevetni az aktuális jegyzékkel, mert jócskán eltér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Érdemes esetleg bizonyos átrendezéseket is megejteni! Hiszen pl. a ker. közgyűlési és presbitériumi anyagot érdemes időrendbe tenni, ill. alapvetően különválasztani, hogy jobban kezelhetőbb legyen. És idővel akár digitalizálni is!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de a lelkészvizsgai dolgozatokból is lehetne egy szép sorozatot alkotni, vagy pl. az LMK-ból!!! Akkor </w:t>
      </w:r>
      <w:r>
        <w:rPr>
          <w:b/>
          <w:bCs/>
          <w:sz w:val="28"/>
        </w:rPr>
        <w:t>lehetne igazán jól dolgozni az anyaggal! Bár ez elég alapos átrendezés lenne</w:t>
      </w:r>
      <w:r>
        <w:rPr>
          <w:sz w:val="28"/>
        </w:rPr>
        <w:t xml:space="preserve">, de …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Az 1990 előtti és 1990 utáni anyagot érdemes lenne egyesíteni, egy file-ba, egy jegyzékbe!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Esetleg a reponendát (255-256.d.) is be lehet sorolni valahová, ahol több értelme van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1394781"/>
      <w:bookmarkEnd w:id="1"/>
      <w:r>
        <w:rPr/>
        <w:t>Északi ker. és iratrend adat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z északi ker. anyagainak a rendjénél tematikus csoportszámos rendszert használták sokáig. Ez egyes 1952 előtti kerületeknél figyelhető meg (Dunántúl, Tiszaker.), Giczi Magdi néni volt évtizedekig a püspöki hivatal vezetője, aki átvette és folytatta ezt a rendszert. Vannak előnyei és hátrányai is. Mindenesetre bizonyos korszakonként (kb. 10 évenként) újrakezdődik a számozá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Fontosabb dátumok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1952-ben jött létre az északi ker., amikor a zsinat a korábbi négykerületes helyett kétkerületest vezetett be: Észak és Dél. Északhoz tartozott pl. a Budai ehme, székhely: Budavári gyül., de a püspöki hiv. az Üllői úton volt 1993-ig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1993-ban került a II.ker. Szilágyi Erzsébet fasor 24-be, ahol most is van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2000-ben háromkerületes rendszer jött létre: Nyugati, Déli, Északi. Az északi ker-hez hat ehme tartozik azóta i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üspökök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1952-1956 Vető Lajos</w:t>
      </w:r>
    </w:p>
    <w:p>
      <w:pPr>
        <w:pStyle w:val="Normal"/>
        <w:rPr/>
      </w:pPr>
      <w:r>
        <w:rPr>
          <w:sz w:val="28"/>
        </w:rPr>
        <w:t>1957</w:t>
        <w:tab/>
        <w:t xml:space="preserve">        Túróczi Zoltán</w:t>
      </w:r>
    </w:p>
    <w:p>
      <w:pPr>
        <w:pStyle w:val="Normal"/>
        <w:rPr>
          <w:sz w:val="28"/>
        </w:rPr>
      </w:pPr>
      <w:r>
        <w:rPr>
          <w:sz w:val="28"/>
        </w:rPr>
        <w:t>1958-1967 Vető Lajos</w:t>
      </w:r>
    </w:p>
    <w:p>
      <w:pPr>
        <w:pStyle w:val="Normal"/>
        <w:rPr>
          <w:sz w:val="28"/>
        </w:rPr>
      </w:pPr>
      <w:r>
        <w:rPr>
          <w:sz w:val="28"/>
        </w:rPr>
        <w:t>1967-1982 Ottlyk Ernő</w:t>
      </w:r>
    </w:p>
    <w:p>
      <w:pPr>
        <w:pStyle w:val="Normal"/>
        <w:rPr>
          <w:sz w:val="28"/>
        </w:rPr>
      </w:pPr>
      <w:r>
        <w:rPr>
          <w:sz w:val="28"/>
        </w:rPr>
        <w:t>1982-1990 Nagy Gyula</w:t>
      </w:r>
    </w:p>
    <w:p>
      <w:pPr>
        <w:pStyle w:val="Normal"/>
        <w:rPr>
          <w:sz w:val="28"/>
        </w:rPr>
      </w:pPr>
      <w:r>
        <w:rPr>
          <w:sz w:val="28"/>
        </w:rPr>
        <w:t>1990-2006 Szebik Imre</w:t>
      </w:r>
    </w:p>
    <w:p>
      <w:pPr>
        <w:pStyle w:val="Normal"/>
        <w:rPr>
          <w:sz w:val="28"/>
        </w:rPr>
      </w:pPr>
      <w:r>
        <w:rPr>
          <w:sz w:val="28"/>
        </w:rPr>
        <w:t xml:space="preserve">2006-         Fabiny Tamá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2" w:name="__RefHeading___Toc191394782"/>
      <w:bookmarkEnd w:id="2"/>
      <w:r>
        <w:rPr/>
        <w:t>ÉSZAKI PÜSPÖKI HIVATAL LÉVŐ IRATTÁR RÉSZLETEZÉ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3" w:name="__RefHeading___Toc191394783"/>
      <w:r>
        <w:rPr/>
        <w:t>Régebbi jegyzékek, feljegyzések</w:t>
      </w:r>
      <w:bookmarkEnd w:id="3"/>
      <w:r>
        <w:rPr/>
        <w:t xml:space="preserve"> (jórészt nem érvényes, csak emlékbe!)</w:t>
      </w:r>
    </w:p>
    <w:p>
      <w:pPr>
        <w:pStyle w:val="Normal"/>
        <w:rPr/>
      </w:pPr>
      <w:r>
        <w:rPr>
          <w:sz w:val="28"/>
        </w:rPr>
        <w:t xml:space="preserve">/Ezek az 1993 előtt bekerült iratokról szóló jegyzékek, áttekintések: az iratok átrendezése miatt aktualitásuk kérdéses, összevetni a mostani helyzettel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lábbi, „raktári elhelyezés” biztos, hogy Ez egy régebbi, jóval 1996 előtti állapotra utal. 1996-ban már az ún. külső raktár északi szobájában volt az északi ker. fond. De talán lt.történeti okból ? mégis érdekes lehet ez a feljegyzés?!</w:t>
      </w:r>
    </w:p>
    <w:p>
      <w:pPr>
        <w:pStyle w:val="Normal"/>
        <w:jc w:val="both"/>
        <w:rPr/>
      </w:pPr>
      <w:r>
        <w:rPr>
          <w:sz w:val="28"/>
        </w:rPr>
        <w:t xml:space="preserve">Ez a helyzet a kezdet-kezdeti stádiumot rögzítheti, mikor még nagyjából a püspöki hiv. irattári rendjét és állapotát tükrözte vissza ez a rendszer: ez abból is látható, hogy pl. a Magyar Közlöny, az EvÉlet példányok itt voltak, üres űrlapok… azaz tényleg az eredeti, irattári helyzetnek megfelelő állapot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" w:name="__RefHeading___Toc191394784"/>
      <w:bookmarkEnd w:id="4"/>
      <w:r>
        <w:rPr/>
        <w:t>Tematikus csoportszámok, irattári rendsz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" w:name="__RefHeading___Toc191394785"/>
      <w:bookmarkEnd w:id="5"/>
      <w:r>
        <w:rPr/>
        <w:t>Külön irat-dosszié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I./ Egyházmegyei ügyek.</w:t>
      </w:r>
    </w:p>
    <w:p>
      <w:pPr>
        <w:pStyle w:val="Normal"/>
        <w:rPr/>
      </w:pPr>
      <w:r>
        <w:rPr>
          <w:sz w:val="28"/>
        </w:rPr>
        <w:t xml:space="preserve">III./ </w:t>
        <w:tab/>
        <w:t>Egyházkerületi presbitérium, közgyűlési ügyek.</w:t>
      </w:r>
    </w:p>
    <w:p>
      <w:pPr>
        <w:pStyle w:val="Normal"/>
        <w:rPr/>
      </w:pPr>
      <w:r>
        <w:rPr>
          <w:sz w:val="28"/>
        </w:rPr>
        <w:t xml:space="preserve">III.c./ </w:t>
        <w:tab/>
        <w:t>Lelkészképesítő vizsga ügyei.</w:t>
      </w:r>
    </w:p>
    <w:p>
      <w:pPr>
        <w:pStyle w:val="Normal"/>
        <w:rPr/>
      </w:pPr>
      <w:r>
        <w:rPr>
          <w:sz w:val="28"/>
        </w:rPr>
        <w:t>III.d./</w:t>
        <w:tab/>
        <w:t>Pénz- és anyagi ügyek.</w:t>
      </w:r>
    </w:p>
    <w:p>
      <w:pPr>
        <w:pStyle w:val="Normal"/>
        <w:rPr/>
      </w:pPr>
      <w:r>
        <w:rPr>
          <w:sz w:val="28"/>
        </w:rPr>
        <w:t>IV.b./ Egyetemes Nyugdíjosztállyal kapcsolatos ügyek.</w:t>
      </w:r>
    </w:p>
    <w:p>
      <w:pPr>
        <w:pStyle w:val="Normal"/>
        <w:rPr/>
      </w:pPr>
      <w:r>
        <w:rPr>
          <w:sz w:val="28"/>
        </w:rPr>
        <w:t xml:space="preserve">IV.c./ </w:t>
        <w:tab/>
        <w:t>Zsinati ügyek.</w:t>
      </w:r>
    </w:p>
    <w:p>
      <w:pPr>
        <w:pStyle w:val="Normal"/>
        <w:rPr/>
      </w:pPr>
      <w:r>
        <w:rPr>
          <w:sz w:val="28"/>
        </w:rPr>
        <w:t>V./ Teológiai Akadémiával kapcsolatos ügyek.</w:t>
      </w:r>
    </w:p>
    <w:p>
      <w:pPr>
        <w:pStyle w:val="Normal"/>
        <w:rPr/>
      </w:pPr>
      <w:r>
        <w:rPr>
          <w:sz w:val="28"/>
        </w:rPr>
        <w:t>VI./ Gyülekezeti segélyek.</w:t>
      </w:r>
    </w:p>
    <w:p>
      <w:pPr>
        <w:pStyle w:val="Normal"/>
        <w:rPr/>
      </w:pPr>
      <w:r>
        <w:rPr>
          <w:sz w:val="28"/>
        </w:rPr>
        <w:t>VII./ Hitoktatás- és konfirmációi ügyek.</w:t>
      </w:r>
    </w:p>
    <w:p>
      <w:pPr>
        <w:pStyle w:val="Normal"/>
        <w:rPr/>
      </w:pPr>
      <w:r>
        <w:rPr>
          <w:sz w:val="28"/>
        </w:rPr>
        <w:t>IX./ Fegyelmi ügyek.</w:t>
      </w:r>
    </w:p>
    <w:p>
      <w:pPr>
        <w:pStyle w:val="Normal"/>
        <w:rPr/>
      </w:pPr>
      <w:r>
        <w:rPr>
          <w:sz w:val="28"/>
        </w:rPr>
        <w:t>X./ Lelkészi Munkaközösségi ügyek.</w:t>
      </w:r>
    </w:p>
    <w:p>
      <w:pPr>
        <w:pStyle w:val="Normal"/>
        <w:rPr/>
      </w:pPr>
      <w:r>
        <w:rPr>
          <w:sz w:val="28"/>
        </w:rPr>
        <w:t>XIV./ Állammal, külfölddel kapcsolatos ügy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ámozás nélküli külön irattartókba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theránus Világszövetségi segélykérvények, kimutatások, elszámolás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yőri és soproni házingatlan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rületi presbitérium jegyzőkönyvei.</w:t>
      </w:r>
    </w:p>
    <w:p>
      <w:pPr>
        <w:pStyle w:val="Normal"/>
        <w:jc w:val="both"/>
        <w:rPr/>
      </w:pPr>
      <w:r>
        <w:rPr>
          <w:sz w:val="28"/>
        </w:rPr>
        <w:t>Kerületi lelkészképesítő vizsga tételei és jegyzőkönyvei.</w:t>
      </w:r>
    </w:p>
    <w:p>
      <w:pPr>
        <w:pStyle w:val="Normal"/>
        <w:jc w:val="both"/>
        <w:rPr/>
      </w:pPr>
      <w:r>
        <w:rPr>
          <w:sz w:val="28"/>
        </w:rPr>
        <w:t>Lelkészi díjlevel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üspöki körlevel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üspöki gyülekezetlátogatások és szolgálat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" w:name="__RefHeading___Toc191394786"/>
      <w:r>
        <w:rPr/>
        <w:t>Régi raktári elhelyezés (már nem érvényes):</w:t>
      </w:r>
      <w:bookmarkEnd w:id="6"/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dvari szobában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fekete szekrényben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régi évek iktatói és mutatói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lelkészi törzslapok.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>kerületi közgyűlési jegyzőkönyvek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lelkészi törzskönyv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edőnyös szekrényben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régi évek iratai.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>népmozgalmi adatgyűjtőívek és összesítés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üvegajtós szekrényben: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1952-től iktatott kerületi akták dosszié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Szekrény felső része még üres</w:t>
      </w:r>
    </w:p>
    <w:p>
      <w:pPr>
        <w:pStyle w:val="Normal"/>
        <w:rPr>
          <w:sz w:val="28"/>
        </w:rPr>
      </w:pPr>
      <w:r>
        <w:rPr>
          <w:sz w:val="28"/>
        </w:rPr>
        <w:t>II. Szekrény különálló alsó rés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polc: Menetrendek, püspöki hivatali borítékok és papí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polc: Irodai papírok, újságok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lc: Lelkészi törzslapok, régiek, régi kerületekből (Dunáninnen, Tisza,      Dunántúl), Északi Kerületi állománybeliek. Északi Egyházkerület presbiteri jegyzőkönyvei 1952- tő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lc: Magyar Közlöny, Újságok, Evangélikus Élet st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polc: Üres adatgyűjtő ívek, borítékok, dossziék, csekkek, stb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z előszobából nyíló külső raktárban van két iratszekrényünk, redőnyös és fekete üveges szekrény. Ezekben az 1965-től lévő Püspöki Hivatali iratok, közgyűlési jegyzőkönyvek, Evangélikus Élet bekötött példányai, stb. talál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" w:name="__RefHeading___Toc191394787"/>
      <w:bookmarkEnd w:id="7"/>
      <w:r>
        <w:rPr/>
        <w:t>LMK az Északi Egyházkerületből, 1959-1967</w:t>
      </w:r>
    </w:p>
    <w:p>
      <w:pPr>
        <w:pStyle w:val="Normal"/>
        <w:rPr>
          <w:sz w:val="28"/>
        </w:rPr>
      </w:pPr>
      <w:r>
        <w:rPr>
          <w:sz w:val="28"/>
        </w:rPr>
        <w:t xml:space="preserve">/ezt a sorozatot, ha megtaláljuk, időrendbe lenne jó tárolni, mert 1952-1958-ig megvan kb., utána rakni ezt…/ </w:t>
      </w:r>
    </w:p>
    <w:p>
      <w:pPr>
        <w:pStyle w:val="Normal"/>
        <w:rPr>
          <w:sz w:val="28"/>
        </w:rPr>
      </w:pPr>
      <w:r>
        <w:rPr>
          <w:sz w:val="28"/>
        </w:rPr>
        <w:t>LMK jegyzőkönyv</w:t>
        <w:tab/>
        <w:t>1959, 1960, 1961, 1962, 1963.</w:t>
      </w:r>
    </w:p>
    <w:p>
      <w:pPr>
        <w:pStyle w:val="Normal"/>
        <w:rPr>
          <w:sz w:val="28"/>
        </w:rPr>
      </w:pPr>
      <w:r>
        <w:rPr>
          <w:sz w:val="28"/>
        </w:rPr>
        <w:t>LMK dolgozat</w:t>
        <w:tab/>
        <w:tab/>
        <w:t>1959, 1960. I. II.</w:t>
        <w:tab/>
        <w:tab/>
        <w:tab/>
        <w:t>1963.</w:t>
        <w:tab/>
        <w:tab/>
        <w:t>I. kötet</w:t>
      </w:r>
    </w:p>
    <w:p>
      <w:pPr>
        <w:pStyle w:val="Normal"/>
        <w:rPr/>
      </w:pPr>
      <w:r>
        <w:rPr>
          <w:sz w:val="28"/>
        </w:rPr>
        <w:t>LMK dolgozat</w:t>
        <w:tab/>
        <w:tab/>
        <w:t>1961, I.-II., 1962. I.-II.-III.</w:t>
        <w:tab/>
        <w:t>1963.</w:t>
        <w:tab/>
        <w:tab/>
        <w:t>II. kötet</w:t>
      </w:r>
    </w:p>
    <w:p>
      <w:pPr>
        <w:pStyle w:val="Normal"/>
        <w:rPr>
          <w:sz w:val="28"/>
        </w:rPr>
      </w:pPr>
      <w:r>
        <w:rPr>
          <w:sz w:val="28"/>
        </w:rPr>
        <w:t>LMK jegyzőkönyv</w:t>
        <w:tab/>
        <w:t>? ? ?</w:t>
        <w:tab/>
        <w:tab/>
        <w:tab/>
        <w:tab/>
        <w:tab/>
        <w:t>1964.</w:t>
        <w:br/>
        <w:t>LMK dolgozat</w:t>
        <w:tab/>
        <w:tab/>
        <w:tab/>
        <w:tab/>
        <w:tab/>
        <w:tab/>
        <w:tab/>
        <w:t>1964. I.-II.-III.-IV.</w:t>
      </w:r>
    </w:p>
    <w:p>
      <w:pPr>
        <w:pStyle w:val="Normal"/>
        <w:rPr>
          <w:sz w:val="28"/>
        </w:rPr>
      </w:pPr>
      <w:r>
        <w:rPr>
          <w:sz w:val="28"/>
        </w:rPr>
        <w:t>LMK jegyzőkönyv</w:t>
        <w:tab/>
        <w:t>? ? ?</w:t>
        <w:tab/>
        <w:tab/>
        <w:tab/>
        <w:tab/>
        <w:tab/>
        <w:t>1965.</w:t>
      </w:r>
    </w:p>
    <w:p>
      <w:pPr>
        <w:pStyle w:val="Normal"/>
        <w:rPr/>
      </w:pPr>
      <w:r>
        <w:rPr>
          <w:sz w:val="28"/>
        </w:rPr>
        <w:t>LMK dolgozat</w:t>
        <w:tab/>
        <w:tab/>
        <w:tab/>
        <w:tab/>
        <w:tab/>
        <w:tab/>
        <w:tab/>
        <w:t>1965.</w:t>
        <w:tab/>
        <w:tab/>
        <w:t>I. kötet</w:t>
        <w:br/>
        <w:t>LMK dolgozat</w:t>
        <w:tab/>
        <w:tab/>
        <w:tab/>
        <w:tab/>
        <w:tab/>
        <w:tab/>
        <w:tab/>
        <w:t>1965.</w:t>
        <w:tab/>
        <w:tab/>
        <w:t>II. kötet</w:t>
        <w:br/>
        <w:t>LMK jegyzőkönyv</w:t>
        <w:tab/>
        <w:tab/>
        <w:tab/>
        <w:tab/>
        <w:tab/>
        <w:tab/>
        <w:t>1966.</w:t>
        <w:br/>
        <w:t>LMK dolgozat</w:t>
        <w:tab/>
        <w:tab/>
        <w:tab/>
        <w:tab/>
        <w:tab/>
        <w:tab/>
        <w:tab/>
        <w:t>1966.</w:t>
        <w:tab/>
        <w:tab/>
        <w:t>I. kötet</w:t>
        <w:br/>
        <w:t>LMK dolgozat</w:t>
        <w:tab/>
        <w:tab/>
        <w:t>? ? ?</w:t>
        <w:tab/>
        <w:tab/>
        <w:tab/>
        <w:tab/>
        <w:tab/>
        <w:t>1966.</w:t>
        <w:tab/>
        <w:tab/>
        <w:t>II. kötet</w:t>
        <w:br/>
        <w:t>LMK dolgozat</w:t>
        <w:tab/>
        <w:tab/>
        <w:tab/>
        <w:tab/>
        <w:tab/>
        <w:tab/>
        <w:tab/>
        <w:t>1966.</w:t>
        <w:tab/>
        <w:tab/>
        <w:t>III. kötet</w:t>
        <w:br/>
        <w:t>LMK jegyzőkönyv</w:t>
        <w:tab/>
        <w:tab/>
        <w:tab/>
        <w:tab/>
        <w:tab/>
        <w:tab/>
        <w:t>1967.</w:t>
        <w:tab/>
        <w:br/>
        <w:t>LMK dolgozat</w:t>
        <w:tab/>
        <w:tab/>
        <w:tab/>
        <w:tab/>
        <w:tab/>
        <w:tab/>
        <w:tab/>
        <w:t>1967.</w:t>
        <w:tab/>
        <w:tab/>
        <w:t>I. kötet</w:t>
        <w:br/>
        <w:t>LMK dolgozat</w:t>
        <w:tab/>
        <w:tab/>
        <w:tab/>
        <w:tab/>
        <w:tab/>
        <w:tab/>
        <w:tab/>
        <w:t>1967.</w:t>
        <w:tab/>
        <w:tab/>
        <w:t>II. kötet</w:t>
        <w:br/>
        <w:t>LMK dolgozat</w:t>
        <w:tab/>
        <w:tab/>
        <w:tab/>
        <w:tab/>
        <w:tab/>
        <w:tab/>
        <w:tab/>
        <w:t>1967.</w:t>
        <w:tab/>
        <w:tab/>
        <w:t>III. kö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+21=28 kt</w:t>
      </w:r>
    </w:p>
    <w:p>
      <w:pPr>
        <w:pStyle w:val="Normal"/>
        <w:rPr>
          <w:sz w:val="28"/>
        </w:rPr>
      </w:pPr>
      <w:r>
        <w:rPr>
          <w:sz w:val="28"/>
        </w:rPr>
        <w:t>jegyzőkönyv+dolg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gjegyzés: ? ? ? = hiányz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191394788"/>
      <w:bookmarkEnd w:id="8"/>
      <w:r>
        <w:rPr/>
        <w:t>Az Északi Evangélikus Egyházkerület levéltára, részletez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bookmarkStart w:id="9" w:name="__RefHeading___Toc191394789"/>
      <w:bookmarkEnd w:id="9"/>
      <w:r>
        <w:rPr>
          <w:b w:val="false"/>
        </w:rPr>
        <w:t>Egyházközségi ügyek, 1952-19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Egyházközségi ügyek.</w:t>
        <w:tab/>
        <w:tab/>
        <w:tab/>
        <w:tab/>
        <w:tab/>
        <w:t>1952-1955</w:t>
        <w:tab/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  <w:t>2. Egyházközségi ügyek.</w:t>
        <w:tab/>
        <w:tab/>
        <w:tab/>
        <w:tab/>
        <w:tab/>
        <w:t>1954-1956</w:t>
        <w:tab/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  <w:t>3. Egyházközségi ügyek.</w:t>
        <w:tab/>
        <w:tab/>
        <w:tab/>
        <w:tab/>
        <w:tab/>
        <w:t>1956-1958</w:t>
        <w:tab/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  <w:t>4. Egyházközségi ügyek.</w:t>
        <w:tab/>
        <w:tab/>
        <w:tab/>
        <w:tab/>
        <w:tab/>
        <w:t xml:space="preserve">1957, 1959-1960 </w:t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  <w:t>5. Egyházközségi ügyek.</w:t>
        <w:tab/>
        <w:tab/>
        <w:tab/>
        <w:tab/>
        <w:tab/>
        <w:t>1959-1963</w:t>
        <w:tab/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10" w:name="__RefHeading___Toc191394790"/>
      <w:bookmarkEnd w:id="10"/>
      <w:r>
        <w:rPr>
          <w:b w:val="false"/>
        </w:rPr>
        <w:t>Egyházmegyei ügyek, 1952-19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Egyházmegyei ügyek.</w:t>
        <w:tab/>
        <w:tab/>
        <w:tab/>
        <w:tab/>
        <w:tab/>
        <w:t>1952-1964</w:t>
        <w:tab/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  <w:t>7. Esperesi vizsgálatok                                            1959-1963             1 doboz</w:t>
      </w:r>
    </w:p>
    <w:p>
      <w:pPr>
        <w:pStyle w:val="Normal"/>
        <w:ind w:firstLine="360"/>
        <w:rPr/>
      </w:pPr>
      <w:r>
        <w:rPr>
          <w:sz w:val="28"/>
        </w:rPr>
        <w:t>(Hivatali, háztartási) jkv-k</w:t>
        <w:tab/>
        <w:tab/>
        <w:tab/>
        <w:tab/>
        <w:t>1952-1963</w:t>
        <w:tab/>
        <w:tab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Háztartási vizsgálatok                                       1952-1953, 19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1" w:name="__RefHeading___Toc191394791"/>
      <w:bookmarkEnd w:id="11"/>
      <w:r>
        <w:rPr>
          <w:b w:val="false"/>
        </w:rPr>
        <w:t>III./ Egyházkerületi ügyek, 1952-1963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gyházkerületi ügyek – általános                       1952-19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a, Általános (vegyes).</w:t>
        <w:tab/>
        <w:tab/>
        <w:tab/>
        <w:tab/>
        <w:t xml:space="preserve">           1952-19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, Általános (vegyes).</w:t>
        <w:tab/>
        <w:tab/>
        <w:tab/>
        <w:tab/>
        <w:t>1957-1964.</w:t>
        <w:tab/>
        <w:tab/>
        <w:t>1 dobo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, Közgyűlési jkv-k, mellékletek</w:t>
        <w:tab/>
        <w:tab/>
        <w:t xml:space="preserve">1952., 1954., 1957. </w:t>
        <w:tab/>
        <w:t>Északi Evangélikus Egyházkerület megalakulására vonatkozó iratok 195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</w:t>
      </w:r>
    </w:p>
    <w:p>
      <w:pPr>
        <w:pStyle w:val="Normal"/>
        <w:rPr/>
      </w:pPr>
      <w:r>
        <w:rPr>
          <w:sz w:val="28"/>
        </w:rPr>
        <w:tab/>
        <w:t>b, Közgyűlési jkv-k, mellékletek</w:t>
        <w:tab/>
        <w:t>1957., 1959., 1961., 1963, 1 doboz</w:t>
        <w:tab/>
        <w:t>Közgyűlési iratok</w:t>
        <w:tab/>
        <w:tab/>
        <w:tab/>
        <w:tab/>
        <w:t>1955-19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Elnökségi értekezletek, jkv-k</w:t>
        <w:tab/>
        <w:tab/>
        <w:tab/>
        <w:t>1952-1963   1 doboz</w:t>
      </w:r>
    </w:p>
    <w:p>
      <w:pPr>
        <w:pStyle w:val="Normal"/>
        <w:rPr/>
      </w:pPr>
      <w:r>
        <w:rPr>
          <w:sz w:val="28"/>
        </w:rPr>
        <w:tab/>
        <w:t>Presbiteri ülési jkv-k</w:t>
        <w:tab/>
        <w:tab/>
        <w:tab/>
        <w:tab/>
        <w:t>1952-1963</w:t>
      </w:r>
    </w:p>
    <w:p>
      <w:pPr>
        <w:pStyle w:val="Normal"/>
        <w:rPr/>
      </w:pPr>
      <w:r>
        <w:rPr>
          <w:sz w:val="28"/>
        </w:rPr>
        <w:tab/>
        <w:t>Számvevőszék ülési jkv-k</w:t>
        <w:tab/>
        <w:tab/>
        <w:tab/>
        <w:t>1959-1963</w:t>
      </w:r>
    </w:p>
    <w:p>
      <w:pPr>
        <w:pStyle w:val="Normal"/>
        <w:rPr>
          <w:sz w:val="28"/>
        </w:rPr>
      </w:pPr>
      <w:r>
        <w:rPr>
          <w:sz w:val="28"/>
        </w:rPr>
        <w:tab/>
        <w:t>Számvevőszéki irato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gyházkerületi tanácsülések                          1952-19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2" w:name="__RefHeading___Toc191394792"/>
      <w:bookmarkEnd w:id="12"/>
      <w:r>
        <w:rPr/>
        <w:t>Statisztika, 1952-19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b, Statisztika                                                   1952-1954, 196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b, Statisztika</w:t>
        <w:tab/>
        <w:tab/>
        <w:tab/>
        <w:tab/>
        <w:tab/>
        <w:t>1953.</w:t>
        <w:tab/>
        <w:tab/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b, Statisztika</w:t>
        <w:tab/>
        <w:tab/>
        <w:tab/>
        <w:tab/>
        <w:tab/>
        <w:t>1953-1957</w:t>
        <w:tab/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b, Statisztika</w:t>
        <w:tab/>
        <w:tab/>
        <w:tab/>
        <w:tab/>
        <w:tab/>
        <w:t>1958., 1960-1961</w:t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3" w:name="__RefHeading___Toc191394793"/>
      <w:bookmarkEnd w:id="13"/>
      <w:r>
        <w:rPr/>
        <w:t>Lelkészek, kongrua, családi pótlék</w:t>
      </w:r>
    </w:p>
    <w:p>
      <w:pPr>
        <w:pStyle w:val="Normal"/>
        <w:rPr>
          <w:sz w:val="28"/>
        </w:rPr>
      </w:pPr>
      <w:r>
        <w:rPr>
          <w:sz w:val="28"/>
        </w:rPr>
        <w:t>14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, Lelkészek (kongrua, családi pótlék,                               </w:t>
      </w:r>
    </w:p>
    <w:p>
      <w:pPr>
        <w:pStyle w:val="Normal"/>
        <w:rPr/>
      </w:pPr>
      <w:r>
        <w:rPr>
          <w:sz w:val="28"/>
        </w:rPr>
        <w:t>lelkészi javadalom, házasságkötés, áthelyezés)</w:t>
        <w:tab/>
        <w:t>1952-1953</w:t>
        <w:tab/>
        <w:t>1 doboz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     c, Lelkészek (kongrua, családi pótlék,</w:t>
      </w:r>
    </w:p>
    <w:p>
      <w:pPr>
        <w:pStyle w:val="Normal"/>
        <w:rPr>
          <w:sz w:val="28"/>
        </w:rPr>
      </w:pPr>
      <w:r>
        <w:rPr>
          <w:sz w:val="28"/>
        </w:rPr>
        <w:t>lelkészi javadalom, házasságkötés, áthelyezés)</w:t>
        <w:tab/>
        <w:t>1954-1956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    c, Lelkészek (kongrua, családi pótlék,</w:t>
      </w:r>
    </w:p>
    <w:p>
      <w:pPr>
        <w:pStyle w:val="Normal"/>
        <w:rPr>
          <w:sz w:val="28"/>
        </w:rPr>
      </w:pPr>
      <w:r>
        <w:rPr>
          <w:sz w:val="28"/>
        </w:rPr>
        <w:t>lelkészi javadalom, házasságkötés, áthelyezés)</w:t>
        <w:tab/>
        <w:t>1956-1958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</w:t>
        <w:tab/>
        <w:t>c, Lelkészek (kongrua, családi pótlék,</w:t>
      </w:r>
    </w:p>
    <w:p>
      <w:pPr>
        <w:pStyle w:val="Normal"/>
        <w:rPr>
          <w:sz w:val="28"/>
        </w:rPr>
      </w:pPr>
      <w:r>
        <w:rPr>
          <w:sz w:val="28"/>
        </w:rPr>
        <w:t>lelkészi javadalom, házasságkötés, áthelyezés)</w:t>
        <w:tab/>
        <w:t>1959-1964</w:t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4" w:name="__RefHeading___Toc191394794"/>
      <w:r>
        <w:rPr/>
        <w:t>Pénz- és anyagi ügyek, segélyek, 1952-1964</w:t>
      </w:r>
      <w:bookmarkEnd w:id="14"/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8.</w:t>
        <w:tab/>
        <w:t>d, Pénz – és anyagi ügyek                             1952-1953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</w:t>
        <w:tab/>
        <w:t>d, Pénz és anyagi ügyek</w:t>
        <w:tab/>
        <w:tab/>
        <w:tab/>
        <w:tab/>
        <w:t>1954-1957   1 doboz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20.</w:t>
        <w:tab/>
        <w:t>d, Pénz és anyagi ügyek</w:t>
        <w:tab/>
        <w:tab/>
        <w:tab/>
        <w:tab/>
        <w:t>1957-1960   1 doboz</w:t>
      </w:r>
    </w:p>
    <w:p>
      <w:pPr>
        <w:pStyle w:val="Normal"/>
        <w:rPr>
          <w:sz w:val="28"/>
        </w:rPr>
      </w:pPr>
      <w:r>
        <w:rPr>
          <w:sz w:val="28"/>
        </w:rPr>
        <w:t>21.</w:t>
        <w:tab/>
        <w:t>d, Pénz és anyagi ügyek</w:t>
        <w:tab/>
        <w:tab/>
        <w:tab/>
        <w:tab/>
        <w:t>1961-1964   1 doboz</w:t>
      </w:r>
    </w:p>
    <w:p>
      <w:pPr>
        <w:pStyle w:val="Normal"/>
        <w:rPr>
          <w:sz w:val="28"/>
        </w:rPr>
      </w:pPr>
      <w:r>
        <w:rPr>
          <w:sz w:val="28"/>
        </w:rPr>
        <w:t>22.</w:t>
        <w:tab/>
        <w:t>Külföldi segélyek gyülekezeteknek               1957-1958   1 doboz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23.</w:t>
        <w:tab/>
        <w:t>d, Segélykérvények</w:t>
        <w:tab/>
        <w:tab/>
        <w:tab/>
        <w:tab/>
        <w:t>1953-1954   1 doboz</w:t>
      </w:r>
    </w:p>
    <w:p>
      <w:pPr>
        <w:pStyle w:val="Normal"/>
        <w:rPr>
          <w:sz w:val="28"/>
        </w:rPr>
      </w:pPr>
      <w:r>
        <w:rPr>
          <w:sz w:val="28"/>
        </w:rPr>
        <w:tab/>
        <w:t>Külföldi segélyek gyülekezeteknek</w:t>
        <w:tab/>
        <w:tab/>
        <w:t>1957-19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uther-kabát, motorkerékpár, személyi segély, szeretetcsomag, adományok                                                              1957-19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5" w:name="__RefHeading___Toc191394795"/>
      <w:bookmarkEnd w:id="15"/>
      <w:r>
        <w:rPr/>
        <w:t>IV./ Egyetemes ügyek, 1952-19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, Általános                                                    1952-19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4.     a, Általános                                                    1954-1958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25. </w:t>
        <w:tab/>
        <w:t>a, Általános</w:t>
        <w:tab/>
        <w:tab/>
        <w:tab/>
        <w:tab/>
        <w:tab/>
        <w:tab/>
        <w:t>1959-1964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6" w:name="__RefHeading___Toc191394796"/>
      <w:bookmarkEnd w:id="16"/>
      <w:r>
        <w:rPr/>
        <w:t>Vegyes</w:t>
      </w:r>
    </w:p>
    <w:p>
      <w:pPr>
        <w:pStyle w:val="Normal"/>
        <w:rPr>
          <w:sz w:val="28"/>
        </w:rPr>
      </w:pPr>
      <w:r>
        <w:rPr>
          <w:sz w:val="28"/>
        </w:rPr>
        <w:t>26.</w:t>
        <w:tab/>
        <w:t>Egyetemes levéltár, könyvtár                        1953-1963   1 doboz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elajánlott földek, épületek                           1952-19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Államosított iskolák                                       1952-19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, Országos esperesi értekezlet   1953., 1956., 1958-19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</w:t>
        <w:tab/>
        <w:t>Temetők                                                         1955.            1 doboz</w:t>
      </w:r>
    </w:p>
    <w:p>
      <w:pPr>
        <w:pStyle w:val="Normal"/>
        <w:rPr>
          <w:sz w:val="28"/>
        </w:rPr>
      </w:pPr>
      <w:r>
        <w:rPr>
          <w:sz w:val="28"/>
        </w:rPr>
        <w:tab/>
        <w:t>Templomok, imaházak                                  1945-1955, 19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ngrua-ügyek                                              1953-196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Közös püspöki határozatok                            1952-19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, Istentiszteleti helyek                                   1955.</w:t>
      </w:r>
    </w:p>
    <w:p>
      <w:pPr>
        <w:pStyle w:val="Normal"/>
        <w:rPr>
          <w:sz w:val="28"/>
        </w:rPr>
      </w:pPr>
      <w:r>
        <w:rPr>
          <w:sz w:val="28"/>
        </w:rPr>
        <w:t xml:space="preserve">28. </w:t>
        <w:tab/>
        <w:t>Harangok                                                       1959-1961   1 doboz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Épületek, építkezések, renoválások               1956-1959, 1963. </w:t>
      </w:r>
    </w:p>
    <w:p>
      <w:pPr>
        <w:pStyle w:val="Normal"/>
        <w:rPr>
          <w:sz w:val="28"/>
        </w:rPr>
      </w:pPr>
      <w:r>
        <w:rPr>
          <w:sz w:val="28"/>
        </w:rPr>
        <w:tab/>
        <w:t>Műemlék templomok                                     1958-19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Építési bizottság                                             195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atay Pál-kiadvány                                         1963.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özponti alap                                                 1956-1963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7" w:name="__RefHeading___Toc191394797"/>
      <w:bookmarkEnd w:id="17"/>
      <w:r>
        <w:rPr/>
        <w:t>Lélekszám, törzslapok, rádiós igehirdetések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Törzslapok: kántor, felügyelő                        1952., 1955., 195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gyházi javadalmasok                 1952., 1955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Gyülekezeti lélekszámrögzítések                   1961.         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Rádiós igehirdetések                        1956., 1958., 1960-1963, 1966-1967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Törzslapok                                                      195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Törzslapok: egyházi javadalmasok, lelkészek, felügyelők, 1952., 1955.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elentés a parókiák lakóiról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                                    1955.      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Törzslapok: parókiák és lakóik                                 1955-1962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zekták                                                                      1959.</w:t>
      </w:r>
    </w:p>
    <w:p>
      <w:pPr>
        <w:pStyle w:val="Normal"/>
        <w:ind w:left="705" w:hanging="0"/>
        <w:rPr/>
      </w:pPr>
      <w:r>
        <w:rPr>
          <w:sz w:val="28"/>
        </w:rPr>
        <w:t>Egyetemes közgyűlési és tanácsülési jegyzőkönyvek 1954-196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gyházi közgyűlések, Egyetemes Tanács és Országos Esperesi Értekezlet, presbiteri ülés                         1954-19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8" w:name="__RefHeading___Toc191394798"/>
      <w:bookmarkEnd w:id="18"/>
      <w:r>
        <w:rPr/>
        <w:t>Nyugdíjügyek, 1952-1964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, Nyugdíjügyek                                                      1952-1955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.</w:t>
        <w:tab/>
        <w:t>b, Nyugdíjügyek                                                      1956-1961 1 doboz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</w:t>
        <w:tab/>
        <w:t>b, Nyugdíjügyek</w:t>
        <w:tab/>
        <w:tab/>
        <w:tab/>
        <w:tab/>
        <w:tab/>
        <w:tab/>
        <w:t>1962-1964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9" w:name="__RefHeading___Toc191394799"/>
      <w:bookmarkEnd w:id="19"/>
      <w:r>
        <w:rPr/>
        <w:t>Egyházegyetem, zsinat, 1952-196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, Egyházegyetem, zsinat                  1952-1957, 1960-1961, 1963-19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0" w:name="__RefHeading___Toc191394800"/>
      <w:bookmarkEnd w:id="20"/>
      <w:r>
        <w:rPr>
          <w:b w:val="false"/>
        </w:rPr>
        <w:t>V./ Teológia és lelkészképzés, 1952-19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Teológia és lelkészképzés                                      1952-1957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6. </w:t>
        <w:tab/>
        <w:t>Teológia és lelkészképzés</w:t>
        <w:tab/>
        <w:tab/>
        <w:tab/>
        <w:tab/>
        <w:t>1958-64. 1 doboz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bookmarkStart w:id="21" w:name="__RefHeading___Toc191394801"/>
      <w:bookmarkEnd w:id="21"/>
      <w:r>
        <w:rPr>
          <w:b w:val="false"/>
        </w:rPr>
        <w:t>VI./ Gyámintézet, gyülekezeti segély, 1952-196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yámintézet és gyülekezeti segély                          1952-19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7. </w:t>
        <w:tab/>
        <w:t>Gyámintézet és gyülekezeti segély</w:t>
        <w:tab/>
        <w:tab/>
        <w:tab/>
        <w:t>1961-1962</w:t>
        <w:tab/>
        <w:t>1 doboz</w:t>
      </w:r>
    </w:p>
    <w:p>
      <w:pPr>
        <w:pStyle w:val="Normal"/>
        <w:rPr/>
      </w:pPr>
      <w:r>
        <w:rPr>
          <w:sz w:val="28"/>
        </w:rPr>
        <w:tab/>
        <w:t>Diakónia</w:t>
        <w:tab/>
        <w:tab/>
        <w:tab/>
        <w:tab/>
        <w:tab/>
        <w:tab/>
        <w:tab/>
        <w:t>1953-19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eretetintézményekkel kapcsolatos ügyek             1952-19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2" w:name="__RefHeading___Toc191394802"/>
      <w:bookmarkEnd w:id="22"/>
      <w:r>
        <w:rPr/>
        <w:t>Vallástanítás, hitoktatás, konfirmáció, lelkészképesítő vizsga (1952-1966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allástanítás                                                             1954-1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.     Hitoktatás</w:t>
        <w:tab/>
        <w:tab/>
        <w:tab/>
        <w:tab/>
        <w:tab/>
        <w:t>1952-1953, 1957-1962  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Hitoktatás, konfirmáció                       1952-1956, 1963-19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     Konfirmáció</w:t>
        <w:tab/>
        <w:tab/>
        <w:tab/>
        <w:tab/>
        <w:tab/>
        <w:tab/>
        <w:t>1957-1962. 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Lelkészképesítő vizsga</w:t>
        <w:tab/>
        <w:tab/>
        <w:tab/>
        <w:tab/>
        <w:tab/>
        <w:t>1952-195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.     Lelkészképesítő vizsga</w:t>
        <w:tab/>
        <w:tab/>
        <w:tab/>
        <w:t xml:space="preserve"> 1956-1958, 1960-1961  </w:t>
        <w:tab/>
        <w:t xml:space="preserve">  1 doboz</w:t>
      </w:r>
    </w:p>
    <w:p>
      <w:pPr>
        <w:pStyle w:val="Normal"/>
        <w:rPr>
          <w:sz w:val="28"/>
        </w:rPr>
      </w:pPr>
      <w:r>
        <w:rPr>
          <w:sz w:val="28"/>
        </w:rPr>
        <w:t>41.     Lelkészképesítő vizsga</w:t>
        <w:tab/>
        <w:tab/>
        <w:t xml:space="preserve">           1962-1963, 1965-1966  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3" w:name="__RefHeading___Toc191394803"/>
      <w:bookmarkEnd w:id="23"/>
      <w:r>
        <w:rPr>
          <w:b w:val="false"/>
        </w:rPr>
        <w:t>IX./ Fegyelmi és peres ügyek, 1951-19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>Fegyelmi és peres ügyek</w:t>
        <w:tab/>
      </w:r>
      <w:r>
        <w:rPr>
          <w:sz w:val="28"/>
        </w:rPr>
        <w:t xml:space="preserve">                                         1951-195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challa Ödö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ogya Géz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ümeghy József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enyhárt Istvá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olnár Gyul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oób Olivé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Glatz József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őhle Sándo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atuz Pál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éler Bertalan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Kalavszky Kálmá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gy Lajo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ávid János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Gábriel Káro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.</w:t>
        <w:tab/>
      </w:r>
      <w:r>
        <w:rPr>
          <w:b/>
          <w:bCs/>
          <w:sz w:val="28"/>
        </w:rPr>
        <w:t>Fegyelmi és peres ügyek</w:t>
        <w:tab/>
        <w:tab/>
      </w:r>
      <w:r>
        <w:rPr>
          <w:sz w:val="28"/>
        </w:rPr>
        <w:tab/>
        <w:tab/>
        <w:t>1957-1965</w:t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ácsi Sándor (1959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oós Gusztáv (1959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zabó Vilmos (1958-1959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otta István (1953-1958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recsák János (1958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áradi Lajos (1958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zibinger Emil (1957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ikodémus Jáno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arcsek János (1962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chulek Tibor (1963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chulek Tibor (1964-1965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challa Ödö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eiszer Elek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imonffay Ferenc (1960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Hódi Pál (1962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hák József és Böjtös Mária (1962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endeh György (1963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challa Ödön (1964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eiszer Elek (1964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4" w:name="__RefHeading___Toc191394804"/>
      <w:bookmarkEnd w:id="24"/>
      <w:r>
        <w:rPr/>
        <w:t>X   LMK-jegyzőkönyvek, 1952-1964/1968 (1975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LMK-jegyzőkönyvek: Vas, Győr-Sopron               1952-196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</w:t>
        <w:tab/>
        <w:t>LMK-jegyzőkönyvek: OLMK, Buda, Borsod-Heves, Fejér-Komárom,           Hajdú-Szabolcs, Veszprém</w:t>
        <w:tab/>
        <w:t xml:space="preserve">                                          1952-1963 1 doboz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MK </w:t>
        <w:tab/>
        <w:tab/>
        <w:tab/>
        <w:tab/>
        <w:t xml:space="preserve">                                          1952-19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.</w:t>
        <w:tab/>
        <w:t>LMK- továbbképző tanfolyamok</w:t>
        <w:tab/>
        <w:tab/>
        <w:tab/>
        <w:t xml:space="preserve">  1952-1959  1 doboz</w:t>
      </w:r>
    </w:p>
    <w:p>
      <w:pPr>
        <w:pStyle w:val="Normal"/>
        <w:rPr>
          <w:sz w:val="28"/>
        </w:rPr>
      </w:pPr>
      <w:r>
        <w:rPr>
          <w:sz w:val="28"/>
        </w:rPr>
        <w:tab/>
        <w:t>LMK- iratok, jegyzőkönyvek</w:t>
        <w:tab/>
        <w:tab/>
        <w:tab/>
        <w:tab/>
        <w:t xml:space="preserve">  1956-19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5.</w:t>
        <w:tab/>
        <w:t>LMK- iratok, jegyzőkönyvek</w:t>
        <w:tab/>
        <w:tab/>
        <w:tab/>
        <w:tab/>
        <w:t xml:space="preserve"> 1960-1961 1 doboz</w:t>
      </w:r>
    </w:p>
    <w:p>
      <w:pPr>
        <w:pStyle w:val="Normal"/>
        <w:rPr>
          <w:sz w:val="28"/>
        </w:rPr>
      </w:pPr>
      <w:r>
        <w:rPr>
          <w:sz w:val="28"/>
        </w:rPr>
        <w:t>46.</w:t>
        <w:tab/>
        <w:t>LMK- iratok, jegyzőkönyvek</w:t>
        <w:tab/>
        <w:tab/>
        <w:tab/>
        <w:t xml:space="preserve">           1962-1963  1 doboz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.</w:t>
        <w:tab/>
        <w:t>LMK - iratok, jegyzőkönyvek</w:t>
        <w:tab/>
        <w:tab/>
        <w:tab/>
        <w:t xml:space="preserve">   1953., 1963-1964  1 doboz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LMK - vegyes                                                   1956., 1963-196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8.     LMK – iratok, jegyzőkönyvek                1964-1965, 1968., 1975. 1 dobo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bookmarkStart w:id="25" w:name="__RefHeading___Toc191394805"/>
      <w:bookmarkEnd w:id="25"/>
      <w:r>
        <w:rPr/>
        <w:t>XI./  Evangélizációk, konferenciák</w:t>
        <w:tab/>
        <w:t xml:space="preserve">, </w:t>
      </w:r>
      <w:r>
        <w:rPr>
          <w:b w:val="false"/>
          <w:bCs/>
        </w:rPr>
        <w:t>1952-1959</w:t>
      </w:r>
    </w:p>
    <w:p>
      <w:pPr>
        <w:pStyle w:val="Normal"/>
        <w:ind w:left="7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bookmarkStart w:id="26" w:name="__RefHeading___Toc191394806"/>
      <w:bookmarkEnd w:id="26"/>
      <w:r>
        <w:rPr/>
        <w:t xml:space="preserve">XII./   Részvét, üdvözlés, </w:t>
      </w:r>
      <w:r>
        <w:rPr>
          <w:b w:val="false"/>
          <w:bCs/>
        </w:rPr>
        <w:t>1952-19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endégszolgálat                                                                 1961-1964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9.   Részvét, üdvözlés</w:t>
        <w:tab/>
        <w:tab/>
        <w:tab/>
        <w:tab/>
        <w:tab/>
        <w:t xml:space="preserve">               1958-1964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Karácsony, újév                                                        1958-1959, 1962.</w:t>
      </w:r>
    </w:p>
    <w:p>
      <w:pPr>
        <w:pStyle w:val="Normal"/>
        <w:rPr>
          <w:sz w:val="28"/>
        </w:rPr>
      </w:pPr>
      <w:r>
        <w:rPr>
          <w:sz w:val="28"/>
        </w:rPr>
        <w:t>50.     Részvét, üdvözlés, köszönet                                       1963-1964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ártfogási ügyek, jótékonyság                                    1952-19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bookmarkStart w:id="27" w:name="__RefHeading___Toc191394807"/>
      <w:bookmarkEnd w:id="27"/>
      <w:r>
        <w:rPr>
          <w:b w:val="false"/>
          <w:bCs/>
        </w:rPr>
        <w:t>XIII./</w:t>
        <w:tab/>
        <w:t>Sajtóosztál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ajtóosztály</w:t>
        <w:tab/>
        <w:tab/>
        <w:tab/>
        <w:tab/>
        <w:tab/>
        <w:tab/>
        <w:tab/>
        <w:t>1952-1958</w:t>
        <w:tab/>
        <w:t>1 doboz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ajtóoszály</w:t>
        <w:tab/>
        <w:tab/>
        <w:tab/>
        <w:tab/>
        <w:tab/>
        <w:tab/>
        <w:tab/>
        <w:t>1959-1964</w:t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bookmarkStart w:id="28" w:name="__RefHeading___Toc191394808"/>
      <w:bookmarkEnd w:id="28"/>
      <w:r>
        <w:rPr/>
        <w:t xml:space="preserve">XIII./  Kapcsolat az állammal és külfölddel, </w:t>
      </w:r>
      <w:r>
        <w:rPr>
          <w:b w:val="false"/>
          <w:bCs/>
        </w:rPr>
        <w:t>1952-54.</w:t>
        <w:tab/>
        <w:t>1 dobo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apcsolat az állammal és külfölddel</w:t>
        <w:tab/>
        <w:tab/>
        <w:tab/>
        <w:t>1954-1957</w:t>
        <w:tab/>
        <w:t>1 doboz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apcsolat az állammal és külfölddel</w:t>
        <w:tab/>
        <w:tab/>
        <w:tab/>
        <w:t>1957-1959</w:t>
        <w:tab/>
        <w:t>1 doboz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apcsolat az állammal és külfölddel</w:t>
        <w:tab/>
        <w:tab/>
        <w:tab/>
        <w:t>1959-1960</w:t>
        <w:tab/>
        <w:t>1 doboz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apcsolat az állammal és külfölddel</w:t>
        <w:tab/>
        <w:tab/>
        <w:tab/>
        <w:t>1961-1963</w:t>
        <w:tab/>
        <w:t>1 doboz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apcsolat az állammal és külfölddel</w:t>
        <w:tab/>
        <w:tab/>
        <w:t>1959-1960, 1964.</w:t>
        <w:tab/>
        <w:t>1 doboz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1970-71.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bookmarkStart w:id="29" w:name="__RefHeading___Toc191394809"/>
      <w:bookmarkEnd w:id="29"/>
      <w:r>
        <w:rPr>
          <w:b w:val="false"/>
          <w:bCs/>
        </w:rPr>
        <w:t>II./ Egyházmegyei ügyek, 1965-19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gyházmegyei közgyűlés és presbiteri ülés</w:t>
        <w:tab/>
        <w:tab/>
        <w:t>1965-1975</w:t>
        <w:tab/>
        <w:t>1 doboz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gyházmegyei ügyek</w:t>
        <w:tab/>
        <w:tab/>
        <w:tab/>
        <w:tab/>
        <w:tab/>
        <w:t>1976-1977</w:t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bookmarkStart w:id="30" w:name="__RefHeading___Toc191394810"/>
      <w:bookmarkEnd w:id="30"/>
      <w:r>
        <w:rPr>
          <w:b w:val="false"/>
          <w:bCs/>
        </w:rPr>
        <w:t>III./ Egyházkerületi ügyek, 1965-1977?</w:t>
      </w:r>
    </w:p>
    <w:p>
      <w:pPr>
        <w:pStyle w:val="Normal"/>
        <w:rPr>
          <w:sz w:val="28"/>
        </w:rPr>
      </w:pPr>
      <w:r>
        <w:rPr>
          <w:sz w:val="28"/>
        </w:rPr>
        <w:tab/>
        <w:t>A, A püspök szolgálatai</w:t>
        <w:tab/>
        <w:tab/>
        <w:tab/>
        <w:tab/>
        <w:tab/>
        <w:tab/>
        <w:t>1968.</w:t>
      </w:r>
    </w:p>
    <w:p>
      <w:pPr>
        <w:pStyle w:val="Normal"/>
        <w:rPr>
          <w:sz w:val="28"/>
        </w:rPr>
      </w:pPr>
      <w:r>
        <w:rPr>
          <w:sz w:val="28"/>
        </w:rPr>
        <w:tab/>
        <w:t>B, Ehker-i, presbiteri, közgyűlési és</w:t>
        <w:tab/>
        <w:tab/>
        <w:tab/>
        <w:tab/>
        <w:tab/>
        <w:t>Számvevőszéki jkv-k</w:t>
        <w:tab/>
        <w:tab/>
        <w:tab/>
        <w:tab/>
        <w:t>1965., 1967-1970,</w:t>
        <w:tab/>
        <w:t>1977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b, Ehker-i, presbiteri, közgyűlési és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zámvevőszéki jkv-k</w:t>
        <w:tab/>
        <w:tab/>
        <w:tab/>
        <w:tab/>
        <w:tab/>
        <w:tab/>
        <w:t>1969.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1" w:name="__RefHeading___Toc191394811"/>
      <w:bookmarkEnd w:id="31"/>
      <w:r>
        <w:rPr/>
        <w:t>Statisztik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, Statisztika                                                            1962-1964   1 doboz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, Statisztika</w:t>
        <w:tab/>
        <w:tab/>
        <w:tab/>
        <w:tab/>
        <w:tab/>
        <w:tab/>
        <w:t>1964-1966</w:t>
        <w:tab/>
        <w:t>1 doboz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, Statisztika</w:t>
        <w:tab/>
        <w:tab/>
        <w:tab/>
        <w:tab/>
        <w:tab/>
        <w:tab/>
        <w:t>1967-1969</w:t>
        <w:tab/>
        <w:t>1 doboz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, Statisztika</w:t>
        <w:tab/>
        <w:tab/>
        <w:tab/>
        <w:tab/>
        <w:tab/>
        <w:tab/>
        <w:t>1969-1971</w:t>
        <w:tab/>
        <w:t>1 doboz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, Statisztika</w:t>
        <w:tab/>
        <w:tab/>
        <w:tab/>
        <w:tab/>
        <w:tab/>
        <w:tab/>
        <w:t>1971-1974</w:t>
        <w:tab/>
        <w:t>1 doboz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, Statisztika</w:t>
        <w:tab/>
        <w:tab/>
        <w:tab/>
        <w:tab/>
        <w:tab/>
        <w:tab/>
        <w:t>1975.</w:t>
        <w:tab/>
        <w:t xml:space="preserve">       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c, Lelkészvizsga</w:t>
        <w:tab/>
        <w:tab/>
        <w:tab/>
        <w:t>1965., 1967., 1969., 1971.        1 doboz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, Lelkészvizsga</w:t>
        <w:tab/>
        <w:tab/>
        <w:tab/>
        <w:t xml:space="preserve">         1971., 1972., 1975-1976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2" w:name="__RefHeading___Toc191394812"/>
      <w:bookmarkEnd w:id="32"/>
      <w:r>
        <w:rPr/>
        <w:t>Pénz- és anyagi ügyek, 1962-1973</w:t>
      </w:r>
    </w:p>
    <w:p>
      <w:pPr>
        <w:pStyle w:val="Normal"/>
        <w:rPr>
          <w:sz w:val="28"/>
        </w:rPr>
      </w:pPr>
      <w:r>
        <w:rPr>
          <w:sz w:val="28"/>
        </w:rPr>
        <w:t>67.     d, Pénz- és anyagi ügyek</w:t>
        <w:tab/>
        <w:tab/>
        <w:tab/>
        <w:t>1965-1966, 1970-1973 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8.d, segélykérelmek és kimutatások</w:t>
        <w:tab/>
        <w:t xml:space="preserve">           1962-1964, 1973.         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, Pénz- és anyagi ügyek</w:t>
        <w:tab/>
        <w:tab/>
        <w:tab/>
        <w:tab/>
        <w:tab/>
        <w:tab/>
        <w:t>196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d, Pénz- és anyagi ügyek</w:t>
        <w:tab/>
        <w:tab/>
        <w:tab/>
        <w:tab/>
        <w:tab/>
        <w:tab/>
        <w:t>1966., 1970-197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>
          <w:sz w:val="28"/>
        </w:rPr>
        <w:t>d, LVSZ-segély és elszámolások</w:t>
        <w:tab/>
        <w:tab/>
        <w:tab/>
        <w:tab/>
        <w:t>1962-1973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, LVSZ-nek képek az albumba</w:t>
        <w:tab/>
        <w:tab/>
        <w:tab/>
        <w:tab/>
        <w:t>1966.</w:t>
      </w:r>
    </w:p>
    <w:p>
      <w:pPr>
        <w:pStyle w:val="Normal"/>
        <w:ind w:left="705" w:hanging="0"/>
        <w:rPr/>
      </w:pPr>
      <w:r>
        <w:rPr>
          <w:sz w:val="28"/>
        </w:rPr>
        <w:t>d, Eh.községek válaszai anyagi tartozásokról</w:t>
        <w:tab/>
        <w:tab/>
        <w:t>1967., 1969-7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3" w:name="__RefHeading___Toc191394813"/>
      <w:bookmarkEnd w:id="33"/>
      <w:r>
        <w:rPr/>
        <w:t>IV./ Nyugdíj</w:t>
      </w:r>
    </w:p>
    <w:p>
      <w:pPr>
        <w:pStyle w:val="Normal"/>
        <w:rPr>
          <w:sz w:val="28"/>
        </w:rPr>
      </w:pPr>
      <w:r>
        <w:rPr>
          <w:sz w:val="28"/>
        </w:rPr>
        <w:t>69.b, Nyugdijügyek</w:t>
        <w:tab/>
        <w:tab/>
        <w:tab/>
        <w:tab/>
        <w:tab/>
        <w:tab/>
        <w:t>1965-1970   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4" w:name="__RefHeading___Toc191394814"/>
      <w:bookmarkEnd w:id="34"/>
      <w:r>
        <w:rPr/>
        <w:t>V./ Teológia, 1965-1977</w:t>
      </w:r>
    </w:p>
    <w:p>
      <w:pPr>
        <w:pStyle w:val="Normal"/>
        <w:rPr>
          <w:sz w:val="28"/>
        </w:rPr>
      </w:pPr>
      <w:r>
        <w:rPr>
          <w:sz w:val="28"/>
        </w:rPr>
        <w:t>V. Teológiai Akadémia ügyei</w:t>
        <w:tab/>
        <w:tab/>
        <w:tab/>
        <w:tab/>
        <w:tab/>
        <w:t>1965-1970</w:t>
      </w:r>
    </w:p>
    <w:p>
      <w:pPr>
        <w:pStyle w:val="Normal"/>
        <w:rPr>
          <w:sz w:val="28"/>
        </w:rPr>
      </w:pPr>
      <w:r>
        <w:rPr>
          <w:sz w:val="28"/>
        </w:rPr>
        <w:t>70.Teológiai Akadémia ügyei</w:t>
        <w:tab/>
        <w:tab/>
        <w:tab/>
        <w:tab/>
        <w:tab/>
        <w:t>1971-1977    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5" w:name="__RefHeading___Toc191394815"/>
      <w:bookmarkEnd w:id="35"/>
      <w:r>
        <w:rPr/>
        <w:t>VI./ Gyülekezeti segély, diakónia</w:t>
      </w:r>
    </w:p>
    <w:p>
      <w:pPr>
        <w:pStyle w:val="Normal"/>
        <w:ind w:left="360" w:hanging="0"/>
        <w:rPr/>
      </w:pPr>
      <w:r>
        <w:rPr>
          <w:sz w:val="28"/>
        </w:rPr>
        <w:t>Gyülekezeti segély</w:t>
        <w:tab/>
        <w:tab/>
        <w:tab/>
        <w:tab/>
        <w:tab/>
        <w:tab/>
        <w:t>1963-1970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akóniai ügyek</w:t>
        <w:tab/>
        <w:tab/>
        <w:tab/>
        <w:tab/>
        <w:tab/>
        <w:tab/>
        <w:t>1971-1974</w:t>
      </w:r>
    </w:p>
    <w:p>
      <w:pPr>
        <w:pStyle w:val="Normal"/>
        <w:rPr>
          <w:sz w:val="28"/>
        </w:rPr>
      </w:pPr>
      <w:r>
        <w:rPr>
          <w:sz w:val="28"/>
        </w:rPr>
        <w:t>71.Diakóniai ügyek                                                            1975-1976   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6" w:name="__RefHeading___Toc191394816"/>
      <w:bookmarkEnd w:id="36"/>
      <w:r>
        <w:rPr/>
        <w:t>Hitoktatás, konfirmáci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itoktatás</w:t>
        <w:tab/>
        <w:tab/>
        <w:tab/>
        <w:tab/>
        <w:tab/>
        <w:tab/>
        <w:t>1968/69-1971/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nfirmáció</w:t>
        <w:tab/>
        <w:tab/>
        <w:tab/>
        <w:tab/>
        <w:tab/>
        <w:tab/>
        <w:tab/>
        <w:t>1969-19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287" w:hanging="0"/>
        <w:jc w:val="left"/>
        <w:rPr/>
      </w:pPr>
      <w:bookmarkStart w:id="37" w:name="__RefHeading___Toc191394817"/>
      <w:bookmarkEnd w:id="37"/>
      <w:r>
        <w:rPr/>
        <w:t>Fegyelmi ügyek, 1963-1973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oltai Gyula</w:t>
        <w:tab/>
        <w:tab/>
        <w:tab/>
        <w:tab/>
        <w:tab/>
        <w:tab/>
        <w:tab/>
        <w:t>1963-1970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uchalla Ödön</w:t>
        <w:tab/>
        <w:tab/>
        <w:tab/>
        <w:tab/>
        <w:tab/>
        <w:tab/>
        <w:tab/>
        <w:t>1964-1965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r. Weiszer Elek állásfoglalása</w:t>
        <w:tab/>
        <w:tab/>
        <w:tab/>
        <w:tab/>
        <w:tab/>
        <w:t>1965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ongor Endre</w:t>
        <w:tab/>
        <w:tab/>
        <w:tab/>
        <w:tab/>
        <w:tab/>
        <w:tab/>
        <w:tab/>
        <w:t>1965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szik-Luptákné</w:t>
        <w:tab/>
        <w:tab/>
        <w:tab/>
        <w:tab/>
        <w:tab/>
        <w:tab/>
        <w:tab/>
        <w:t>1971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sengődi László</w:t>
        <w:tab/>
        <w:tab/>
        <w:tab/>
        <w:tab/>
        <w:tab/>
        <w:tab/>
        <w:tab/>
        <w:t>1971-1972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fj. Fasang Árpád</w:t>
        <w:tab/>
        <w:tab/>
        <w:tab/>
        <w:tab/>
        <w:tab/>
        <w:tab/>
        <w:tab/>
        <w:t>1971-1972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Gyekiczky János</w:t>
        <w:tab/>
        <w:tab/>
        <w:tab/>
        <w:tab/>
        <w:tab/>
        <w:tab/>
        <w:tab/>
        <w:t>1958-197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egyelmi ügyek: Böjtös Sándor</w:t>
        <w:tab/>
        <w:tab/>
        <w:tab/>
        <w:tab/>
        <w:t>1971-1973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8" w:name="__RefHeading___Toc191394818"/>
      <w:bookmarkEnd w:id="38"/>
      <w:r>
        <w:rPr/>
        <w:t>X./ LMK jegyzőkönyvek, dolgozatok, 1965-1976</w:t>
      </w:r>
    </w:p>
    <w:p>
      <w:pPr>
        <w:pStyle w:val="Normal"/>
        <w:rPr>
          <w:sz w:val="28"/>
        </w:rPr>
      </w:pPr>
      <w:r>
        <w:rPr>
          <w:sz w:val="28"/>
        </w:rPr>
        <w:t>72.  LMK-jkv-k, dolgozat</w:t>
        <w:tab/>
        <w:tab/>
        <w:tab/>
        <w:tab/>
        <w:tab/>
        <w:t>1965., 1967.  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3.LMK-jkv-k, dolgozat</w:t>
        <w:tab/>
        <w:tab/>
        <w:tab/>
        <w:tab/>
        <w:tab/>
        <w:tab/>
        <w:t>1968.                1 dobo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éli LMK-jkv-k</w:t>
        <w:tab/>
        <w:tab/>
        <w:tab/>
        <w:tab/>
        <w:tab/>
        <w:t xml:space="preserve">          1969.</w:t>
        <w:tab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74.Északi LMK-jkv-k</w:t>
        <w:tab/>
        <w:tab/>
        <w:tab/>
        <w:tab/>
        <w:tab/>
        <w:tab/>
        <w:t>1969.</w:t>
        <w:tab/>
        <w:tab/>
        <w:t xml:space="preserve"> 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éli LMK-jkv-k</w:t>
        <w:tab/>
        <w:tab/>
        <w:tab/>
        <w:tab/>
        <w:tab/>
        <w:tab/>
        <w:t>1969-197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5.Déli LMK-jkv-k</w:t>
        <w:tab/>
        <w:tab/>
        <w:tab/>
        <w:tab/>
        <w:tab/>
        <w:tab/>
        <w:t>1970.</w:t>
        <w:tab/>
        <w:t xml:space="preserve">     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Északi LMK-jkv-k</w:t>
        <w:tab/>
        <w:t xml:space="preserve"> és dolgozatok</w:t>
        <w:tab/>
        <w:tab/>
        <w:tab/>
        <w:t>1969-197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6.Északi LMK-jkv-k és dolgozatok</w:t>
        <w:tab/>
        <w:tab/>
        <w:tab/>
        <w:t>1970-1971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éli LMK-jkv-k</w:t>
        <w:tab/>
        <w:tab/>
        <w:tab/>
        <w:tab/>
        <w:tab/>
        <w:tab/>
        <w:t>1970-197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7.Déli LMK-jkv-k</w:t>
        <w:tab/>
        <w:tab/>
        <w:tab/>
        <w:tab/>
        <w:tab/>
        <w:tab/>
        <w:t>1971.       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Északi LMK-jkv-k</w:t>
        <w:tab/>
        <w:t xml:space="preserve"> és dolgozatok</w:t>
        <w:tab/>
        <w:tab/>
        <w:t xml:space="preserve">          1971.</w:t>
      </w:r>
    </w:p>
    <w:p>
      <w:pPr>
        <w:pStyle w:val="Normal"/>
        <w:ind w:left="360" w:hanging="0"/>
        <w:rPr/>
      </w:pPr>
      <w:r>
        <w:rPr>
          <w:sz w:val="28"/>
        </w:rPr>
        <w:t>78.Északi LMK-jkv-k és dolgozatok                           1971-1972 1 dobo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éli LMK-jkv-k</w:t>
        <w:tab/>
        <w:tab/>
        <w:t xml:space="preserve">                                        1971-1972</w:t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9.Északi LMK-jkv-k</w:t>
        <w:tab/>
        <w:tab/>
        <w:tab/>
        <w:tab/>
        <w:tab/>
        <w:t>1972.</w:t>
        <w:tab/>
        <w:t xml:space="preserve">        1 doboz</w:t>
        <w:tab/>
        <w:t>Déli LMK- dolgozatok</w:t>
        <w:tab/>
        <w:tab/>
        <w:tab/>
        <w:tab/>
        <w:tab/>
        <w:t>197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0.Déli LMK-jkv-k és dolgozatok</w:t>
        <w:tab/>
        <w:tab/>
        <w:tab/>
        <w:tab/>
        <w:t>1973.</w:t>
        <w:tab/>
        <w:t xml:space="preserve">     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Északi LMK-jkv-k és dolgozatok</w:t>
        <w:tab/>
        <w:tab/>
        <w:tab/>
        <w:t>197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1.Déli LMK-jkv-k és dolgozatok</w:t>
        <w:tab/>
        <w:tab/>
        <w:tab/>
        <w:tab/>
        <w:t>1973-1974 1 dobo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2.Déli LMK-jkv-k és dolgozatok</w:t>
        <w:tab/>
        <w:tab/>
        <w:tab/>
        <w:tab/>
        <w:t>1975.      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Északi LMK-jkv-k és dolgozatok</w:t>
        <w:tab/>
        <w:tab/>
        <w:tab/>
        <w:t>197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3.Északi és Déli LMK-jkv-k és dolgozatok</w:t>
        <w:tab/>
        <w:tab/>
        <w:t>1975.         1 doboz</w:t>
      </w:r>
    </w:p>
    <w:p>
      <w:pPr>
        <w:pStyle w:val="Normal"/>
        <w:ind w:left="360" w:hanging="0"/>
        <w:rPr/>
      </w:pPr>
      <w:r>
        <w:rPr>
          <w:sz w:val="28"/>
        </w:rPr>
        <w:t>84.Északi LMK-jkv-k és dolgozatok</w:t>
        <w:tab/>
        <w:tab/>
        <w:tab/>
        <w:t>1975.         1 doboz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OLMK-ügyek (összegzés, levelezés)</w:t>
        <w:tab/>
        <w:tab/>
        <w:tab/>
        <w:t>1971-19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9" w:name="__RefHeading___Toc191394819"/>
      <w:bookmarkEnd w:id="39"/>
      <w:r>
        <w:rPr/>
        <w:t>XII./ Karácsonyi és újévi üdvözletek, 1965-197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5.Karácsonyi és újévi üdvözletek</w:t>
        <w:tab/>
        <w:tab/>
        <w:tab/>
        <w:tab/>
        <w:t>1965-1970  1 dobo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6.Karácsonyi és újévi üdvözletek</w:t>
        <w:tab/>
        <w:tab/>
        <w:tab/>
        <w:tab/>
        <w:t>1970-1974  1 dobo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7.Karácsonyi és újévi üdvözletek</w:t>
        <w:tab/>
        <w:tab/>
        <w:tab/>
        <w:t xml:space="preserve">          1975-1976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bookmarkStart w:id="40" w:name="__RefHeading___Toc191394820"/>
      <w:bookmarkEnd w:id="40"/>
      <w:r>
        <w:rPr/>
        <w:t>XIV./ Állam és külügy, 1971-197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Állam és külügyi iratok</w:t>
        <w:tab/>
        <w:tab/>
        <w:tab/>
        <w:tab/>
        <w:tab/>
        <w:t>1971-197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8.Állam és külügyi iratok</w:t>
        <w:tab/>
        <w:tab/>
        <w:tab/>
        <w:tab/>
        <w:tab/>
        <w:t>1973-1975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1" w:name="__RefHeading___Toc191394821"/>
      <w:bookmarkEnd w:id="41"/>
      <w:r>
        <w:rPr/>
        <w:t>XV./</w:t>
        <w:tab/>
        <w:t>Országgyűlés (</w:t>
      </w:r>
      <w:r>
        <w:rPr>
          <w:b w:val="false"/>
          <w:bCs/>
        </w:rPr>
        <w:t xml:space="preserve">hiányzik), </w:t>
      </w:r>
      <w:r>
        <w:rPr/>
        <w:t>196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89.Vegyes</w:t>
        <w:tab/>
        <w:tab/>
        <w:tab/>
        <w:tab/>
        <w:tab/>
        <w:tab/>
        <w:tab/>
        <w:t>1953-1964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080" w:hanging="0"/>
        <w:jc w:val="left"/>
        <w:rPr/>
      </w:pPr>
      <w:bookmarkStart w:id="42" w:name="__RefHeading___Toc191394822"/>
      <w:bookmarkEnd w:id="42"/>
      <w:r>
        <w:rPr/>
        <w:t>I./ Egyházköz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Egyházközségi ügyek</w:t>
        <w:tab/>
        <w:tab/>
        <w:tab/>
        <w:tab/>
        <w:tab/>
        <w:t>1964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3" w:name="__RefHeading___Toc191394823"/>
      <w:bookmarkEnd w:id="43"/>
      <w:r>
        <w:rPr/>
        <w:t>II./ Egyházkerületi ügye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0.A, A püspök szolgálata</w:t>
        <w:tab/>
        <w:tab/>
        <w:tab/>
        <w:tab/>
        <w:tab/>
        <w:t>1969.             1 dobo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, a püspök szolgálata</w:t>
        <w:tab/>
        <w:tab/>
        <w:tab/>
        <w:tab/>
        <w:tab/>
        <w:t>1970-1976</w:t>
      </w:r>
    </w:p>
    <w:p>
      <w:pPr>
        <w:pStyle w:val="Normal"/>
        <w:ind w:left="705" w:hanging="0"/>
        <w:rPr/>
      </w:pPr>
      <w:r>
        <w:rPr>
          <w:sz w:val="28"/>
        </w:rPr>
        <w:t>c, Lelkészvizsga</w:t>
        <w:tab/>
        <w:tab/>
        <w:tab/>
        <w:tab/>
        <w:tab/>
        <w:tab/>
        <w:t>1972., 1974-75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1.c, Lelkészvizsga</w:t>
        <w:tab/>
        <w:tab/>
        <w:tab/>
        <w:tab/>
        <w:tab/>
        <w:tab/>
        <w:t>1976-1979    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, Pénz- és anyagi ügyek</w:t>
        <w:tab/>
        <w:tab/>
        <w:tab/>
        <w:tab/>
        <w:tab/>
        <w:t>1967-196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4" w:name="__RefHeading___Toc191394824"/>
      <w:bookmarkEnd w:id="44"/>
      <w:r>
        <w:rPr/>
        <w:t>Zsinat, 1956-19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2.IV. Zsinat</w:t>
        <w:tab/>
        <w:tab/>
        <w:tab/>
        <w:tab/>
        <w:tab/>
        <w:tab/>
        <w:tab/>
        <w:t>1956., 1963.  1 dobo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1965-19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5" w:name="__RefHeading___Toc191394825"/>
      <w:bookmarkEnd w:id="45"/>
      <w:r>
        <w:rPr/>
        <w:t>VII./ Hitoktatás és konfirmáció, 1965-19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6" w:name="__RefHeading___Toc191394826"/>
      <w:bookmarkEnd w:id="46"/>
      <w:r>
        <w:rPr/>
        <w:t>X./ LM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3.Északi LMK-jkv-k és lelkészvizsgai</w:t>
        <w:tab/>
        <w:tab/>
        <w:tab/>
        <w:t>1968.</w:t>
        <w:tab/>
        <w:t xml:space="preserve">              1 doboz</w:t>
      </w:r>
    </w:p>
    <w:p>
      <w:pPr>
        <w:pStyle w:val="Normal"/>
        <w:ind w:left="705" w:hanging="0"/>
        <w:rPr/>
      </w:pPr>
      <w:r>
        <w:rPr>
          <w:sz w:val="28"/>
        </w:rPr>
        <w:t>dolgozatok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éli LMK-jkv-k és lelkészvizsgai dolgozatok</w:t>
        <w:tab/>
        <w:t>1967-1968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OLMK</w:t>
        <w:tab/>
        <w:tab/>
        <w:tab/>
        <w:tab/>
        <w:tab/>
        <w:tab/>
        <w:tab/>
        <w:t>196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4.Északi LMK jkv-k, dolgozatok</w:t>
        <w:tab/>
        <w:tab/>
        <w:tab/>
        <w:tab/>
        <w:t>1966.</w:t>
        <w:tab/>
        <w:tab/>
        <w:t xml:space="preserve">  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7" w:name="__RefHeading___Toc191394827"/>
      <w:bookmarkEnd w:id="47"/>
      <w:r>
        <w:rPr/>
        <w:t>Állam és külföld, 1965-1969, 1969-19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Európai Egyházi Konferencia (EEK)</w:t>
        <w:tab/>
        <w:tab/>
        <w:t>1969-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5.Állami és külföldi kapcsolatok</w:t>
        <w:tab/>
        <w:tab/>
        <w:tab/>
        <w:tab/>
        <w:t>1965-1967        1 dobo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6.Állami és külföldi kapcsolatok</w:t>
        <w:tab/>
        <w:tab/>
        <w:tab/>
        <w:tab/>
        <w:t>1968-1969        1 dobo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8" w:name="__RefHeading___Toc191394828"/>
      <w:bookmarkEnd w:id="48"/>
      <w:r>
        <w:rPr/>
        <w:t>Iktatott iratok, 1965-198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7.Iktatott iratok</w:t>
        <w:tab/>
        <w:tab/>
        <w:tab/>
        <w:tab/>
        <w:tab/>
        <w:tab/>
        <w:t>1965/1-440</w:t>
        <w:tab/>
        <w:t xml:space="preserve">     1 dobo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ktatott iratok</w:t>
        <w:tab/>
        <w:tab/>
        <w:tab/>
        <w:tab/>
        <w:tab/>
        <w:tab/>
        <w:t>1966/1-378</w:t>
        <w:tab/>
        <w:t xml:space="preserve">     1 dobo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9.Iktatott iratok</w:t>
        <w:tab/>
        <w:tab/>
        <w:tab/>
        <w:tab/>
        <w:tab/>
        <w:tab/>
        <w:t>1966/380-464   1 doboz</w:t>
        <w:tab/>
        <w:tab/>
        <w:tab/>
        <w:tab/>
        <w:tab/>
        <w:tab/>
        <w:tab/>
        <w:tab/>
        <w:tab/>
        <w:t>1967/1-2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0.Iktatott iratok</w:t>
        <w:tab/>
        <w:tab/>
        <w:tab/>
        <w:tab/>
        <w:tab/>
        <w:tab/>
        <w:t>1967/201-522   1 doboz</w:t>
        <w:tab/>
        <w:tab/>
        <w:tab/>
        <w:tab/>
        <w:tab/>
        <w:tab/>
        <w:tab/>
        <w:tab/>
        <w:tab/>
        <w:t>1968/1-14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1.Iktatott iratok</w:t>
        <w:tab/>
        <w:tab/>
        <w:tab/>
        <w:tab/>
        <w:tab/>
        <w:t xml:space="preserve">          1968/152-513   1 doboz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1969/1-1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2.Iktatott iratok</w:t>
        <w:tab/>
        <w:tab/>
        <w:tab/>
        <w:tab/>
        <w:tab/>
        <w:tab/>
        <w:t>1969/144-413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1970/5-1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3.Iktatott iratok</w:t>
        <w:tab/>
        <w:tab/>
        <w:tab/>
        <w:tab/>
        <w:tab/>
        <w:tab/>
        <w:t>1970/135-419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1971/1-18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04.Iktatott iratok</w:t>
        <w:tab/>
        <w:t xml:space="preserve">                                                  1971/181-410   1 doboz</w:t>
        <w:tab/>
        <w:tab/>
        <w:tab/>
        <w:tab/>
        <w:t xml:space="preserve">          </w:t>
        <w:tab/>
        <w:tab/>
        <w:tab/>
        <w:tab/>
        <w:tab/>
        <w:t>1972/1-1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5.Iktatott iratok</w:t>
        <w:tab/>
        <w:t xml:space="preserve">                                                   1972/111-439  1 doboz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6.Iktatott iratok                                                          1973/4-280  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7.Iktatott iratok                                                          1973/283-403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1974/1-280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8.Iktatott iratok                                                          1974/283-384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1975/1-2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9.Iktatott iratok                                                          1975/261-433 1 dobo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1976/1-2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0.Iktatott iratok                                                          1976/271-413 1 doboz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1977/1-2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1.Iktatott iratok                                                          1977/262-405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1978/1-2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2.Iktatott iratok                                                          1978/232-427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1979/1-2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3.Iktatott iratok                                                          1979/289-416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1980/1-4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9" w:name="__RefHeading___Toc191394829"/>
      <w:bookmarkEnd w:id="49"/>
      <w:r>
        <w:rPr/>
        <w:t>II./ Egyházmegye, espereslátogatási jkv-ek, 1972-198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4.Ehmegyei ügyek: espereslátogatási jkv-k</w:t>
        <w:tab/>
        <w:tab/>
        <w:t xml:space="preserve"> 1972-1981</w:t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  <w:t>(Borsod-Heves, Budai, Fejér-Komárom, Győr-Sopron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5.Ehmegyei ügyek: espereslátogatási jkv-k</w:t>
        <w:tab/>
        <w:tab/>
        <w:t xml:space="preserve"> 1972-1978</w:t>
        <w:tab/>
        <w:t>1 doboz</w:t>
      </w:r>
    </w:p>
    <w:p>
      <w:pPr>
        <w:pStyle w:val="Normal"/>
        <w:rPr>
          <w:sz w:val="28"/>
        </w:rPr>
      </w:pPr>
      <w:r>
        <w:rPr>
          <w:sz w:val="28"/>
        </w:rPr>
        <w:t>(Nógrád, Vas, Veszpré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0" w:name="__RefHeading___Toc191394830"/>
      <w:bookmarkEnd w:id="50"/>
      <w:r>
        <w:rPr/>
        <w:t>III./ Egyházkerület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Egyházkerületi ügyek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b, Statisztikák (Észak)</w:t>
        <w:tab/>
        <w:tab/>
        <w:tab/>
        <w:tab/>
        <w:tab/>
        <w:t xml:space="preserve"> 1976-1977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6.b, Statisztikák</w:t>
        <w:tab/>
        <w:tab/>
        <w:tab/>
        <w:tab/>
        <w:tab/>
        <w:tab/>
        <w:t xml:space="preserve"> 1978-1980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7.d, Pénz- és anyagi ügyek</w:t>
        <w:tab/>
        <w:tab/>
        <w:tab/>
        <w:tab/>
        <w:t xml:space="preserve">  1977-1977  1 dobo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lkészvizsgai dolgozatok</w:t>
        <w:tab/>
        <w:tab/>
        <w:tab/>
        <w:tab/>
        <w:t xml:space="preserve">  1977, 1980.</w:t>
      </w:r>
    </w:p>
    <w:p>
      <w:pPr>
        <w:pStyle w:val="Normal"/>
        <w:ind w:left="705" w:hanging="0"/>
        <w:rPr/>
      </w:pPr>
      <w:r>
        <w:rPr>
          <w:sz w:val="28"/>
        </w:rPr>
        <w:t xml:space="preserve">  </w:t>
      </w:r>
      <w:r>
        <w:rPr>
          <w:sz w:val="28"/>
        </w:rPr>
        <w:t>Építkezési segélykérvény és püspöki intézkedések 1970-1982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1" w:name="__RefHeading___Toc191394831"/>
      <w:bookmarkEnd w:id="51"/>
      <w:r>
        <w:rPr/>
        <w:t>X./ Déli, Északi LMK-jkv-k, 1976-1979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8.Déli LMK-jkv-k, meghívók, előadások, dolgozatok</w:t>
        <w:tab/>
        <w:t xml:space="preserve">   1976.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9.Déli LMK-jkv-k, meghívók, előadások, dolgozatok</w:t>
        <w:tab/>
        <w:t xml:space="preserve">   1977.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0.Déli LMK-jkv-k, meghívók, előadások, dolgozatok</w:t>
        <w:tab/>
        <w:t xml:space="preserve">   1977.1978.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1.Déli LMK-jkv-k, meghívók, előadások, dolgozatok</w:t>
        <w:tab/>
        <w:t xml:space="preserve">   1978.1979</w:t>
        <w:tab/>
        <w:t xml:space="preserve">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2.Déli LMK-jkv-k, meghívók, előadások, dolgozatok</w:t>
        <w:tab/>
        <w:t xml:space="preserve">   1979.</w:t>
        <w:tab/>
        <w:t xml:space="preserve">   1 doboz</w:t>
      </w:r>
    </w:p>
    <w:p>
      <w:pPr>
        <w:pStyle w:val="Normal"/>
        <w:ind w:left="705" w:hanging="0"/>
        <w:rPr/>
      </w:pPr>
      <w:r>
        <w:rPr>
          <w:sz w:val="28"/>
        </w:rPr>
        <w:t>Északi LMK-jkv-k, meghívók, előadások, dolgozatok 197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3.Északi LMK-jkv-k, meghívók, előadások, dolgozatok 1976.          1 doboz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Északi LMK-jkv-k, meghívók, előadások, dolgozatok 1977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4.Északi LMK-jkv-k, meghívók, előadások, dolgozatok 1978.          1 doboz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25.Északi LMK-jkv-k, meghívók, előadások, dolgozatok 1979.      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rPr/>
      </w:pPr>
      <w:bookmarkStart w:id="52" w:name="__RefHeading___Toc191394832"/>
      <w:bookmarkEnd w:id="52"/>
      <w:r>
        <w:rPr/>
        <w:t>XIV./ Állam és külföld, 1976-7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6.Kapcsolat az állammal és külfölddel</w:t>
        <w:tab/>
        <w:tab/>
        <w:tab/>
        <w:t xml:space="preserve">    1976-1978  1 dobo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7.Kapcsolat az állammal és külfölddel</w:t>
        <w:tab/>
        <w:tab/>
        <w:tab/>
        <w:t xml:space="preserve">    1979-1980  1 dobo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3" w:name="__RefHeading___Toc191394833"/>
      <w:bookmarkEnd w:id="53"/>
      <w:r>
        <w:rPr/>
        <w:t>XII./ Köszöntés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ratuláció                                                                  1967., 1978.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.Dr. Ottlyk Ernő köszöntései</w:t>
        <w:tab/>
        <w:tab/>
        <w:tab/>
        <w:tab/>
        <w:tab/>
        <w:t>1967.</w:t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.Dr. Ottlyk Ernő püspök születésnapjára és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 MNK Zászlórendjével való kitüntetés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lkalmából érkezett gratulációk</w:t>
        <w:tab/>
        <w:tab/>
        <w:tab/>
        <w:tab/>
        <w:tab/>
        <w:t>1978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4" w:name="__RefHeading___Toc191394834"/>
      <w:r>
        <w:rPr>
          <w:b w:val="false"/>
          <w:bCs/>
        </w:rPr>
        <w:t>XV./ Püspöki program, gyülekezeti látogatások</w:t>
      </w:r>
      <w:bookmarkEnd w:id="54"/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8.Vegyes (autók tulajdonjogi nyilatkozatai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üspöki program, gyülekezeti látogatások,</w:t>
        <w:tab/>
        <w:tab/>
        <w:t>1973-1981    1 doboz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velezés)</w:t>
        <w:tab/>
        <w:tab/>
        <w:tab/>
        <w:tab/>
        <w:tab/>
        <w:tab/>
        <w:tab/>
        <w:t>1977-19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5" w:name="__RefHeading___Toc191394835"/>
      <w:bookmarkEnd w:id="55"/>
      <w:r>
        <w:rPr/>
        <w:t>III./ Kerü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Egyházkerületi ügyek:</w:t>
      </w:r>
    </w:p>
    <w:p>
      <w:pPr>
        <w:pStyle w:val="Normal"/>
        <w:ind w:left="705" w:hanging="0"/>
        <w:rPr/>
      </w:pPr>
      <w:r>
        <w:rPr>
          <w:sz w:val="28"/>
        </w:rPr>
        <w:t>d, Pénz- és anyagi ügyek, elszámolások,</w:t>
        <w:tab/>
        <w:tab/>
        <w:t>1955.</w:t>
        <w:tab/>
        <w:tab/>
      </w:r>
    </w:p>
    <w:p>
      <w:pPr>
        <w:pStyle w:val="Normal"/>
        <w:ind w:left="705" w:hanging="0"/>
        <w:rPr/>
      </w:pPr>
      <w:r>
        <w:rPr>
          <w:sz w:val="28"/>
        </w:rPr>
        <w:t xml:space="preserve">Főkönyvi számlák, </w:t>
        <w:tab/>
        <w:tab/>
        <w:tab/>
        <w:tab/>
        <w:tab/>
        <w:t>1955-1956</w:t>
      </w:r>
    </w:p>
    <w:p>
      <w:pPr>
        <w:pStyle w:val="Normal"/>
        <w:ind w:left="705" w:hanging="0"/>
        <w:rPr/>
      </w:pPr>
      <w:r>
        <w:rPr>
          <w:sz w:val="28"/>
        </w:rPr>
        <w:t>Költségvetések, Zárszámadások.</w:t>
        <w:tab/>
        <w:tab/>
        <w:tab/>
        <w:t>1952-1964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6" w:name="__RefHeading___Toc191394836"/>
      <w:bookmarkEnd w:id="56"/>
      <w:r>
        <w:rPr/>
        <w:t>Ker.Presb. és Közgy. 1970-19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9.Északi Ehker. Presbitérium és Közgyűlés anyaga</w:t>
        <w:tab/>
        <w:t>1970-1976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0.Északi Ehker. Presbitérium és Közgyűlés anyaga</w:t>
        <w:tab/>
        <w:t>1977-1980</w:t>
        <w:tab/>
        <w:t xml:space="preserve">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7" w:name="__RefHeading___Toc191394837"/>
      <w:bookmarkEnd w:id="57"/>
      <w:r>
        <w:rPr/>
        <w:t>Sokszorosítás, 1952-1965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okszorosítás</w:t>
        <w:tab/>
        <w:tab/>
        <w:tab/>
        <w:tab/>
        <w:tab/>
        <w:tab/>
        <w:t>1952-1954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1.Sokszorosítás</w:t>
        <w:tab/>
        <w:tab/>
        <w:tab/>
        <w:tab/>
        <w:tab/>
        <w:tab/>
        <w:t>1955-1959</w:t>
        <w:tab/>
        <w:t xml:space="preserve">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2.Sokszorosítás</w:t>
        <w:tab/>
        <w:tab/>
        <w:tab/>
        <w:tab/>
        <w:tab/>
        <w:tab/>
        <w:t>1960-1965</w:t>
        <w:tab/>
        <w:t xml:space="preserve">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8" w:name="__RefHeading___Toc191394838"/>
      <w:bookmarkEnd w:id="58"/>
      <w:r>
        <w:rPr/>
        <w:t>Iktatott iratok, 1981-198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3.Iktatott iratok</w:t>
        <w:tab/>
        <w:tab/>
        <w:tab/>
        <w:tab/>
        <w:tab/>
        <w:tab/>
        <w:t>1981/1-386</w:t>
        <w:tab/>
        <w:t xml:space="preserve"> 1 doboz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1982/1-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4.Iktatott iratok</w:t>
        <w:tab/>
        <w:t xml:space="preserve">                                                  1982/81-384  1 doboz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1983/1-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5.Iktatott iratok</w:t>
        <w:tab/>
        <w:t xml:space="preserve">                                                  1983/81-440 1 doboz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1984/1-1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6.Iktatott iratok</w:t>
        <w:tab/>
        <w:t xml:space="preserve">                                                  1984/104-420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1985/1-149</w:t>
      </w:r>
    </w:p>
    <w:p>
      <w:pPr>
        <w:pStyle w:val="Normal"/>
        <w:rPr>
          <w:sz w:val="28"/>
        </w:rPr>
      </w:pPr>
      <w:r>
        <w:rPr>
          <w:sz w:val="28"/>
        </w:rPr>
        <w:t>,,,,,,,,,,,,,,,,,,,,,,,,,,,,,,,,,,,,,,,,,,,,</w:t>
      </w:r>
    </w:p>
    <w:p>
      <w:pPr>
        <w:pStyle w:val="Normal"/>
        <w:rPr/>
      </w:pPr>
      <w:r>
        <w:rPr>
          <w:b/>
          <w:bCs/>
          <w:sz w:val="28"/>
        </w:rPr>
        <w:t>Flórián A. eddig jutott a ballaszttalanítással</w:t>
      </w:r>
      <w:r>
        <w:rPr>
          <w:sz w:val="28"/>
        </w:rPr>
        <w:t xml:space="preserve"> 2014-ben, innen kéne folytatni és befejezni az anyag végéig!!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7.Iktatott iratok                                                           1985/181-400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1986/1-160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8.Iktatott iratok                                                           1986/161-512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9.Iktatott iratok</w:t>
        <w:tab/>
        <w:t xml:space="preserve">                                                   1987/1-200 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0.Iktatott iratok</w:t>
        <w:tab/>
        <w:t xml:space="preserve">                                                   1987/501-546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1.Iktatott iratok</w:t>
        <w:tab/>
        <w:t xml:space="preserve">                                                   1988/1-160     1 doboz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2.Iktatott iratok</w:t>
        <w:tab/>
        <w:t xml:space="preserve">                                                   1988/161-432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59" w:name="__RefHeading___Toc191394839"/>
      <w:bookmarkEnd w:id="59"/>
      <w:r>
        <w:rPr/>
        <w:t>Országos iratok, 1986-19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3.Országos iratok</w:t>
        <w:tab/>
        <w:tab/>
        <w:tab/>
        <w:tab/>
        <w:t xml:space="preserve">                     1986-1988</w:t>
        <w:tab/>
        <w:t xml:space="preserve">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4.Országos iratok</w:t>
        <w:tab/>
        <w:tab/>
        <w:tab/>
        <w:tab/>
        <w:tab/>
        <w:t xml:space="preserve">           1989.</w:t>
        <w:tab/>
        <w:tab/>
        <w:t xml:space="preserve"> 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0" w:name="__RefHeading___Toc191394840"/>
      <w:bookmarkEnd w:id="60"/>
      <w:r>
        <w:rPr/>
        <w:t>Káldy Z. halála 1987, Nagy Gy. iktatása 198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45.Dr. Káldy Zoltán és Dr. Fekete Zoltán halál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metése, megemlékezés                                           1987.          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6.Nagy Gyula püspök iktatása</w:t>
        <w:tab/>
        <w:tab/>
        <w:tab/>
        <w:tab/>
        <w:t xml:space="preserve">  1982.</w:t>
        <w:tab/>
        <w:t xml:space="preserve"> 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1" w:name="__RefHeading___Toc191394841"/>
      <w:bookmarkEnd w:id="61"/>
      <w:r>
        <w:rPr/>
        <w:t>Statisztika, 1981-198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7.Statisztika</w:t>
        <w:tab/>
        <w:tab/>
        <w:tab/>
        <w:tab/>
        <w:tab/>
        <w:tab/>
        <w:tab/>
        <w:t xml:space="preserve">  1981-1984</w:t>
        <w:tab/>
        <w:t xml:space="preserve">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48.Statisztika, Népmozgalom                                         1985-1988     1 doboz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2" w:name="__RefHeading___Toc191394842"/>
      <w:r>
        <w:rPr/>
        <w:t>OLMK, 1971/76-1989</w:t>
      </w:r>
      <w:bookmarkEnd w:id="62"/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9.OLMK, X.</w:t>
        <w:tab/>
        <w:tab/>
        <w:tab/>
        <w:tab/>
        <w:tab/>
        <w:tab/>
        <w:tab/>
        <w:t xml:space="preserve">  1976-1983 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0.OLMK témák, X.</w:t>
        <w:tab/>
        <w:tab/>
        <w:tab/>
        <w:tab/>
        <w:tab/>
        <w:tab/>
        <w:t xml:space="preserve">  1971-1982 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1.OLMK összefoglalók, X.</w:t>
        <w:tab/>
        <w:tab/>
        <w:tab/>
        <w:tab/>
        <w:t xml:space="preserve">  1978-1983</w:t>
        <w:tab/>
        <w:t xml:space="preserve">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LMK munkatervek, X.                                                1979-1984  1 doboz               152.LMK, Észak, X.</w:t>
        <w:tab/>
        <w:tab/>
        <w:tab/>
        <w:tab/>
        <w:tab/>
        <w:tab/>
        <w:t xml:space="preserve">    1980.</w:t>
        <w:tab/>
        <w:t xml:space="preserve">   1 doboz</w:t>
      </w:r>
    </w:p>
    <w:p>
      <w:pPr>
        <w:pStyle w:val="Normal"/>
        <w:rPr>
          <w:sz w:val="28"/>
        </w:rPr>
      </w:pPr>
      <w:r>
        <w:rPr>
          <w:sz w:val="28"/>
        </w:rPr>
        <w:t>153.LMK, Bács-Kiskun-Pest, X.</w:t>
        <w:tab/>
        <w:tab/>
        <w:tab/>
        <w:tab/>
        <w:t xml:space="preserve">    1980.          1 doboz</w:t>
      </w:r>
    </w:p>
    <w:p>
      <w:pPr>
        <w:pStyle w:val="Normal"/>
        <w:rPr>
          <w:sz w:val="28"/>
        </w:rPr>
      </w:pPr>
      <w:r>
        <w:rPr>
          <w:sz w:val="28"/>
        </w:rPr>
        <w:t>154.LMK, Pest megye-Fejér-Komárom, X.</w:t>
        <w:tab/>
        <w:tab/>
        <w:tab/>
        <w:t xml:space="preserve">    1980-1981  1 doboz</w:t>
      </w:r>
    </w:p>
    <w:p>
      <w:pPr>
        <w:pStyle w:val="Normal"/>
        <w:rPr>
          <w:sz w:val="28"/>
        </w:rPr>
      </w:pPr>
      <w:r>
        <w:rPr>
          <w:sz w:val="28"/>
        </w:rPr>
        <w:t>155.LMK, Győr-Sopron-Bács-Kiskun, X.</w:t>
        <w:tab/>
        <w:tab/>
        <w:tab/>
        <w:t xml:space="preserve">    1981.          1 doboz</w:t>
      </w:r>
    </w:p>
    <w:p>
      <w:pPr>
        <w:pStyle w:val="Normal"/>
        <w:rPr>
          <w:sz w:val="28"/>
        </w:rPr>
      </w:pPr>
      <w:r>
        <w:rPr>
          <w:sz w:val="28"/>
        </w:rPr>
        <w:t>156.LMK, Csongrád-Szolnok-Tolna-Baranya, X.                1981.          1 doboz                  157.LMK, Észak, X.</w:t>
        <w:tab/>
        <w:tab/>
        <w:tab/>
        <w:tab/>
        <w:tab/>
        <w:tab/>
        <w:t xml:space="preserve">    1982.          1 doboz</w:t>
      </w:r>
    </w:p>
    <w:p>
      <w:pPr>
        <w:pStyle w:val="Normal"/>
        <w:rPr>
          <w:sz w:val="28"/>
        </w:rPr>
      </w:pPr>
      <w:r>
        <w:rPr>
          <w:sz w:val="28"/>
        </w:rPr>
        <w:t>158.LMK, Bács-Kiskun-Pest megye, X.</w:t>
        <w:tab/>
        <w:tab/>
        <w:tab/>
        <w:t xml:space="preserve">    1982.          1 doboz</w:t>
      </w:r>
    </w:p>
    <w:p>
      <w:pPr>
        <w:pStyle w:val="Normal"/>
        <w:rPr>
          <w:sz w:val="28"/>
        </w:rPr>
      </w:pPr>
      <w:r>
        <w:rPr>
          <w:sz w:val="28"/>
        </w:rPr>
        <w:t>159.LMK, Somogy-Zala-Hajdú-Szabolcs, X.</w:t>
        <w:tab/>
        <w:tab/>
        <w:t xml:space="preserve">    1982-1983  1 doboz</w:t>
      </w:r>
    </w:p>
    <w:p>
      <w:pPr>
        <w:pStyle w:val="Normal"/>
        <w:rPr>
          <w:sz w:val="28"/>
        </w:rPr>
      </w:pPr>
      <w:r>
        <w:rPr>
          <w:sz w:val="28"/>
        </w:rPr>
        <w:t>160.LMK, Nógrád-Nyugat-Békés, X.                                   1983.           1 doboz    161.LMK, Csongrád-Szolnok-Tolna-Baranya</w:t>
        <w:tab/>
        <w:tab/>
        <w:t xml:space="preserve">    1983.           1 doboz</w:t>
      </w:r>
    </w:p>
    <w:p>
      <w:pPr>
        <w:pStyle w:val="Normal"/>
        <w:rPr>
          <w:sz w:val="28"/>
        </w:rPr>
      </w:pPr>
      <w:r>
        <w:rPr>
          <w:sz w:val="28"/>
        </w:rPr>
        <w:t>162.LMK, X.</w:t>
        <w:tab/>
        <w:tab/>
        <w:tab/>
        <w:tab/>
        <w:tab/>
        <w:tab/>
        <w:tab/>
        <w:t xml:space="preserve">    1984.           1 doboz</w:t>
      </w:r>
    </w:p>
    <w:p>
      <w:pPr>
        <w:pStyle w:val="Normal"/>
        <w:rPr>
          <w:sz w:val="28"/>
        </w:rPr>
      </w:pPr>
      <w:r>
        <w:rPr>
          <w:sz w:val="28"/>
        </w:rPr>
        <w:t>163.LMK, X.</w:t>
        <w:tab/>
        <w:tab/>
        <w:tab/>
        <w:tab/>
        <w:tab/>
        <w:tab/>
        <w:tab/>
        <w:t xml:space="preserve">    1984.           1 doboz</w:t>
      </w:r>
    </w:p>
    <w:p>
      <w:pPr>
        <w:pStyle w:val="Normal"/>
        <w:rPr>
          <w:sz w:val="28"/>
        </w:rPr>
      </w:pPr>
      <w:r>
        <w:rPr>
          <w:sz w:val="28"/>
        </w:rPr>
        <w:t>164.LMK, X</w:t>
        <w:tab/>
        <w:tab/>
        <w:tab/>
        <w:tab/>
        <w:tab/>
        <w:tab/>
        <w:tab/>
        <w:t xml:space="preserve">    1984.           1 doboz</w:t>
      </w:r>
    </w:p>
    <w:p>
      <w:pPr>
        <w:pStyle w:val="Normal"/>
        <w:rPr>
          <w:sz w:val="28"/>
        </w:rPr>
      </w:pPr>
      <w:r>
        <w:rPr>
          <w:sz w:val="28"/>
        </w:rPr>
        <w:t>165.LMK, 10-17/X/1985.</w:t>
        <w:tab/>
        <w:tab/>
        <w:tab/>
        <w:tab/>
        <w:tab/>
        <w:t xml:space="preserve">    1985.       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166.LMK, 18-23/X/1985.                            </w:t>
        <w:tab/>
        <w:tab/>
        <w:tab/>
        <w:t xml:space="preserve">    1985.           1 doboz</w:t>
      </w:r>
    </w:p>
    <w:p>
      <w:pPr>
        <w:pStyle w:val="Normal"/>
        <w:rPr>
          <w:sz w:val="28"/>
        </w:rPr>
      </w:pPr>
      <w:r>
        <w:rPr>
          <w:sz w:val="28"/>
        </w:rPr>
        <w:t>167.LMK, 10-16/X/1986., Észak</w:t>
        <w:tab/>
        <w:tab/>
        <w:tab/>
        <w:tab/>
        <w:t xml:space="preserve">    1986.           1 doboz</w:t>
      </w:r>
    </w:p>
    <w:p>
      <w:pPr>
        <w:pStyle w:val="Normal"/>
        <w:rPr>
          <w:sz w:val="28"/>
        </w:rPr>
      </w:pPr>
      <w:r>
        <w:rPr>
          <w:sz w:val="28"/>
        </w:rPr>
        <w:t>168.LMK, 17-21/X/1986., Észak, Dél</w:t>
        <w:tab/>
        <w:tab/>
        <w:tab/>
        <w:tab/>
        <w:t xml:space="preserve">    1986.           1 doboz</w:t>
      </w:r>
    </w:p>
    <w:p>
      <w:pPr>
        <w:pStyle w:val="Normal"/>
        <w:rPr>
          <w:sz w:val="28"/>
        </w:rPr>
      </w:pPr>
      <w:r>
        <w:rPr>
          <w:sz w:val="28"/>
        </w:rPr>
        <w:t>169.LMK, 22-25/X/1986., Észak</w:t>
        <w:tab/>
        <w:tab/>
        <w:tab/>
        <w:tab/>
        <w:t xml:space="preserve">    1986.       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170.LMK, 10-16/X/1987. </w:t>
        <w:tab/>
        <w:tab/>
        <w:tab/>
        <w:tab/>
        <w:tab/>
        <w:t xml:space="preserve">    1987.           1 doboz</w:t>
      </w:r>
    </w:p>
    <w:p>
      <w:pPr>
        <w:pStyle w:val="Normal"/>
        <w:rPr>
          <w:sz w:val="28"/>
        </w:rPr>
      </w:pPr>
      <w:r>
        <w:rPr>
          <w:sz w:val="28"/>
        </w:rPr>
        <w:t>171.LMK, 17-21/X/1987.</w:t>
        <w:tab/>
        <w:tab/>
        <w:tab/>
        <w:tab/>
        <w:tab/>
        <w:t xml:space="preserve">    1987.           1 doboz</w:t>
      </w:r>
    </w:p>
    <w:p>
      <w:pPr>
        <w:pStyle w:val="Normal"/>
        <w:rPr>
          <w:sz w:val="28"/>
        </w:rPr>
      </w:pPr>
      <w:r>
        <w:rPr>
          <w:sz w:val="28"/>
        </w:rPr>
        <w:t>172.LMK, 22-25/X/1987., 10-11/X/1988.</w:t>
        <w:tab/>
        <w:tab/>
        <w:tab/>
        <w:t xml:space="preserve">    1987-1988   1 doboz</w:t>
      </w:r>
    </w:p>
    <w:p>
      <w:pPr>
        <w:pStyle w:val="Normal"/>
        <w:rPr>
          <w:sz w:val="28"/>
        </w:rPr>
      </w:pPr>
      <w:r>
        <w:rPr>
          <w:sz w:val="28"/>
        </w:rPr>
        <w:t>173.LMK, 12-17/X/1988.</w:t>
        <w:tab/>
        <w:tab/>
        <w:tab/>
        <w:tab/>
        <w:tab/>
        <w:t xml:space="preserve">    1988.           1 doboz</w:t>
      </w:r>
    </w:p>
    <w:p>
      <w:pPr>
        <w:pStyle w:val="Normal"/>
        <w:rPr>
          <w:sz w:val="28"/>
        </w:rPr>
      </w:pPr>
      <w:r>
        <w:rPr>
          <w:sz w:val="28"/>
        </w:rPr>
        <w:t>174.LMK, 10-17/X/1989.</w:t>
        <w:tab/>
        <w:tab/>
        <w:tab/>
        <w:tab/>
        <w:tab/>
        <w:t xml:space="preserve">    1989.        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3" w:name="__RefHeading___Toc191394843"/>
      <w:bookmarkEnd w:id="63"/>
      <w:r>
        <w:rPr/>
        <w:t>Lelkészvizsga, teológia, 1978-1990</w:t>
      </w:r>
    </w:p>
    <w:p>
      <w:pPr>
        <w:pStyle w:val="Normal"/>
        <w:rPr>
          <w:sz w:val="28"/>
        </w:rPr>
      </w:pPr>
      <w:r>
        <w:rPr>
          <w:sz w:val="28"/>
        </w:rPr>
        <w:t>175.Lelkészvizsga</w:t>
        <w:tab/>
        <w:tab/>
        <w:tab/>
        <w:tab/>
        <w:tab/>
        <w:tab/>
        <w:tab/>
        <w:t xml:space="preserve">    1981-1986   1 doboz</w:t>
      </w:r>
    </w:p>
    <w:p>
      <w:pPr>
        <w:pStyle w:val="Normal"/>
        <w:rPr>
          <w:sz w:val="28"/>
        </w:rPr>
      </w:pPr>
      <w:r>
        <w:rPr>
          <w:sz w:val="28"/>
        </w:rPr>
        <w:t>176.Teológiai Akadémia</w:t>
        <w:tab/>
        <w:tab/>
        <w:tab/>
        <w:tab/>
        <w:tab/>
        <w:tab/>
        <w:t xml:space="preserve">    1978-1990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4" w:name="__RefHeading___Toc191394844"/>
      <w:bookmarkEnd w:id="64"/>
      <w:r>
        <w:rPr/>
        <w:t>Diakónia, 1957-1962</w:t>
      </w:r>
    </w:p>
    <w:p>
      <w:pPr>
        <w:pStyle w:val="Normal"/>
        <w:rPr>
          <w:sz w:val="28"/>
        </w:rPr>
      </w:pPr>
      <w:r>
        <w:rPr>
          <w:sz w:val="28"/>
        </w:rPr>
        <w:t>177.Diakónia, levelek</w:t>
        <w:tab/>
        <w:tab/>
        <w:tab/>
        <w:tab/>
        <w:tab/>
        <w:tab/>
        <w:t xml:space="preserve">    1957.</w:t>
        <w:tab/>
        <w:t xml:space="preserve">    1 doboz</w:t>
      </w:r>
    </w:p>
    <w:p>
      <w:pPr>
        <w:pStyle w:val="Normal"/>
        <w:rPr>
          <w:sz w:val="28"/>
        </w:rPr>
      </w:pPr>
      <w:r>
        <w:rPr>
          <w:sz w:val="28"/>
        </w:rPr>
        <w:t>178.Diakónia, levelek</w:t>
        <w:tab/>
        <w:tab/>
        <w:tab/>
        <w:tab/>
        <w:tab/>
        <w:tab/>
        <w:t xml:space="preserve">    1958-1959   1 doboz</w:t>
      </w:r>
    </w:p>
    <w:p>
      <w:pPr>
        <w:pStyle w:val="Normal"/>
        <w:rPr>
          <w:sz w:val="28"/>
        </w:rPr>
      </w:pPr>
      <w:r>
        <w:rPr>
          <w:sz w:val="28"/>
        </w:rPr>
        <w:t>179.Diakónia, levelek</w:t>
        <w:tab/>
        <w:tab/>
        <w:tab/>
        <w:tab/>
        <w:tab/>
        <w:tab/>
        <w:t xml:space="preserve">    1960-1963   1 doboz</w:t>
      </w:r>
    </w:p>
    <w:p>
      <w:pPr>
        <w:pStyle w:val="Normal"/>
        <w:rPr>
          <w:sz w:val="28"/>
        </w:rPr>
      </w:pPr>
      <w:r>
        <w:rPr>
          <w:sz w:val="28"/>
        </w:rPr>
        <w:t>180.Diakónia, levelek</w:t>
        <w:tab/>
        <w:tab/>
        <w:tab/>
        <w:tab/>
        <w:tab/>
        <w:tab/>
        <w:t xml:space="preserve">    1977-1986   1 doboz</w:t>
      </w:r>
    </w:p>
    <w:p>
      <w:pPr>
        <w:pStyle w:val="Normal"/>
        <w:rPr>
          <w:sz w:val="28"/>
        </w:rPr>
      </w:pPr>
      <w:r>
        <w:rPr>
          <w:sz w:val="28"/>
        </w:rPr>
        <w:t>181.Diakónia, OTP csekk</w:t>
        <w:tab/>
        <w:tab/>
        <w:tab/>
        <w:tab/>
        <w:tab/>
        <w:t xml:space="preserve">    1957-1958   1 doboz</w:t>
      </w:r>
    </w:p>
    <w:p>
      <w:pPr>
        <w:pStyle w:val="Normal"/>
        <w:rPr>
          <w:sz w:val="28"/>
        </w:rPr>
      </w:pPr>
      <w:r>
        <w:rPr>
          <w:sz w:val="28"/>
        </w:rPr>
        <w:t>182.Diakónia pénztári bizonylat</w:t>
        <w:tab/>
        <w:tab/>
        <w:tab/>
        <w:tab/>
        <w:t xml:space="preserve">    1957-1962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5" w:name="__RefHeading___Toc191394845"/>
      <w:bookmarkEnd w:id="65"/>
      <w:r>
        <w:rPr/>
        <w:t>Nyugdíjosztály, 1971-1984</w:t>
      </w:r>
    </w:p>
    <w:p>
      <w:pPr>
        <w:pStyle w:val="Normal"/>
        <w:rPr>
          <w:sz w:val="28"/>
        </w:rPr>
      </w:pPr>
      <w:r>
        <w:rPr>
          <w:sz w:val="28"/>
        </w:rPr>
        <w:t>183.Nyugdijosztály, IV/b.</w:t>
        <w:tab/>
        <w:tab/>
        <w:tab/>
        <w:tab/>
        <w:t xml:space="preserve">              1971-1984  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6" w:name="__RefHeading___Toc191394846"/>
      <w:bookmarkEnd w:id="66"/>
      <w:r>
        <w:rPr/>
        <w:t>Külügy, 1981-1989</w:t>
      </w:r>
    </w:p>
    <w:p>
      <w:pPr>
        <w:pStyle w:val="Normal"/>
        <w:rPr>
          <w:sz w:val="28"/>
        </w:rPr>
      </w:pPr>
      <w:r>
        <w:rPr>
          <w:sz w:val="28"/>
        </w:rPr>
        <w:t>184.Észak-Külügy, XIV.                                                       1981-1983   1 doboz 185.Észak-Külügy, XIV.                                                       1984-1985   1 doboz   186.Észak-Külügy</w:t>
        <w:tab/>
        <w:t>, XIV.                                                       1986.           1 doboz        187.Észak-Külügy, XIV., 1-545/XIV/1987.                          1987.           1 doboz 188.Észak-Külügy, XIV., 1-90, 100-430/XIV./1988.            1988.           1 doboz           189.Országos Külügy, XIV.</w:t>
        <w:tab/>
        <w:tab/>
        <w:tab/>
        <w:tab/>
        <w:t xml:space="preserve">               1988-1989   1 doboz  190.LVSZ-segély, XV.</w:t>
        <w:tab/>
        <w:t xml:space="preserve">                                                        1962-1968  1 doboz   191.LVSZ-segély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jc w:val="left"/>
        <w:rPr/>
      </w:pPr>
      <w:bookmarkStart w:id="67" w:name="__RefHeading___Toc191394847"/>
      <w:r>
        <w:rPr/>
        <w:t>XV./ Karácsony, Újév, 1969-1990</w:t>
      </w:r>
      <w:bookmarkEnd w:id="67"/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1969-1974  1 doboz </w:t>
      </w:r>
    </w:p>
    <w:p>
      <w:pPr>
        <w:pStyle w:val="Normal"/>
        <w:rPr>
          <w:sz w:val="28"/>
        </w:rPr>
      </w:pPr>
      <w:r>
        <w:rPr>
          <w:sz w:val="28"/>
        </w:rPr>
        <w:t>192.Karácsony-Újév                                            1948-1949, 1977-1979  1 doboz</w:t>
      </w:r>
    </w:p>
    <w:p>
      <w:pPr>
        <w:pStyle w:val="Normal"/>
        <w:rPr>
          <w:sz w:val="28"/>
        </w:rPr>
      </w:pPr>
      <w:r>
        <w:rPr>
          <w:sz w:val="28"/>
        </w:rPr>
        <w:t>193.Karácsony-Újév                                                             1979-1983 1 doboz                                                               194.Karácsony-Újév</w:t>
        <w:tab/>
        <w:t xml:space="preserve">                                                      1984-1987 1 doboz   195.Karácsony-Újév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1988-1990 1 dobo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8" w:name="__RefHeading___Toc191394848"/>
      <w:bookmarkEnd w:id="68"/>
      <w:r>
        <w:rPr/>
        <w:t>Előjegyző naptárak</w:t>
      </w:r>
    </w:p>
    <w:p>
      <w:pPr>
        <w:pStyle w:val="Normal"/>
        <w:rPr>
          <w:sz w:val="28"/>
        </w:rPr>
      </w:pPr>
      <w:r>
        <w:rPr>
          <w:sz w:val="28"/>
        </w:rPr>
        <w:t>196.Előjegyző naptárak</w:t>
        <w:tab/>
        <w:t xml:space="preserve">                                                      1954-1981 1 doboz 197.Előjegyző naptárak</w:t>
        <w:tab/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9" w:name="__RefHeading___Toc191394849"/>
      <w:bookmarkEnd w:id="69"/>
      <w:r>
        <w:rPr/>
        <w:t>Egyházmegyei közgyűlés</w:t>
      </w:r>
    </w:p>
    <w:p>
      <w:pPr>
        <w:pStyle w:val="Normal"/>
        <w:rPr/>
      </w:pPr>
      <w:r>
        <w:rPr>
          <w:sz w:val="28"/>
        </w:rPr>
        <w:t>1982-1991 1 doboz 198.Egyházmegyei Közgyűlés</w:t>
        <w:tab/>
        <w:t xml:space="preserve">                                            1952.         1 doboz 199.Egyházmegyei Közgyűlés</w:t>
        <w:tab/>
        <w:t xml:space="preserve">                                            1952.         1 doboz         200.Egyházmegyei Közgyűlés</w:t>
        <w:tab/>
        <w:tab/>
        <w:t xml:space="preserve">                                  1968-1983 1 doboz</w:t>
      </w:r>
    </w:p>
    <w:p>
      <w:pPr>
        <w:pStyle w:val="Normal"/>
        <w:rPr>
          <w:sz w:val="28"/>
        </w:rPr>
      </w:pPr>
      <w:r>
        <w:rPr>
          <w:sz w:val="28"/>
        </w:rPr>
        <w:t>201.Egyházmegyei Közgyűlés</w:t>
        <w:tab/>
        <w:t xml:space="preserve">                                 1968-1983, 1986. 1 doboz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2.Konfirmáció, Hitoktatás, Észak                                     1973-1987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3.Észak, Külügy XIV., LVSZ XV.                                   1989.          1 doboz       </w:t>
      </w:r>
    </w:p>
    <w:p>
      <w:pPr>
        <w:pStyle w:val="Normal"/>
        <w:rPr>
          <w:sz w:val="28"/>
        </w:rPr>
      </w:pPr>
      <w:r>
        <w:rPr>
          <w:sz w:val="28"/>
        </w:rPr>
        <w:t>204.LVSZ XV.</w:t>
        <w:tab/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0" w:name="__RefHeading___Toc191394850"/>
      <w:r>
        <w:rPr/>
        <w:t>Diakónia, Ehme, szeretetintézmények, konferenciák</w:t>
      </w:r>
      <w:bookmarkEnd w:id="70"/>
      <w:r>
        <w:rPr/>
        <w:t>, rádiós istentisztelet</w:t>
      </w:r>
    </w:p>
    <w:p>
      <w:pPr>
        <w:pStyle w:val="Normal"/>
        <w:rPr>
          <w:sz w:val="28"/>
        </w:rPr>
      </w:pPr>
      <w:r>
        <w:rPr>
          <w:sz w:val="28"/>
        </w:rPr>
        <w:t xml:space="preserve">1982-1984  1 doboz  </w:t>
      </w:r>
    </w:p>
    <w:p>
      <w:pPr>
        <w:pStyle w:val="Normal"/>
        <w:rPr>
          <w:sz w:val="28"/>
        </w:rPr>
      </w:pPr>
      <w:r>
        <w:rPr>
          <w:sz w:val="28"/>
        </w:rPr>
        <w:t>205.Diakónia (D.)</w:t>
        <w:tab/>
        <w:t xml:space="preserve">                                                                1983-1990  1 doboz </w:t>
      </w:r>
    </w:p>
    <w:p>
      <w:pPr>
        <w:pStyle w:val="Normal"/>
        <w:rPr/>
      </w:pPr>
      <w:r>
        <w:rPr>
          <w:sz w:val="28"/>
        </w:rPr>
        <w:t>206.Püspök programja, Észak                                                1985-1987 1 doboz</w:t>
      </w:r>
    </w:p>
    <w:p>
      <w:pPr>
        <w:pStyle w:val="Normal"/>
        <w:rPr/>
      </w:pPr>
      <w:r>
        <w:rPr>
          <w:sz w:val="28"/>
        </w:rPr>
        <w:t>207.Egyházmegyei ügyek: Észak + segély</w:t>
        <w:tab/>
        <w:t xml:space="preserve">                        1978-1986  1 doboz                                                                 208.Egyházegyetem szeretetintézményeinek</w:t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költségvetése, zárszámadása</w:t>
        <w:tab/>
        <w:t xml:space="preserve">                                   1959.          1 doboz        </w:t>
      </w:r>
    </w:p>
    <w:p>
      <w:pPr>
        <w:pStyle w:val="Normal"/>
        <w:rPr/>
      </w:pPr>
      <w:r>
        <w:rPr>
          <w:sz w:val="28"/>
        </w:rPr>
        <w:t>209.Konferenciák, Észak</w:t>
        <w:tab/>
        <w:t xml:space="preserve">                                           1979., 1983., 1987. 1 doboz</w:t>
      </w:r>
    </w:p>
    <w:p>
      <w:pPr>
        <w:pStyle w:val="Normal"/>
        <w:rPr>
          <w:sz w:val="28"/>
        </w:rPr>
      </w:pPr>
      <w:r>
        <w:rPr>
          <w:sz w:val="28"/>
        </w:rPr>
        <w:t>210.Rádiós istentisztelet                                                         1986-1990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1" w:name="__RefHeading___Toc191394851"/>
      <w:bookmarkEnd w:id="71"/>
      <w:r>
        <w:rPr/>
        <w:t>Kerületi tanács (presbitérium), közgyűlés, pénzügy, 1977-1990</w:t>
      </w:r>
    </w:p>
    <w:p>
      <w:pPr>
        <w:pStyle w:val="Normal"/>
        <w:rPr>
          <w:sz w:val="28"/>
        </w:rPr>
      </w:pPr>
      <w:r>
        <w:rPr>
          <w:sz w:val="28"/>
        </w:rPr>
        <w:t>211.Kerületi Tanács és Közgyűlés jkv. anyaga           1977., 1980-1981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212.Kerületi Tanács jkv. anyaga                                             1952-1966 1 doboz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13.Kerületi pénzügyek III.                                                     1979-1989 1 doboz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14.Kerületi Tanács, Farkasházi Ferenc, Nagy Gyula megvál.1982-1990 1 d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Gratuláció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5.Külügy, országos XIV.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rszággyűlési képviselőség, Iktató, Mutató                     1989-1990 1 d.</w:t>
      </w:r>
      <w:r>
        <w:rPr>
          <w:rStyle w:val="FootnoteCharacters"/>
          <w:rStyle w:val="FootnoteAnchor"/>
          <w:sz w:val="28"/>
        </w:rPr>
        <w:footnoteReference w:id="10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2" w:name="__RefHeading___Toc191394852"/>
      <w:bookmarkEnd w:id="72"/>
      <w:r>
        <w:rPr/>
        <w:t>Lelkészvizsga, 1952-1989</w:t>
      </w:r>
    </w:p>
    <w:p>
      <w:pPr>
        <w:pStyle w:val="Normal"/>
        <w:rPr>
          <w:sz w:val="28"/>
        </w:rPr>
      </w:pPr>
      <w:r>
        <w:rPr>
          <w:sz w:val="28"/>
        </w:rPr>
        <w:t>216/a. Lelkészvizsga                                                                1952-1979 1 doboz</w:t>
      </w:r>
    </w:p>
    <w:p>
      <w:pPr>
        <w:pStyle w:val="Normal"/>
        <w:rPr>
          <w:sz w:val="28"/>
        </w:rPr>
      </w:pPr>
      <w:r>
        <w:rPr>
          <w:sz w:val="28"/>
        </w:rPr>
        <w:t>216/b. Lelkészvizsga                                                                1980-1986 1 doboz</w:t>
      </w:r>
    </w:p>
    <w:p>
      <w:pPr>
        <w:pStyle w:val="Normal"/>
        <w:rPr>
          <w:sz w:val="28"/>
        </w:rPr>
      </w:pPr>
      <w:r>
        <w:rPr>
          <w:sz w:val="28"/>
        </w:rPr>
        <w:t>217.Lelkészvizsga 67/III.c/1988. (1988.06.16.); 105/III.c./198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1989.06.08.)                                                                     1988-1989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8.OLMK-témák                                                                    1983-1987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3" w:name="__RefHeading___Toc191394853"/>
      <w:bookmarkEnd w:id="73"/>
      <w:r>
        <w:rPr/>
        <w:t>Iktatott iratok, 1989</w:t>
      </w:r>
    </w:p>
    <w:p>
      <w:pPr>
        <w:pStyle w:val="Normal"/>
        <w:rPr>
          <w:sz w:val="28"/>
        </w:rPr>
      </w:pPr>
      <w:r>
        <w:rPr>
          <w:sz w:val="28"/>
        </w:rPr>
        <w:t xml:space="preserve">219.Iktatott iratok </w:t>
        <w:tab/>
        <w:t xml:space="preserve">                                                                  1989/1-170.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220.Iktatott iratok </w:t>
        <w:tab/>
        <w:t xml:space="preserve">                                                              1989/171-394.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4" w:name="__RefHeading___Toc191394854"/>
      <w:bookmarkEnd w:id="74"/>
      <w:r>
        <w:rPr/>
        <w:t>Kerületi tanács/presbitérium, közgyűlés, 1952-1974</w:t>
      </w:r>
    </w:p>
    <w:p>
      <w:pPr>
        <w:pStyle w:val="Normal"/>
        <w:rPr>
          <w:sz w:val="28"/>
        </w:rPr>
      </w:pPr>
      <w:r>
        <w:rPr>
          <w:sz w:val="28"/>
        </w:rPr>
        <w:t xml:space="preserve">Átgondolni, hogy nem lehetne/kellene-e különválasztani a presbitériumi/tanácsi ill. a közgyűlési jkv-eket?! Pl.: 221.-ben: 1952-1963 közgy.; 227.-ben: 1954-1965.közgy.? ez átfedéses?! </w:t>
      </w:r>
    </w:p>
    <w:p>
      <w:pPr>
        <w:pStyle w:val="Normal"/>
        <w:rPr>
          <w:sz w:val="28"/>
        </w:rPr>
      </w:pPr>
      <w:r>
        <w:rPr>
          <w:sz w:val="28"/>
        </w:rPr>
        <w:t>221.Kerületi közgyűlés jkv-ei                                                  1952-1963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erületi közgyűlés anyaga                                                1974.</w:t>
      </w:r>
    </w:p>
    <w:p>
      <w:pPr>
        <w:pStyle w:val="Normal"/>
        <w:rPr>
          <w:sz w:val="28"/>
        </w:rPr>
      </w:pPr>
      <w:r>
        <w:rPr>
          <w:sz w:val="28"/>
        </w:rPr>
        <w:t>222.Ker. Tanács és Közgyűlések anyaga III.                           1980-1984 1 doboz</w:t>
      </w:r>
    </w:p>
    <w:p>
      <w:pPr>
        <w:pStyle w:val="Normal"/>
        <w:rPr>
          <w:sz w:val="28"/>
        </w:rPr>
      </w:pPr>
      <w:r>
        <w:rPr>
          <w:sz w:val="28"/>
        </w:rPr>
        <w:t>223.Ker. Tanács és Közgyűlések anyaga III.                           1985-1988 1 doboz</w:t>
      </w:r>
    </w:p>
    <w:p>
      <w:pPr>
        <w:pStyle w:val="Normal"/>
        <w:rPr>
          <w:sz w:val="28"/>
        </w:rPr>
      </w:pPr>
      <w:r>
        <w:rPr>
          <w:sz w:val="28"/>
        </w:rPr>
        <w:t>224.Ker. Presb. gyűlés jkv.                                                      1967-1973 1 doboz</w:t>
      </w:r>
    </w:p>
    <w:p>
      <w:pPr>
        <w:pStyle w:val="Normal"/>
        <w:rPr/>
      </w:pPr>
      <w:r>
        <w:rPr>
          <w:sz w:val="28"/>
        </w:rPr>
        <w:t>225.Ker. Presb. gyűlés jkv.                                                      1974-1977 1 doboz</w:t>
      </w:r>
    </w:p>
    <w:p>
      <w:pPr>
        <w:pStyle w:val="Normal"/>
        <w:rPr/>
      </w:pPr>
      <w:r>
        <w:rPr>
          <w:sz w:val="28"/>
        </w:rPr>
        <w:t xml:space="preserve">226.Ker. Presb. gyűlés jkv.                                                      1978-1982 1 doboz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27.Ker. Közgyűlés iratai és jkv-ek                                         1954-1965 1 doboz </w:t>
      </w:r>
    </w:p>
    <w:p>
      <w:pPr>
        <w:pStyle w:val="Normal"/>
        <w:rPr>
          <w:sz w:val="28"/>
        </w:rPr>
      </w:pPr>
      <w:r>
        <w:rPr>
          <w:sz w:val="28"/>
        </w:rPr>
        <w:t>228.Ker. Közgyűlés iratai és jkv-ek                   1967.11.18.-1974.12.04. 1 doboz</w:t>
      </w:r>
    </w:p>
    <w:p>
      <w:pPr>
        <w:pStyle w:val="Normal"/>
        <w:rPr>
          <w:sz w:val="28"/>
        </w:rPr>
      </w:pPr>
      <w:r>
        <w:rPr>
          <w:sz w:val="28"/>
        </w:rPr>
        <w:t>229.Ker. Közgyűlés iratai és jkv-ek                                       1971.11.30. 1 doboz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5" w:name="__RefHeading___Toc191394855"/>
      <w:bookmarkEnd w:id="75"/>
      <w:r>
        <w:rPr/>
        <w:t>Vegy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kszorositás                                                                 1959-1960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zabályrendeletek                                                          1971.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30.Gyorsirásos füzetek                                                                           1doboz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okszorosítási nyilvántartás</w:t>
      </w:r>
    </w:p>
    <w:p>
      <w:pPr>
        <w:pStyle w:val="Normal"/>
        <w:rPr>
          <w:sz w:val="28"/>
        </w:rPr>
      </w:pPr>
      <w:r>
        <w:rPr>
          <w:sz w:val="28"/>
        </w:rPr>
        <w:t xml:space="preserve">231.Névtár                                                                             1967 után   1 doboz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üspöki titkári naplók                                                     1956-198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asori gimnázium-üdvözlések                                       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2.Elintézendő iratok                                                                             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unkanapló                                                                     194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érdőívek (lelkészek személyes adatai)                          196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ényképek</w:t>
      </w:r>
      <w:r>
        <w:rPr>
          <w:rStyle w:val="FootnoteCharacters"/>
          <w:rStyle w:val="FootnoteAnchor"/>
          <w:sz w:val="28"/>
        </w:rPr>
        <w:footnoteReference w:id="13"/>
      </w:r>
    </w:p>
    <w:p>
      <w:pPr>
        <w:pStyle w:val="Normal"/>
        <w:rPr>
          <w:sz w:val="28"/>
        </w:rPr>
      </w:pPr>
      <w:r>
        <w:rPr>
          <w:sz w:val="28"/>
        </w:rPr>
        <w:t>233.Káldy Zoltán temetése                                                      1987.        1 doboz</w:t>
      </w:r>
      <w:r>
        <w:rPr>
          <w:rStyle w:val="FootnoteCharacters"/>
          <w:rStyle w:val="FootnoteAnchor"/>
          <w:sz w:val="28"/>
        </w:rPr>
        <w:footnoteReference w:id="14"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Vető Lajos temetése                                                          198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gyetemes imahét                                                             198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elajánlások a Fasori gimnáziumra                                  1988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dóügyi iratok                                                                  1987-198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évtár                                                                                1988.</w:t>
      </w:r>
    </w:p>
    <w:p>
      <w:pPr>
        <w:pStyle w:val="Normal"/>
        <w:rPr>
          <w:sz w:val="28"/>
        </w:rPr>
      </w:pPr>
      <w:r>
        <w:rPr>
          <w:sz w:val="28"/>
        </w:rPr>
        <w:t>234.Északi kerület püspökválasztás                                         1982/182.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6" w:name="__RefHeading___Toc191394856"/>
      <w:bookmarkEnd w:id="76"/>
      <w:r>
        <w:rPr/>
        <w:t>Másolás, 1985-1989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Xerox másolatok                                                               1985-1986</w:t>
      </w:r>
    </w:p>
    <w:p>
      <w:pPr>
        <w:pStyle w:val="Normal"/>
        <w:rPr>
          <w:sz w:val="28"/>
        </w:rPr>
      </w:pPr>
      <w:r>
        <w:rPr>
          <w:sz w:val="28"/>
        </w:rPr>
        <w:t>235.Xerox másolatok                                                               1987-1989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7" w:name="__RefHeading___Toc191394857"/>
      <w:bookmarkEnd w:id="77"/>
      <w:r>
        <w:rPr/>
        <w:t>Számvevőszék, 1952-1972</w:t>
      </w:r>
    </w:p>
    <w:p>
      <w:pPr>
        <w:pStyle w:val="Normal"/>
        <w:rPr/>
      </w:pPr>
      <w:r>
        <w:rPr>
          <w:sz w:val="28"/>
        </w:rPr>
        <w:t>236.Számvevőszéki iratok                                                       1952-1963 1 doboz</w:t>
      </w:r>
    </w:p>
    <w:p>
      <w:pPr>
        <w:pStyle w:val="Normal"/>
        <w:rPr/>
      </w:pPr>
      <w:r>
        <w:rPr>
          <w:sz w:val="28"/>
        </w:rPr>
        <w:t>237.Számvevőszéki iratok                                                       1954-1970 1 doboz</w:t>
      </w:r>
    </w:p>
    <w:p>
      <w:pPr>
        <w:pStyle w:val="Normal"/>
        <w:rPr>
          <w:sz w:val="28"/>
        </w:rPr>
      </w:pPr>
      <w:r>
        <w:rPr>
          <w:sz w:val="28"/>
        </w:rPr>
        <w:t>238.Számvevőszéki iratai                                                        1959-1972 1 doboz</w:t>
      </w:r>
      <w:r>
        <w:rPr>
          <w:rStyle w:val="FootnoteCharacters"/>
          <w:rStyle w:val="FootnoteAnchor"/>
          <w:sz w:val="28"/>
        </w:rPr>
        <w:footnoteReference w:id="15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8" w:name="__RefHeading___Toc191394858"/>
      <w:bookmarkEnd w:id="78"/>
      <w:r>
        <w:rPr/>
        <w:t>Postakönyvek, 1952-1989</w:t>
      </w:r>
    </w:p>
    <w:p>
      <w:pPr>
        <w:pStyle w:val="Normal"/>
        <w:rPr/>
      </w:pPr>
      <w:r>
        <w:rPr>
          <w:sz w:val="28"/>
        </w:rPr>
        <w:t>239.Postakönyvek                                                                    1952-1962 1 doboz</w:t>
      </w:r>
    </w:p>
    <w:p>
      <w:pPr>
        <w:pStyle w:val="Normal"/>
        <w:rPr/>
      </w:pPr>
      <w:r>
        <w:rPr>
          <w:sz w:val="28"/>
        </w:rPr>
        <w:t>240.Postakönyvek                                                                    1958-1983 1 doboz</w:t>
      </w:r>
    </w:p>
    <w:p>
      <w:pPr>
        <w:pStyle w:val="Normal"/>
        <w:rPr/>
      </w:pPr>
      <w:r>
        <w:rPr>
          <w:sz w:val="28"/>
        </w:rPr>
        <w:t>241.Postakönyvek                                                                    1962-1981 1 doboz</w:t>
      </w:r>
    </w:p>
    <w:p>
      <w:pPr>
        <w:pStyle w:val="Normal"/>
        <w:rPr>
          <w:sz w:val="28"/>
        </w:rPr>
      </w:pPr>
      <w:r>
        <w:rPr>
          <w:sz w:val="28"/>
        </w:rPr>
        <w:t>242.Postakönyvek                                                                    1970-1989 1 doboz</w:t>
      </w:r>
      <w:r>
        <w:rPr>
          <w:rStyle w:val="FootnoteCharacters"/>
          <w:rStyle w:val="FootnoteAnchor"/>
          <w:sz w:val="28"/>
        </w:rPr>
        <w:footnoteReference w:id="16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9" w:name="__RefHeading___Toc191394859"/>
      <w:bookmarkEnd w:id="79"/>
      <w:r>
        <w:rPr/>
        <w:t>Püspök- és felügyelőválasztás, 1967/1990</w:t>
      </w:r>
    </w:p>
    <w:p>
      <w:pPr>
        <w:pStyle w:val="Normal"/>
        <w:rPr/>
      </w:pPr>
      <w:r>
        <w:rPr>
          <w:sz w:val="28"/>
        </w:rPr>
        <w:t>243.Püspökválasztás, szavazatok                                          1967., 1982. 1 doboz</w:t>
      </w:r>
    </w:p>
    <w:p>
      <w:pPr>
        <w:pStyle w:val="Normal"/>
        <w:rPr>
          <w:sz w:val="28"/>
        </w:rPr>
      </w:pPr>
      <w:r>
        <w:rPr>
          <w:sz w:val="28"/>
        </w:rPr>
        <w:t xml:space="preserve">244.Szavazatok az egyházkerület felügyelőjére                     1974.11.04. 1 dobo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Farkasházi Ferenc egyházkerületi felügyelő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megválasztása                                                                  1987.02.11.</w:t>
      </w:r>
    </w:p>
    <w:p>
      <w:pPr>
        <w:pStyle w:val="Normal"/>
        <w:rPr>
          <w:sz w:val="28"/>
        </w:rPr>
      </w:pPr>
      <w:r>
        <w:rPr>
          <w:sz w:val="28"/>
        </w:rPr>
        <w:t>245.Püspökválasztás – az É. Ehker. gyülekezetei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zavazatai                                                                         1990.02.16.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80" w:name="__RefHeading___Toc191394860"/>
      <w:bookmarkEnd w:id="80"/>
      <w:r>
        <w:rPr/>
        <w:t>Ker. presbitérium, közgyűlés</w:t>
      </w:r>
    </w:p>
    <w:p>
      <w:pPr>
        <w:pStyle w:val="Normal"/>
        <w:rPr/>
      </w:pPr>
      <w:r>
        <w:rPr>
          <w:sz w:val="28"/>
        </w:rPr>
        <w:t>246.Presbiteri ülés és Közgyűlés                     1971.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>, 1977., 1980-1981 1 doboz</w:t>
      </w:r>
    </w:p>
    <w:p>
      <w:pPr>
        <w:pStyle w:val="Normal"/>
        <w:rPr/>
      </w:pPr>
      <w:r>
        <w:rPr>
          <w:sz w:val="28"/>
        </w:rPr>
        <w:t>247.Presbiteri ülés és Közgyűlés (Giczi Magdi néni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 xml:space="preserve"> iratai), 1987-1989 1 dob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81" w:name="__RefHeading___Toc191394861"/>
      <w:bookmarkEnd w:id="81"/>
      <w:r>
        <w:rPr/>
        <w:t>Iktatókönyv, 1952-1988</w:t>
      </w:r>
    </w:p>
    <w:p>
      <w:pPr>
        <w:pStyle w:val="Normal"/>
        <w:rPr>
          <w:sz w:val="28"/>
        </w:rPr>
      </w:pPr>
      <w:r>
        <w:rPr>
          <w:sz w:val="28"/>
        </w:rPr>
        <w:t xml:space="preserve">248.Iktatókönyvek                                                          1952-1958 1 doboz (A/3)    </w:t>
      </w:r>
    </w:p>
    <w:p>
      <w:pPr>
        <w:pStyle w:val="Normal"/>
        <w:rPr>
          <w:sz w:val="28"/>
        </w:rPr>
      </w:pPr>
      <w:r>
        <w:rPr>
          <w:sz w:val="28"/>
        </w:rPr>
        <w:t>249.Iktatókönyv                                                              1958-1962 1 kötet</w:t>
      </w:r>
    </w:p>
    <w:p>
      <w:pPr>
        <w:pStyle w:val="Normal"/>
        <w:rPr>
          <w:sz w:val="28"/>
        </w:rPr>
      </w:pPr>
      <w:r>
        <w:rPr>
          <w:sz w:val="28"/>
        </w:rPr>
        <w:t xml:space="preserve">250.Iktatókönyvek                                                          1963-1976 1 doboz (A/3)  </w:t>
      </w:r>
    </w:p>
    <w:p>
      <w:pPr>
        <w:pStyle w:val="Normal"/>
        <w:rPr>
          <w:sz w:val="28"/>
        </w:rPr>
      </w:pPr>
      <w:r>
        <w:rPr>
          <w:sz w:val="28"/>
        </w:rPr>
        <w:t xml:space="preserve">251.Iktatókönyvek                                                          1977-1984 1 doboz  </w:t>
      </w:r>
    </w:p>
    <w:p>
      <w:pPr>
        <w:pStyle w:val="Normal"/>
        <w:rPr>
          <w:sz w:val="28"/>
        </w:rPr>
      </w:pPr>
      <w:r>
        <w:rPr>
          <w:sz w:val="28"/>
        </w:rPr>
        <w:t>252.Iktatókönyvek                                                          1984-1988 1 doboz (A/3)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82" w:name="__RefHeading___Toc191394862"/>
      <w:bookmarkEnd w:id="82"/>
      <w:r>
        <w:rPr/>
        <w:t>Főkönyv, pénztári nap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őkönyv                                                                              1953-1955</w:t>
      </w:r>
      <w:r>
        <w:rPr>
          <w:rStyle w:val="FootnoteCharacters"/>
          <w:rStyle w:val="FootnoteAnchor"/>
          <w:sz w:val="28"/>
        </w:rPr>
        <w:footnoteReference w:id="20"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énztári napl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83" w:name="__RefHeading___Toc191394863"/>
      <w:bookmarkEnd w:id="83"/>
      <w:r>
        <w:rPr/>
        <w:t>Mutatókönyvek, 1952-1988</w:t>
      </w:r>
    </w:p>
    <w:p>
      <w:pPr>
        <w:pStyle w:val="Normal"/>
        <w:rPr>
          <w:sz w:val="28"/>
        </w:rPr>
      </w:pPr>
      <w:r>
        <w:rPr>
          <w:sz w:val="28"/>
        </w:rPr>
        <w:t xml:space="preserve">253.Mutatókönyv                                                                      1952-1960 1 kötet     </w:t>
      </w:r>
    </w:p>
    <w:p>
      <w:pPr>
        <w:pStyle w:val="Normal"/>
        <w:rPr>
          <w:sz w:val="28"/>
        </w:rPr>
      </w:pPr>
      <w:r>
        <w:rPr>
          <w:sz w:val="28"/>
        </w:rPr>
        <w:t>254.Mutatókönyvek                                                                  1961-1988 1 doboz</w:t>
      </w:r>
      <w:r>
        <w:rPr>
          <w:rStyle w:val="FootnoteCharacters"/>
          <w:rStyle w:val="FootnoteAnchor"/>
          <w:sz w:val="28"/>
        </w:rPr>
        <w:footnoteReference w:id="21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84" w:name="__RefHeading___Toc191394864"/>
      <w:bookmarkEnd w:id="84"/>
      <w:r>
        <w:rPr/>
        <w:t>Sokszorosítá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kszorosító napló                                                             1985-19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85" w:name="__RefHeading___Toc191394865"/>
      <w:r>
        <w:rPr/>
        <w:t>Reponenda</w:t>
      </w:r>
      <w:bookmarkEnd w:id="85"/>
      <w:r>
        <w:rPr/>
        <w:t xml:space="preserve">, vegyes, </w:t>
      </w:r>
      <w:r>
        <w:rPr>
          <w:szCs w:val="28"/>
        </w:rPr>
        <w:t>1954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z északi kerületre vonatkozó, kis vegyes anyagok, megpróbálni helyüket megkeresni!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  <w:t xml:space="preserve">255.Reponenda                                                                         1954-1993 1 doboz    </w:t>
      </w:r>
    </w:p>
    <w:p>
      <w:pPr>
        <w:pStyle w:val="Normal"/>
        <w:rPr/>
      </w:pPr>
      <w:r>
        <w:rPr>
          <w:sz w:val="28"/>
        </w:rPr>
        <w:t xml:space="preserve">256.Reponenda                                                                         1968-1972 1 dobo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Északi Egyházkerület, </w:t>
    </w:r>
    <w:r>
      <w:rPr/>
      <w:fldChar w:fldCharType="begin"/>
    </w:r>
    <w:r>
      <w:rPr/>
      <w:instrText xml:space="preserve"> DATE \@"yy.MM.dd" </w:instrText>
    </w:r>
    <w:r>
      <w:rPr/>
      <w:fldChar w:fldCharType="separate"/>
    </w:r>
    <w:r>
      <w:rPr/>
      <w:t>26.07.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az ikt.iratok 1981-1989-ig ekkor kerültek b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a jegyzéket érdemes összevetni a levéltári iratjegyzékkel, az egyértelműsítés miat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ecskés Anita, a püspöki hivatal akkori vezetője egy gépelt, kétoldalas átadási bizonylatot készített. Bizonyos 2006 előtti iratok ott maradtak (LVSZ nagygyűlés 1984; Szilágyi E.fasor 24. épületre vonatkozó iratok; az összes bíróság, fegyelmi irat), ill. bizonyos anyagok 2006 utáni iratokat is tartalmazta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25.febr.25.: egy tévesztés miatt 2025-ben nem ezt, a 2022-es, hanem a régebbi jegyzék lett aktualizálva, így bizonyos adatokat újra kell beírn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OL-EOK történeti adatok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rangokról?!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lószőlős, Sámsonháza iratai áttéve az egyházközségi iratokhoz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8.I.30.: a teljes 76.sz. doboz hiányzik. A hiány oka lehet, hogy a fegyelmi ügyeket az 1990-es években kutatták és nem tették vissza a dobozt a helyére. A „Nem voltam egyedül”, 1995 kötet, „Buchalla Ö.” fejezetében a még hivatkoznak a 76.d.-ra, tehát akkor az még megvolt! Tehát azóta került el helyéről és lappang a doboz. Összevetni az Ordass-gyűjt.-be helyezett  (dokumentumok, 4.d.) külön talált, „reponenda” anyagokkal, melyek megtalálásukkor nem tartoztak meghatározott fondhoz, feltehetően ki lettek emelve. Ezen anyagok közül kettő feltehetően a hiányzó 76.d-ból származik: 1./ a volt Weiszer Elek állásfogl. 1965 palliumot és 2./ ifj.Fasang-ügy dossziét. Alapos vizsgálat után esetleg reponálni is lehetne (CzM. 2025.II.27.)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gy Gyula püspök a rendszerváltás országgyűlésében!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246-247.d.: ott is van egy 1971-es jkv.?! Ide illik, azonos?!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tgondolni, hogy hagyjuk- e ezt, vagy szüntessük meg / osszuk szét. Mert ez a szocial. időszak terméke volt, hogy előírás volt, a sokszorosított anyagból 1-1 pld. félretevése?!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7.VI.21.: áttéve a Fényképtárb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145.d.: ott is van egy Káldy temetéses anyag?! Ezeket azért egymás mellé lehetne tenni, és vhogy időrendbe?!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3 doboznyi számvevőszéki iratot összevetni a fondjegyzékek közé lefűzött negyed oldalas gépelt jegyzékkel, ,ami egy kicsit más, és talán bővebb! Annyi viszont kiderül, hogy ugyanerről az anyagról készült!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997.jún.25-én egy oldalas kézírásos jegyzéket készítek az északi postakönyvekről. Ebben jóval bővebb adatok vannak, mint itt, de nem teljes. Azért megnézni, ami hasznos ideírni (CzM)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talán a fentebbi sorozatba, 18-19.d. k. lehetne beosztani?! Vagy ott is jelezni, hogy ez itt van…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Északi Evangélikus Egyházkerület püspöki titkárságának irodavezetője vol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északi ker. iktatókönyveiről, 1963-1988, egy kézírásos, ennél bővebb jegyzéket készítettem, beírni az adatokat, ha szükséges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1952-1964 pénz- anyagi ügyek, fentebbi anyaggal: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Északi ker. mutatókönyveiről, 1972-1987 kézírásos jegyzéket készítettem. kicsit bővebb adatok, ide beírni majd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OL raktáraiban, különféle helyeken, az 1997 utáni rendezés során talált anyagok. Esetleges pontosabb rendezésük, vagy áthelyezésüket átgondolni!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Északi Egyházkerület</w:t>
    </w:r>
    <w:r>
      <w:rPr>
        <w:sz w:val="24"/>
      </w:rPr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5</w:t>
    </w:r>
    <w:r>
      <w:rPr>
        <w:rStyle w:val="PageNumber"/>
        <w:sz w:val="24"/>
      </w:rPr>
      <w:fldChar w:fldCharType="end"/>
    </w: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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9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ptos Display" w:hAnsi="Aptos Display" w:eastAsia="Times New Roman" w:cs="Times New Roman"/>
      <w:color w:val="0F4761"/>
      <w:sz w:val="32"/>
      <w:szCs w:val="32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9:00Z</dcterms:created>
  <dc:creator>Kendeh Gusztávné (Timi)</dc:creator>
  <dc:description/>
  <cp:keywords/>
  <dc:language>en-US</dc:language>
  <cp:lastModifiedBy>Czenthe Miklós</cp:lastModifiedBy>
  <cp:lastPrinted>2025-02-25T16:59:00Z</cp:lastPrinted>
  <dcterms:modified xsi:type="dcterms:W3CDTF">2025-02-27T10:44:00Z</dcterms:modified>
  <cp:revision>4</cp:revision>
  <dc:subject/>
  <dc:title>ÉSZAKI PÜSPÖKI HIVATAL LÉVŐ IRATTÁR RÉSZLETEZÉSE:</dc:title>
</cp:coreProperties>
</file>