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mádság 2018. április 9-én, a </w:t>
      </w:r>
      <w:r>
        <w:rPr>
          <w:b/>
          <w:i/>
        </w:rPr>
        <w:t>Quasi modo geniti</w:t>
      </w:r>
      <w:r>
        <w:rPr>
          <w:b/>
        </w:rPr>
        <w:t xml:space="preserve"> vasárnapja utáni hétfő regg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a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gnap este kiderült,  úgy döntöttél, nem avatkozol bele a magyar történelem menetébe, s hazánkban a mai nappal nem kezdődik új időszámítás. </w:t>
      </w:r>
    </w:p>
    <w:p>
      <w:pPr>
        <w:pStyle w:val="Normal"/>
        <w:ind w:left="0" w:right="0" w:firstLine="708"/>
        <w:jc w:val="both"/>
        <w:rPr/>
      </w:pPr>
      <w:r>
        <w:rPr/>
        <w:t xml:space="preserve">Vannak olyan  barátaim (határainkon túli és hazai), akiknek a tagnapi  parlamenti választás eredménye a felszabadító húsvéti nevetés, a </w:t>
      </w:r>
      <w:r>
        <w:rPr>
          <w:i/>
        </w:rPr>
        <w:t>risus pascalis</w:t>
      </w:r>
      <w:r>
        <w:rPr/>
        <w:t xml:space="preserve"> evilági tükörképe: „</w:t>
      </w:r>
      <w:r>
        <w:rPr>
          <w:i/>
        </w:rPr>
        <w:t>Jól működött az imalánc! Meghallgatott minket az Úr! Dicsőség  az ő nevének</w:t>
      </w:r>
      <w:r>
        <w:rPr/>
        <w:t xml:space="preserve">! </w:t>
      </w:r>
      <w:r>
        <w:rPr>
          <w:i/>
        </w:rPr>
        <w:t>Soli Deo Gloria</w:t>
      </w:r>
      <w:r>
        <w:rPr/>
        <w:t xml:space="preserve">!” </w:t>
      </w:r>
    </w:p>
    <w:p>
      <w:pPr>
        <w:pStyle w:val="Normal"/>
        <w:ind w:left="0" w:right="0" w:firstLine="708"/>
        <w:jc w:val="both"/>
        <w:rPr/>
      </w:pPr>
      <w:r>
        <w:rPr/>
        <w:t>Vannak olyan barátaim, akiknek a választási végeredmény a nagypénteki szomorúság elhúzódása: „</w:t>
      </w:r>
      <w:r>
        <w:rPr>
          <w:i/>
        </w:rPr>
        <w:t>Ó, meddig nem ítélsz még, Uram</w:t>
      </w:r>
      <w:r>
        <w:rPr/>
        <w:t xml:space="preserve">?”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!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Kérlek, igéd tiszta és reális világosságával vigasztald a pesszimistán csüggedőket, susogd fülükbe az evangélium  hamleti áthallását:</w:t>
      </w:r>
      <w:r>
        <w:rPr>
          <w:color w:val="000000"/>
        </w:rPr>
        <w:t xml:space="preserve"> „</w:t>
      </w:r>
      <w:r>
        <w:rPr>
          <w:i/>
          <w:color w:val="000000"/>
        </w:rPr>
        <w:t>egy verébfi sem eshetik le a gondviselés akaratja nélkül. Ha most történik: nem ezután; ha nem ezután, úgy most történik; s ha most meg nem történik, eljő máskor: készen kell rá lenni</w:t>
      </w:r>
      <w:r>
        <w:rPr>
          <w:color w:val="000000"/>
        </w:rPr>
        <w:t>;”</w:t>
      </w:r>
      <w:r>
        <w:rPr>
          <w:i/>
        </w:rPr>
        <w:t xml:space="preserve"> </w:t>
      </w:r>
      <w:r>
        <w:rPr/>
        <w:t xml:space="preserve">(v.ö.Mt 10,29; Mt 24,44 és  </w:t>
      </w:r>
      <w:r>
        <w:rPr>
          <w:i/>
        </w:rPr>
        <w:t>Hamlet</w:t>
      </w:r>
      <w:r>
        <w:rPr/>
        <w:t xml:space="preserve"> 5, 2, 215-218).  </w:t>
      </w:r>
      <w:r>
        <w:rPr>
          <w:i/>
        </w:rPr>
        <w:t>Readiness is all</w:t>
      </w:r>
      <w:r>
        <w:rPr/>
        <w:t xml:space="preserve">.  </w:t>
      </w:r>
    </w:p>
    <w:p>
      <w:pPr>
        <w:pStyle w:val="Normal"/>
        <w:ind w:left="0" w:right="0" w:firstLine="708"/>
        <w:jc w:val="both"/>
        <w:rPr/>
      </w:pPr>
      <w:r>
        <w:rPr>
          <w:i/>
        </w:rPr>
        <w:t>Please comfort the afflicted and afflict the comfortable</w:t>
      </w:r>
      <w:r>
        <w:rPr/>
        <w:t>! Mert a Te igéd kétélű éles kard. Nyugtató, gyógyító beszéd a csüggedőknek, a megtört szívűeknek. De nyugtalanító, kényelmetlen figyelmeztetés mindenkori pöffeszkedőknek,  a nyerészkedőknek, a mandátumukkal visszaé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!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Kérlek, emlékeztesd a ma még talán magabiztos boldogságtól duzzadó barátaimat, testvéreimet is szelíd szeretettel, hogy a tegnapi ige „</w:t>
      </w:r>
      <w:r>
        <w:rPr>
          <w:i/>
        </w:rPr>
        <w:t>Ezért tehát nem azé, aki akarja, sem nem azé, aki fut, hanem a könyörülő Istené</w:t>
      </w:r>
      <w:r>
        <w:rPr/>
        <w:t xml:space="preserve">.” (Róm 9,16) nem az egyik vagy másik pártról, hanem Terólad szól, hiszen Te, a kegyelmes, a könyörületes, mivelünk hűségesen jársz, futsz, kúszol, akár életünk napsütötte csúcsain járunk, akár a fájdalmas szenvedések mélységeiben, netán a halál árnyékának völgyében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A </w:t>
      </w:r>
      <w:r>
        <w:rPr>
          <w:i/>
        </w:rPr>
        <w:t>Magnificat</w:t>
      </w:r>
      <w:r>
        <w:rPr/>
        <w:t xml:space="preserve">ban emlékeztettél bennünket, hogy Te „szétszórod” azokat, </w:t>
      </w:r>
      <w:r>
        <w:rPr>
          <w:i/>
        </w:rPr>
        <w:t>akiknek gőgös a szívük indulata.</w:t>
      </w:r>
      <w:r>
        <w:rPr/>
        <w:t xml:space="preserve"> Akik nem figyeltek eléggé óvó ígédre:  </w:t>
      </w:r>
      <w:r>
        <w:rPr>
          <w:i/>
        </w:rPr>
        <w:t>„minden féltett do</w:t>
        <w:softHyphen/>
        <w:t>log</w:t>
        <w:softHyphen/>
        <w:t>nál jobban őrizd meg szívedet, mert abból indul ki minden élet”</w:t>
      </w:r>
      <w:r>
        <w:rPr/>
        <w:t xml:space="preserve"> (Péld 4,23). Mert a „felfuvalkodott szív” gőgössé, „pöffeteggé” tesz: a hatalom, a pénz mámorában oly könnyen mindnyájan elbukhatunk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Az Úr, a Győző, a Győzedelmes Te vagy egyedül, a </w:t>
      </w:r>
      <w:r>
        <w:rPr>
          <w:i/>
        </w:rPr>
        <w:t>Christus Victor;</w:t>
      </w:r>
      <w:r>
        <w:rPr/>
        <w:t xml:space="preserve"> sohasem a kis vagy  nagy fejedelmek, a történelem színpadának számunkra éppen szimpatikus vagy a antipatikus szereplői!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A </w:t>
      </w:r>
      <w:r>
        <w:rPr>
          <w:i/>
        </w:rPr>
        <w:t>Soli deo Gloria</w:t>
      </w:r>
      <w:r>
        <w:rPr/>
        <w:t>-t sem sajátíthatják ki senki sem maguknak sem a győztesek, sem a vesztesek, hiszen égi és földi teremtményeid, a megváltottak seregének hatalmas mennyei kara már az idők  kezdetétől fogva zengi azt mindmáig folyamatosan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Uram!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Áraszd ki a fényt és meleget adó, gyógyító szeretetedet egész népedre: a politikai csatározásokban sértettekre és sértőkre, az úgymond a győztesekre és a vesztesekre egyaránt, hogy mindenki megérthesse: nem a földi valóság a végső, hanem the </w:t>
      </w:r>
      <w:r>
        <w:rPr>
          <w:i/>
        </w:rPr>
        <w:t>divine is only real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Uram!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Hála Neked, hiszen tegnap és ma reggel is gyönyörű tavasz köszönött ránk. Hajnal hasadtakor énekeljük Cat Stevens 1971-es híres dalát:„Morning has broken like the first morning” (</w:t>
      </w:r>
      <w:hyperlink r:id="rId2">
        <w:r>
          <w:rPr>
            <w:rStyle w:val="InternetLink"/>
          </w:rPr>
          <w:t>https://www.youtube.com/watch?v=X48weyESpec</w:t>
        </w:r>
      </w:hyperlink>
      <w:r>
        <w:rPr/>
        <w:t>).</w:t>
      </w:r>
    </w:p>
    <w:p>
      <w:pPr>
        <w:pStyle w:val="Normal"/>
        <w:ind w:left="0" w:right="0" w:firstLine="708"/>
        <w:jc w:val="both"/>
        <w:rPr/>
      </w:pPr>
      <w:r>
        <w:rPr/>
        <w:t>Krisztus feltámadásának köszönhetően mindnyájan új teremtmények vagyunk, s ezért örvendezünk az egyre fényesebb napod melegítő sugarának, a megújuló természetnek, a bimbózó ágaknak, a zöldellő fűnek, a virágba borult fáknak a madarak széles skálán éneklő, mindenkit boldogító hangjának, a Tőled kapott és visszakapott Életnek!</w:t>
      </w:r>
    </w:p>
    <w:p>
      <w:pPr>
        <w:pStyle w:val="Normal"/>
        <w:ind w:left="0" w:right="0" w:firstLine="708"/>
        <w:jc w:val="both"/>
        <w:rPr/>
      </w:pPr>
      <w:r>
        <w:rPr/>
        <w:t xml:space="preserve">Tiéd, egyedül Tiéd ez a föld; Tiéd, egyedül Tiéd az Ország; és a Te nevednek legyen dicsőség, valóban egyedül; most és mindörökké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oli Deo Gloria!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Budakeszi, 2018. április 9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/>
      </w:pPr>
      <w:r>
        <w:rPr/>
        <w:t>Fabiny Ti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 O">
    <w:charset w:val="0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Productdesc">
    <w:name w:val="product_desc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O" w:hAnsi="Linux Libertine O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Libertine O" w:hAnsi="Linux Libertine O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Linux Libertine O" w:hAnsi="Linux Libertine O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O" w:hAnsi="Linux Libertine O"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ind w:left="708" w:right="0" w:hanging="0"/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48weyESp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2:00Z</dcterms:created>
  <dc:creator>Marjai Éva</dc:creator>
  <dc:description/>
  <dc:language>en-US</dc:language>
  <cp:lastModifiedBy>Tibor Fabiny</cp:lastModifiedBy>
  <cp:lastPrinted>2018-04-09T17:03:00Z</cp:lastPrinted>
  <dcterms:modified xsi:type="dcterms:W3CDTF">2018-04-09T15:16:00Z</dcterms:modified>
  <cp:revision>16</cp:revision>
  <dc:subject/>
  <dc:title/>
</cp:coreProperties>
</file>