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dves testvérek!</w:t>
      </w:r>
    </w:p>
    <w:p>
      <w:pPr>
        <w:pStyle w:val="Normal"/>
        <w:rPr/>
      </w:pPr>
      <w:r>
        <w:rPr/>
      </w:r>
    </w:p>
    <w:p>
      <w:pPr>
        <w:pStyle w:val="Normal"/>
        <w:rPr/>
      </w:pPr>
      <w:r>
        <w:rPr/>
        <w:t>Mire van ma leginkább szüksége a Magyaroszági Evangélikus Egyháznak? És megfordítva: Kinek és mit adhat a Magyarországi Evangélikus Egyház ekkora összegből?</w:t>
      </w:r>
    </w:p>
    <w:p>
      <w:pPr>
        <w:pStyle w:val="Normal"/>
        <w:rPr/>
      </w:pPr>
      <w:r>
        <w:rPr/>
        <w:tab/>
        <w:t>A kérdésben szereplő szavak oldaláról megközelítve lehet azon gondolkodni, hogy Magyarországnak vagy hogy az evangélikusoknak mire van szüksége. Ilyen módon szétszedve a kérdést nem hiszem hogy jól lehetne válaszolni, ráadásul tisztességtelennek is tartanám, ha ekkora összeget az egyházak kizárólag saját céljaik megvalósítására fordítanák. Pont fordított megközelítést tartok tehát célravezetőnek: ha olyan válasz születne ami – ha nem is pontosan egyenlő mértékben, de – az egyháznak és az országnak is jó lenne. Mivel mind az ország, mind pedig az egyház érintett a válaszban, ezért azt is számba kell venni, hogy hogyan és mire mennyit költött az egyház és az ország. Friss presbiterként nem tudnék és nem is akarnék az egyház költéseiről összegzést írni, főleg nem a nálam sokkal jobban tájékozottaknak.</w:t>
      </w:r>
    </w:p>
    <w:p>
      <w:pPr>
        <w:pStyle w:val="Normal"/>
        <w:rPr/>
      </w:pPr>
      <w:r>
        <w:rPr/>
        <w:tab/>
        <w:t>Az ország pénzköltéseiről viszont két okból is szeretnék néhány gondolatot írni: egyrészt lassan nyolc éve dolgozom a Műegyetemen közalkalmazottként és látom, hogy a különböző kormányoknak mennyire (nem) fontosak az olyan megfoghatatlan dolgok mint oktatás és kutatás, másrészt pedig (régebben felügyelőbizottsági elnökként most pedig tagként) évek óta benne vagyok egy korrupcióval foglalkozó civil szervezetben (www.k-monitor.hu).</w:t>
      </w:r>
    </w:p>
    <w:p>
      <w:pPr>
        <w:pStyle w:val="Normal"/>
        <w:rPr/>
      </w:pPr>
      <w:r>
        <w:rPr/>
        <w:tab/>
        <w:t>Tisztségem ellenére nem vagyok korrupciós szakértő, de talán nem kell részleteznem, hogy milyen gyakori módja a korrupciónak a nagyberuházásokból való pénz-visszacsurgatás saját zsebbe, pártkasszába stb. Az, hogy a nagyberuházások élen járnak a pártfinanszírozásban és „fizetés-kiegészítésben” ahhoz vezett, hogy az utóbbi évtizedben kórosan elharapóztak az infrastrukturális beruházások az emberi erőforrás megbecsülésének kárára. Sajnos ebben teljes folytonosság van az MSZP és a jelenlegi kormány között (az MSZP alatt a Magyar Posta költözetetése, Magyar Televízió költöztetése, Műegyetemen új épület építése úgy hogy jó állapotú épületek – most már évek óta – üresen állnak, a jelenlegi kormány alatt pedig stadionépítési őrület, Múzeum-negyed terv, stb.)</w:t>
      </w:r>
    </w:p>
    <w:p>
      <w:pPr>
        <w:pStyle w:val="Normal"/>
        <w:rPr/>
      </w:pPr>
      <w:r>
        <w:rPr/>
        <w:tab/>
        <w:t>Mindeközben – a panaszkodás szégyenét vállalva – hadd mondjam el, hogy pl. az egyetemi oktatók bére egyetlen forinttal nem emelkedett az utóbbi nyolc (!) évben (a favorizáltnak hazudott műszaki felsőoktatásban sem), ami az infláció eredményeképpen azt jelenti, hogy jelenlegi bérem a hét évvel ezelőtti kezdő fizetésemnél kevesebbet ér.</w:t>
      </w:r>
    </w:p>
    <w:p>
      <w:pPr>
        <w:pStyle w:val="Normal"/>
        <w:rPr/>
      </w:pPr>
      <w:r>
        <w:rPr/>
        <w:t xml:space="preserve">Hova vezetett mindez? A Műegyetemen konkrétan oda, hogy jelenleg alig van olyan fiatal aki oktató vagy kutató pályán maradna: az intézetünkből az utóbbi két évben minden végzett doktorandusz elment, de kérdezéttek meg Paál Gyuri gyülekezeti testvérünket: tanszékvezetőként az utóbbi egy évben az összes doktorált fiatal kollégáját (5 ledoktorált embert) elvesztette. A többit pedig már a korrupcióellenes civil szervezetet vezető barátomtól tudhatom: Miközben a kormányzat sok hatalmat koncentráló lépést hajt végre, mindeközben a „végeken” az állam sorvadásának lehetünk tanúi. </w:t>
      </w:r>
    </w:p>
    <w:p>
      <w:pPr>
        <w:pStyle w:val="Normal"/>
        <w:rPr/>
      </w:pPr>
      <w:r>
        <w:rPr/>
        <w:t>Hatókör csökkenés kompenzálása hatalom koncentrációval</w:t>
      </w:r>
    </w:p>
    <w:p>
      <w:pPr>
        <w:pStyle w:val="Normal"/>
        <w:rPr/>
      </w:pPr>
      <w:r>
        <w:rPr/>
        <w:t>És bár elvben az egyház és az állam el van választva, ez a gyakorlatban az sosem teljesülhet, amiből az következik, hogy az állam sorvadása valahol az egyházat is súlytja (és persze vica-versa). Az egyház és az állam kölcsönös sorvasztó hatása legsúlyosabban ott jelentkezik, ahol egyikük vagy másikuk vagy mindkettőjük gyenge lábakon áll, leginkább az elszegényedő kistelepüléseken.</w:t>
      </w:r>
    </w:p>
    <w:p>
      <w:pPr>
        <w:pStyle w:val="Normal"/>
        <w:rPr/>
      </w:pPr>
      <w:r>
        <w:rPr/>
        <w:t>Hozzá kell tennem, hogy a jelenlegi kormányzat hatalomkoncentrációs törekvéseit is ebben a viszonyrendszerben látom: a csökkenő hatókókörű állam valóságát egy ideig lehet lehet hatalomkoncentrációval kompenzálni, de a helyzet az, hogy egy zsugorodó hatókörű szervezetben még a legkeményebben koncenrált hatalom is végül elsorvad a szervezettel együtt. Az látjuk tehát, hogy az állam vonakodik az emberi erőforrást rendesen megbecsülni, így hatókörének tényleges kiszélesítése helyett számára nem marad más, mint – sokszor a megalomániát sem nélkülöző – gigaberuházásokkal demonstrálni még meglévő hatalmát. Így sajnálatos módon minden jó szándéka és tette ellenére – a stadionépítések és egyéb beruházások révén – a jelenlegi kormányzat is egyfajta materializmus foglyává vált.</w:t>
      </w:r>
    </w:p>
    <w:p>
      <w:pPr>
        <w:pStyle w:val="Normal"/>
        <w:rPr/>
      </w:pPr>
      <w:r>
        <w:rPr/>
        <w:t>Mit tehet ebben a helyzetben az egyház? Azt, hogy még meglévő hatalmának demonstrációja helyett megbecsüli a tagjait. Én erre nem nagyon látok más lehetőséget, mint a még meglévő emberi erőnk megbecsülését. Tudom, hogy illúzió azt remélni hogy az egyház (pláne az evangélikus) ellensúlyozni tudja az állam hibáit, de igenis reménykedem abban a jó példa is ragadós: hogy tud működni egy nagy szervezet úgy, hogy nem gigaberuházásokra költ, hanem az embereire, és ebben a példaadásban a mi gyülekezetünk is komoly szerepe lehet. Így a fent említett materializmussal szembe menve talán mégis rámutahatunk a Rejtőzködőre. Ha tehát válaszolnom kéne az eredeti kérdésre, hogy a pénzt mire fordítsuk akkor azt az elsőre talán kissé szélsőségesnek tűnő választ mondanám, hogy mindenre aminek nincs, vagy alig van fizikai megjelenése. És ebbe a körbe rengeteg dolog fér bele amelyek projekt-szerűen tematizálhatók. Ami éppen eszembe jut:</w:t>
      </w:r>
    </w:p>
    <w:p>
      <w:pPr>
        <w:pStyle w:val="Normal"/>
        <w:numPr>
          <w:ilvl w:val="0"/>
          <w:numId w:val="1"/>
        </w:numPr>
        <w:rPr/>
      </w:pPr>
      <w:r>
        <w:rPr/>
        <w:t>példaadás a múlttal való szembenézésre: egy történész alkalmazása (egy-néhány éves időtartamra) aki leül a gyülekezet (idősebb) tagjaival beszélgetni, amit végül egy összefoglaló munkából mi is megismerhetünk.</w:t>
      </w:r>
    </w:p>
    <w:p>
      <w:pPr>
        <w:pStyle w:val="Normal"/>
        <w:numPr>
          <w:ilvl w:val="0"/>
          <w:numId w:val="1"/>
        </w:numPr>
        <w:rPr/>
      </w:pPr>
      <w:r>
        <w:rPr/>
        <w:t>egy zeneszerő felkérése egy keresztény témájú mű megírására</w:t>
      </w:r>
    </w:p>
    <w:p>
      <w:pPr>
        <w:pStyle w:val="Normal"/>
        <w:numPr>
          <w:ilvl w:val="0"/>
          <w:numId w:val="1"/>
        </w:numPr>
        <w:rPr/>
      </w:pPr>
      <w:r>
        <w:rPr/>
        <w:t>egyházi alkamazottak képzésének támogatása (mentálhigiéniai, diakóniai vagy egyéb tanulmányokban)</w:t>
      </w:r>
    </w:p>
    <w:p>
      <w:pPr>
        <w:pStyle w:val="Normal"/>
        <w:numPr>
          <w:ilvl w:val="0"/>
          <w:numId w:val="1"/>
        </w:numPr>
        <w:rPr/>
      </w:pPr>
      <w:r>
        <w:rPr/>
        <w:t>diakónai alkalmazottak számának bővítése (egy-két évre is nagyon nagy eredmény lenne)</w:t>
      </w:r>
    </w:p>
    <w:p>
      <w:pPr>
        <w:pStyle w:val="Normal"/>
        <w:numPr>
          <w:ilvl w:val="0"/>
          <w:numId w:val="1"/>
        </w:numPr>
        <w:rPr/>
      </w:pPr>
      <w:r>
        <w:rPr/>
        <w:t>„</w:t>
      </w:r>
      <w:r>
        <w:rPr/>
        <w:t>alkotó év”: bármilyen művésznek képzőművész, rendező szobrász egy év fizetség egy mű megalkotásának céljából.</w:t>
      </w:r>
    </w:p>
    <w:p>
      <w:pPr>
        <w:pStyle w:val="Normal"/>
        <w:numPr>
          <w:ilvl w:val="0"/>
          <w:numId w:val="1"/>
        </w:numPr>
        <w:rPr/>
      </w:pPr>
      <w:r>
        <w:rPr/>
        <w:t>„</w:t>
      </w:r>
      <w:r>
        <w:rPr/>
        <w:t xml:space="preserve">alkotó év” kiterjesztése: egy teológusnak egy év arra, hogy egy vágyott művét megírhassa; egy művészet vagy zenetörténészre és még rengeteg területre ezt ugyanúgy lehetne alkalmazni, de akár egy jogi vagy közgazdasági munka is beleférhet ebbe ami vallásunkhoz bárhogyan kapcsolódik. </w:t>
      </w:r>
    </w:p>
    <w:p>
      <w:pPr>
        <w:pStyle w:val="Normal"/>
        <w:numPr>
          <w:ilvl w:val="0"/>
          <w:numId w:val="1"/>
        </w:numPr>
        <w:rPr/>
      </w:pPr>
      <w:r>
        <w:rPr/>
        <w:t>koncertek művészek meghívásával</w:t>
      </w:r>
    </w:p>
    <w:p>
      <w:pPr>
        <w:pStyle w:val="Normal"/>
        <w:numPr>
          <w:ilvl w:val="0"/>
          <w:numId w:val="1"/>
        </w:numPr>
        <w:rPr/>
      </w:pPr>
      <w:r>
        <w:rPr/>
        <w:t>nehéz anyagi hátterű diákok tanulásának segítése (itt a leszakadó térségekkel alakulhat ki élő kapcsolat), budapesti albérlet támogatása stb.</w:t>
      </w:r>
    </w:p>
    <w:p>
      <w:pPr>
        <w:pStyle w:val="Normal"/>
        <w:rPr/>
      </w:pPr>
      <w:r>
        <w:rPr/>
        <w:t>Lehet persze azt mondani, hogy most meglévő funkciókat soroltam fel, és azt is hogy milyen kár hogy erre vagy arra nincs önkéntes, de ha példát akarunk mutatni, akkor a pénz lényegtelen voltát nem azzal bizonyíthatjuk, hogy elvárjuk az önkéntes munkát, hanem azzal, hogy mi magunk nem vonakodunk kiadni a méltó munkás bérét. Tudom, hogy korábban is elkészülhettem volna ezzel a hozzászólással, de nagyon örülnék, ha bővülne a lista a testvérek jobb és kiforrottabb elgondolásaiv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3:44Z</dcterms:created>
  <dc:creator/>
  <dc:description/>
  <dc:language>en-US</dc:language>
  <cp:lastModifiedBy/>
  <dcterms:modified xsi:type="dcterms:W3CDTF">2014-10-21T14:40:02Z</dcterms:modified>
  <cp:revision>1</cp:revision>
  <dc:subject/>
  <dc:title/>
</cp:coreProperties>
</file>