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259840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94" r="-4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50253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Él, áll az Ige, igazul...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88"/>
          <w:szCs w:val="88"/>
        </w:rPr>
      </w:pPr>
      <w:r>
        <w:rPr>
          <w:rFonts w:cs="URW Chancery L;MS Mincho" w:ascii="URW Chancery L;MS Mincho" w:hAnsi="URW Chancery L;MS Mincho"/>
          <w:b/>
          <w:bCs/>
          <w:sz w:val="88"/>
          <w:szCs w:val="88"/>
        </w:rPr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 xml:space="preserve">Gyülekezeti 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 xml:space="preserve">munkaterv 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>a Budavári Evangélikus Egyházközség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>2017-2018.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64"/>
          <w:szCs w:val="64"/>
        </w:rPr>
      </w:pPr>
      <w:r>
        <w:rPr>
          <w:rFonts w:cs="URW Chancery L;MS Mincho" w:ascii="URW Chancery L;MS Mincho" w:hAnsi="URW Chancery L;MS Mincho"/>
          <w:b/>
          <w:bCs/>
          <w:sz w:val="64"/>
          <w:szCs w:val="64"/>
        </w:rPr>
        <w:t>munkaévére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apvetés</w:t>
      </w:r>
    </w:p>
    <w:p>
      <w:pPr>
        <w:pStyle w:val="Normal"/>
        <w:spacing w:lineRule="atLeast" w:line="1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 reformáció kezdetének 500 évfordulóját ünnepeljük ebben az évben. Az egész munkaévünket ennek szeretnénk szentelni. A protestánsok közösségében és állami szinten is több megemlékezés lesz, és a programjainkban ezekre is figyelnünk kell.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 Reformációra való emlékezés meddő hivalkodássá válik, ha az „Ecclesia semper reformda est” értelmében nem újul meg az életünk és ezzel együtt a gyülekezet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32"/>
          <w:szCs w:val="32"/>
        </w:rPr>
        <w:t>Ezért ebben az évben elsősorban az igehirdetésre és a személyes pásztorolásra szeretnénk a hangsúlyt fektetni. Luther jól ismert énekének József Attila fordításában megjelent magyar szövegéből választottam a „jelmondatunkat”, amely arra mutat rá, hogy az Ige él, és megáll minden időben, és csakis ez az élő Ige, az Isten drága evangéliuma hozhat megújulást az életünkben és az egyházban. A megújulásért, az új reformációért való könyörgésünk és az Igére alapozott életünk jelenthet segítséget abban is, hogy a munkaév nagy beruházási feladatát befejezzük, és majd arra az egyház-kormányzati feladatra is lélekkel figyeljünk, amelyet a 2018. évi általános tisztújítás jelent.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stentiszteleti élet:</w:t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 xml:space="preserve">A gyülekezeti szolgálatunk középpontjában az istentiszteleti élet áll. Vasárnaponként a Budavárban 9.00; 11.00; 18.00 órakor, a Szilágyi Erzsébet fasor 24. alatti (Budagyöngye) kápolnában 9.00 órakor tartunk istentiszteletet, a délelőtti istentiszteleteket mindig úrvacsoraosztással egybekötve. </w:t>
      </w:r>
      <w:r>
        <w:rPr>
          <w:i/>
          <w:iCs/>
          <w:sz w:val="32"/>
          <w:szCs w:val="32"/>
        </w:rPr>
        <w:t>(Amennyiben az év során a Budagyöngyén lévő ingatlant az Országos Egyház eladja, arról is gondoskodni kell majd, hogy az ottani istentiszteletnek méltó helyszínt találjunk!)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Istentiszteletek a nem vasárnapra eső egyházi ünnepeken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Okt. 31. - Reformáció ünnepe</w:t>
      </w:r>
      <w:r>
        <w:rPr>
          <w:sz w:val="32"/>
          <w:szCs w:val="32"/>
        </w:rPr>
        <w:t xml:space="preserve"> hétfőre esik. Ezen napon csak 18.00 órakor tartunk ünnepi istentiszteletet. </w:t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Mivel Reformáció ünnepén a Sportcsarnokban lesz nagyszabású rendezvény, csak az esti istentiszteletre készülünk, amelyre a református testvéreket is meghívjuk. Jó lenne nagy hangsúlyt fektetni arra, hogy ezen az ünnepen a gyülekezet nagy létszámmal mozduljon meg!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December 24. - Szenteste</w:t>
      </w:r>
      <w:r>
        <w:rPr>
          <w:sz w:val="32"/>
          <w:szCs w:val="32"/>
        </w:rPr>
        <w:t xml:space="preserve"> 16.00 órakor ünnepi istentiszteletet, 24.00-kor éjféli meditációt tartunk. Budagyöngyén 16.00 órakor van ünnepi istentisztelet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Karácsony 1. napján:</w:t>
      </w:r>
      <w:r>
        <w:rPr>
          <w:sz w:val="32"/>
          <w:szCs w:val="32"/>
        </w:rPr>
        <w:t xml:space="preserve"> a vasárnapi rend szerint lesz istentisztelet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Karácsony 2. napján:</w:t>
      </w:r>
      <w:r>
        <w:rPr>
          <w:sz w:val="32"/>
          <w:szCs w:val="32"/>
        </w:rPr>
        <w:t xml:space="preserve"> csak délelőtt tartunk istentiszteletet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 xml:space="preserve">Óév ünnepén 18.00 órakor </w:t>
      </w:r>
      <w:r>
        <w:rPr>
          <w:sz w:val="32"/>
          <w:szCs w:val="32"/>
        </w:rPr>
        <w:t>van a Várban és Budagyöngyén is istentisztelet, és 23.30-kor évbúcsúztató meditáció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Január 1-én,</w:t>
      </w:r>
      <w:r>
        <w:rPr>
          <w:sz w:val="32"/>
          <w:szCs w:val="32"/>
        </w:rPr>
        <w:t xml:space="preserve"> Újév napján a vasárnapi rend szerint,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Január 6-án Vízkereszt ünnepén</w:t>
      </w:r>
      <w:r>
        <w:rPr>
          <w:sz w:val="32"/>
          <w:szCs w:val="32"/>
        </w:rPr>
        <w:t xml:space="preserve"> amely 2018-ban szombatra esik csak 18.00-kor tartunk istentiszteletet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Nagyhéten (március 25-29-ig)</w:t>
      </w:r>
      <w:r>
        <w:rPr>
          <w:sz w:val="32"/>
          <w:szCs w:val="32"/>
        </w:rPr>
        <w:t xml:space="preserve"> hétfőtől csütörtökig minden este 18.00 -kor,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Március 30-án</w:t>
      </w:r>
      <w:r>
        <w:rPr>
          <w:sz w:val="32"/>
          <w:szCs w:val="32"/>
        </w:rPr>
        <w:t>, Nagypénteken a vasárnapi rend szerint lesz istentisztelet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Húsvét vasárnapján</w:t>
      </w:r>
      <w:r>
        <w:rPr>
          <w:sz w:val="32"/>
          <w:szCs w:val="32"/>
        </w:rPr>
        <w:t xml:space="preserve"> a vasárnapi rendet az 5.00-kor kezdődő hajnali istentisztelet egészíti ki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Húsvét-hétfőn pedig csak délelőtt tartunk istentiszteleteket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Május 10-én Mennybemenetel ünnepén</w:t>
      </w:r>
      <w:r>
        <w:rPr>
          <w:sz w:val="32"/>
          <w:szCs w:val="32"/>
        </w:rPr>
        <w:t xml:space="preserve"> 11.00 és 18.00 órakor,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>Május 21-én, pünkösd hétfőjén</w:t>
      </w:r>
      <w:r>
        <w:rPr>
          <w:sz w:val="32"/>
          <w:szCs w:val="32"/>
        </w:rPr>
        <w:t xml:space="preserve"> csak a templomban és csak délelőtt tartunk istentiszteletet. </w:t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 xml:space="preserve">A munkaévzáró istentiszteletünket 2017. június 3-ra 11.00-re tervezzük, amelynek keretében ismét visszatérnénk a Budavári Fesztivál hagyományához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Nemzeti ünnepeinkhez legközelebb eső vasárnapon 18.00-kor tartunk megemlékező istentiszteletet. Október 22-én este 18.00-kor , március 17-én. Augusztus 19-én pedig a MEÖT által szervezett ökumenikus istentiszteletbe kapcsolódunk be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Minden hónap utolsó vasárnapján a 11.00 órás istentisztelet után kávézással erősítjük közösségünket. (Szept. 24., Okt. 29.-helyett előtte nap lesz fogadás,  Nov. 26., Jan 28., Febr. 25., Márc. 25  Ápr. 29.) Minden hónapban egy-egy közösség vállalja fel a házigazda szerepét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850" w:top="1864" w:footer="850" w:bottom="1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Októbertől májusig a hónap 2. vasárnapján 18.00-kor ifjúsági zenés istentiszteletek lesznek. Az ifjúsági gitárosok mellett a Budavári Gospel kórus is többször szolgál ezen az alkalmon.(Nov. 12. és febr. 11.)</w:t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Az ökumenikus imahét során egy este adunk otthont a közös istentiszteletnek (A pontos időpont kialakítása a hét többi programjától függ!) Ebben az évben is megszervezzük pünkösd szombatján – május 19-én – az ökumenikus ifjúsági zenés istentiszteletet.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sközösségek, bibliaórák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z igehirdetés mellhallgatása mellett a kisközösségek jelentik az ige-tanulmányozás lehetőségét. A gyülekezet kisközösségei egymást ismerő és hordozó közösségekké válhatnak, és Igéről folytatott beszélgetések közben a személyes élet kérdéseire is választ kaphatnak a résztvevők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 xml:space="preserve">Bibliaórák: </w:t>
      </w:r>
      <w:r>
        <w:rPr>
          <w:sz w:val="32"/>
          <w:szCs w:val="32"/>
        </w:rPr>
        <w:tab/>
      </w:r>
    </w:p>
    <w:p>
      <w:pPr>
        <w:pStyle w:val="Normal"/>
        <w:spacing w:lineRule="atLeast" w:line="1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yülekezeti bibliaóra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Hétfő 17.00 Budagyöngye, kápolna - Felelős: Péter Zoltán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Kedd 18.00 Budavár, kápolna – Felelős: Bence Imre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Minden hónap 3 keddjén előadás a reformációi jubileum alkalmával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Szeptember 19. Kézdy Péter Lucas Cranachról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Október  24(!). Bánó Attila újságíró a Protestantizmus nemzettudat erősítő hatásáról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November 21. Ittzés Gábor Melanchthon Fülöp a háttérmunkás címmel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December – Ádventi est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Január. 16. Blázy Árpád – a középkori Buda és a reformáció első jelei. (tervezés alatt)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Február 20.  B Szabó András – a reformáció és a gazdaság ( szervezés alatt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Március Böjti est</w:t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 xml:space="preserve">Április és május szervezés alatt. </w:t>
      </w:r>
    </w:p>
    <w:p>
      <w:pPr>
        <w:pStyle w:val="Normal"/>
        <w:spacing w:lineRule="atLeast" w:line="1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>Imaközösség:</w:t>
      </w:r>
      <w:r>
        <w:rPr>
          <w:sz w:val="32"/>
          <w:szCs w:val="32"/>
        </w:rPr>
        <w:t xml:space="preserve"> Csütörtök 9.00-tól – Felelős: Péter Zoltán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z imaközösséget erősíteni kell a pünkösdi Hírmondóban közzétett imaliturgia segítségével. </w:t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 xml:space="preserve">Nyugdíjas kör: </w:t>
      </w:r>
      <w:r>
        <w:rPr>
          <w:sz w:val="32"/>
          <w:szCs w:val="32"/>
        </w:rPr>
        <w:t xml:space="preserve">Csütörtök 10.00 – Budavár –  Felelős Péter Zoltán </w:t>
      </w:r>
    </w:p>
    <w:p>
      <w:pPr>
        <w:pStyle w:val="Normal"/>
        <w:spacing w:lineRule="atLeast" w:line="100"/>
        <w:rPr/>
      </w:pPr>
      <w:r>
        <w:rPr>
          <w:rFonts w:eastAsia="Times New Roman"/>
          <w:sz w:val="32"/>
          <w:szCs w:val="32"/>
        </w:rPr>
        <w:t>„</w:t>
      </w:r>
      <w:r>
        <w:rPr>
          <w:sz w:val="32"/>
          <w:szCs w:val="32"/>
        </w:rPr>
        <w:t xml:space="preserve">Mérték” – szülők csoportja – péntek 17.30-kor – Budavár – Felelős: Bencéné Szabó Márta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Mentálhigiénés önismereti csoport (januártól)  - Felelős: Péter Zoltán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Énekkari próbák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Schütz kórus próbája – </w:t>
        <w:tab/>
        <w:t>Vasárnap 19.00 órakor</w:t>
        <w:tab/>
        <w:t xml:space="preserve"> – Bán István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Első próba: szept 17.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Gospel kórus próbája -</w:t>
        <w:tab/>
        <w:t xml:space="preserve">Kedd 18.30 órakor </w:t>
        <w:tab/>
      </w:r>
      <w:r>
        <w:rPr>
          <w:b/>
          <w:bCs/>
          <w:sz w:val="32"/>
          <w:szCs w:val="32"/>
        </w:rPr>
        <w:t xml:space="preserve"> </w:t>
        <w:tab/>
      </w:r>
      <w:r>
        <w:rPr>
          <w:sz w:val="32"/>
          <w:szCs w:val="32"/>
        </w:rPr>
        <w:t>-Szuhai Mónika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Első próba: augusztus 29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júsági bibliaóra:</w:t>
      </w:r>
    </w:p>
    <w:p>
      <w:pPr>
        <w:pStyle w:val="Normal"/>
        <w:spacing w:lineRule="atLeast" w:line="100"/>
        <w:rPr>
          <w:rFonts w:eastAsia="Times New Roman"/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CSEPI – 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Csütörtök 19.00-től  - Pályakezdő fiatal felnőttek – Felelős: Péter Zoltán</w:t>
      </w:r>
    </w:p>
    <w:p>
      <w:pPr>
        <w:pStyle w:val="Normal"/>
        <w:spacing w:lineRule="atLeast" w:line="100"/>
        <w:rPr/>
      </w:pPr>
      <w:r>
        <w:rPr>
          <w:rFonts w:eastAsia="Times New Roman"/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 xml:space="preserve">Mérték” - Ifi </w:t>
      </w:r>
      <w:r>
        <w:rPr>
          <w:sz w:val="32"/>
          <w:szCs w:val="32"/>
        </w:rPr>
        <w:t>(konfirmáltaknak, középiskolásoknak) Péntek 17.30-tól. Felelős: Lukács Máté és Molnár Kata teológus és Skriba Dániel egyetemista</w:t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Hitoktatás: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A vasárnapi alkalmak gyermekbibliakörként működnek: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Óvodás korúak </w:t>
        <w:tab/>
        <w:t>Vasárnap</w:t>
        <w:tab/>
        <w:t xml:space="preserve">11.00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Alsósok</w:t>
        <w:tab/>
        <w:tab/>
        <w:t xml:space="preserve">Vasárnap </w:t>
        <w:tab/>
        <w:t xml:space="preserve">11.00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Felsősök </w:t>
        <w:tab/>
        <w:tab/>
        <w:t>Vasárnap</w:t>
        <w:tab/>
        <w:t xml:space="preserve">11.00 </w:t>
      </w:r>
    </w:p>
    <w:p>
      <w:pPr>
        <w:pStyle w:val="Normal"/>
        <w:spacing w:lineRule="atLeast" w:line="100"/>
        <w:rPr/>
      </w:pPr>
      <w:r>
        <w:rPr>
          <w:sz w:val="30"/>
          <w:szCs w:val="30"/>
        </w:rPr>
        <w:t xml:space="preserve">Alsósok – </w:t>
        <w:tab/>
        <w:t>A „Mérték” keretén belül -</w:t>
        <w:tab/>
        <w:t xml:space="preserve">péntek </w:t>
        <w:tab/>
        <w:t>17.30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Felsősök -</w:t>
        <w:tab/>
        <w:t>A „Mérték” keretén belül -</w:t>
        <w:tab/>
        <w:t>péntek</w:t>
        <w:tab/>
        <w:t xml:space="preserve">17.30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 gyülekezeti gyermek-bibliaóra szervezéséért, vezetéséért Bencéné Szabó Márta és Péterné Mestery Rita összefogásával a gyermekmunkacsoport tagjai felelősek.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A „Mérték” alkalmán az iskolai hitoktatásban is résztvevő hitoktatók segítenek.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A tervek szerint az új tagokkal bővült munkacsapat havonta egy megbeszélést tart képzéssel együtt</w:t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Fakultatív iskolai hittan:</w:t>
      </w:r>
    </w:p>
    <w:p>
      <w:pPr>
        <w:pStyle w:val="Normal"/>
        <w:spacing w:lineRule="atLeast" w:line="100"/>
        <w:rPr/>
      </w:pPr>
      <w:r>
        <w:rPr>
          <w:sz w:val="30"/>
          <w:szCs w:val="30"/>
        </w:rPr>
        <w:t xml:space="preserve">Baár Madas Ref. Gimnázium  - felelős: </w:t>
      </w:r>
      <w:r>
        <w:rPr>
          <w:rFonts w:eastAsia="Times New Roman"/>
          <w:sz w:val="30"/>
          <w:szCs w:val="30"/>
        </w:rPr>
        <w:t>Péter Zoltán</w:t>
      </w:r>
    </w:p>
    <w:p>
      <w:pPr>
        <w:pStyle w:val="Normal"/>
        <w:spacing w:lineRule="atLeast" w:line="100"/>
        <w:rPr/>
      </w:pPr>
      <w:r>
        <w:rPr>
          <w:sz w:val="30"/>
          <w:szCs w:val="30"/>
        </w:rPr>
        <w:br/>
      </w:r>
      <w:r>
        <w:rPr>
          <w:b/>
          <w:bCs/>
          <w:sz w:val="30"/>
          <w:szCs w:val="30"/>
          <w:u w:val="single"/>
        </w:rPr>
        <w:t>A kötelező hit és erkölcstan</w:t>
      </w:r>
      <w:r>
        <w:rPr>
          <w:sz w:val="30"/>
          <w:szCs w:val="30"/>
        </w:rPr>
        <w:t xml:space="preserve"> oktatás az alábbi iskolákban folyik: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bben a tanévben két főállású hitoktató – Kovács Katalin és Péterné Mestery Rita mellett továbbra is többen lesznek óraadók. A lelkészek sem mentesülnek a hitoktatás alól.  </w:t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Áldás u. Általános iskola – Kovács Kata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30"/>
          <w:szCs w:val="30"/>
        </w:rPr>
        <w:t>Batthyány L. Általános iskola -Bencéné Szabó Márta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Budavári Általános Iskola –  Kovács Kat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Budenz - Általános Iskola – Péterné Mestery Rit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Csik Ferenc – Ált. Iskola – Molnárné Varró Mári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Fenyves u. Általános Iskola – Molnárné Varró Mári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Fillér u. Általános Iskola – Péterné Mestery Rit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Kodály Z. Zeneiskola - Kovács Kat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Kodály Kórus Iskola - Péterné Mestery Rit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Kosztolányi Gimnázium – Sokoray-Varga Zsuzs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Lisznyai u. Általános Iskola -Samu Pirosk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Móricz  Gimnázium - Péterné Mestery Rit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Pitypang u. Általános Iskola – Bence Imre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Rákóczi Gimnázium - Péterné Mestery Rit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zilágyi E. Gimnázium -Samu Piroska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oldy Ferenc Gimnázium – Péter Zolátn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Újlaki Általános  Iskola – Kruchio Bianka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tLeast" w:line="1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 pontos órarend része a munkatervnek. </w:t>
      </w:r>
    </w:p>
    <w:p>
      <w:pPr>
        <w:pStyle w:val="Normal"/>
        <w:spacing w:lineRule="atLeast" w:line="10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A megnövekedett óraszám és létszám miatt a iskolai hitoktatással foglalkozó  munkacsoportunk rendszeres egyeztetést tart tervezetten minden hónap utolsó szerdáján.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</w:r>
    </w:p>
    <w:p>
      <w:pPr>
        <w:pStyle w:val="Normal"/>
        <w:spacing w:lineRule="atLeast" w:line="1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A II. kerületben lévő ökumenikus óvodával folyamatos munkakapcsolatunk van: a tanévnyitó, tanévzáró, adventi , húsvéti  stb. alkalmakat a három felekezet közösen szervezi! </w:t>
      </w:r>
    </w:p>
    <w:p>
      <w:pPr>
        <w:pStyle w:val="Normal"/>
        <w:spacing w:lineRule="atLeast" w:line="1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Évnyitó – Pasaréti katolikusoknál:  2017. szept. 30. - Péter Zoltán</w:t>
      </w:r>
    </w:p>
    <w:p>
      <w:pPr>
        <w:pStyle w:val="Normal"/>
        <w:spacing w:lineRule="atLeast" w:line="100"/>
        <w:rPr/>
      </w:pPr>
      <w:r>
        <w:rPr>
          <w:rFonts w:eastAsia="Times New Roman"/>
          <w:sz w:val="30"/>
          <w:szCs w:val="30"/>
        </w:rPr>
        <w:t xml:space="preserve">Reformációi foglakozás az óvodában  2017. nov. 3. - </w:t>
      </w:r>
    </w:p>
    <w:p>
      <w:pPr>
        <w:pStyle w:val="Normal"/>
        <w:spacing w:lineRule="atLeast" w:line="1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Munkatársak lelki napja a Reformátusoknál  - 2017. november 17. </w:t>
      </w:r>
    </w:p>
    <w:p>
      <w:pPr>
        <w:pStyle w:val="Normal"/>
        <w:spacing w:lineRule="atLeast" w:line="1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Ádventi gyertyagyújtás az óvodában – 2017. december 4.</w:t>
      </w:r>
    </w:p>
    <w:p>
      <w:pPr>
        <w:pStyle w:val="Normal"/>
        <w:spacing w:lineRule="atLeast" w:line="1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Vízkereszt ünnepe 2018. január 6. 9.00.</w:t>
      </w:r>
    </w:p>
    <w:p>
      <w:pPr>
        <w:pStyle w:val="Normal"/>
        <w:spacing w:lineRule="atLeast" w:line="1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Húsvéti alkalom a pesthidegkuti evangélikus templomban – 2018. április 13. </w:t>
      </w:r>
    </w:p>
    <w:p>
      <w:pPr>
        <w:pStyle w:val="Normal"/>
        <w:spacing w:lineRule="atLeast" w:line="1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Tanévzáró a templomunkban 2018. június. 2.. szombat. 9.00.</w:t>
      </w:r>
    </w:p>
    <w:p>
      <w:pPr>
        <w:pStyle w:val="Normal"/>
        <w:spacing w:lineRule="atLeast" w:line="100"/>
        <w:rPr>
          <w:rFonts w:eastAsia="Times New Roman"/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onfirmációi oktatás: </w:t>
      </w:r>
    </w:p>
    <w:p>
      <w:pPr>
        <w:pStyle w:val="Normal"/>
        <w:spacing w:lineRule="atLeast" w:line="100"/>
        <w:rPr/>
      </w:pPr>
      <w:r>
        <w:rPr>
          <w:sz w:val="30"/>
          <w:szCs w:val="30"/>
        </w:rPr>
        <w:t xml:space="preserve">A konfirmációi felkészítés – a „Mérték” alkalom keretén belül  pénteken 17.30-kor lesz. Felelőse: Péter Zoltán és Bence Imre és </w:t>
      </w:r>
      <w:r>
        <w:rPr>
          <w:b/>
          <w:bCs/>
          <w:sz w:val="30"/>
          <w:szCs w:val="30"/>
        </w:rPr>
        <w:t>(első alkalom szeptember 22!)</w:t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rPr/>
      </w:pPr>
      <w:r>
        <w:rPr>
          <w:b/>
          <w:bCs/>
          <w:sz w:val="30"/>
          <w:szCs w:val="30"/>
        </w:rPr>
        <w:t>Cserkészet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 32. sz. Dévai Bíró Mátyás cserkészcsapat őrsgyűlései a 2017/18-as tanévb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9 éves fiúk új őrse: szerda 15.30-16.30, Kelenföld, őrsvezető: Ittzés Mikló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ktusz őrs (7-9 éves lányok): csütörtök 16.30-17.30, Kelenföld, ő.v.: Zacher Enik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üni őrs (9-11 éves fiúk): péntek 17.30-18.30, Budavár, ő.v.: Sagát Lórá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urikáta őrs (11-12 éves fiúk): szerda 17.30-19.00, Kelenföld, ő.v.: Ittzés Ambrus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gyoró őrs (10-12 éves lányok): kedd, Kelenföld, ő.v.: Végh Erzsébet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itrom őrs (11-13 éves lányok): szerda 16.30-18.00 (ez még nem biztos), Budavár, ő.v.: Bábel Ann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orsó őrs (13-14 éves lányok): péntek 18-19.30 , Kelenföld, ő.v.: Végh Júl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eresznye őrs (13-15 éves lányok): kéthetente péntek 15.45-17.15, Budavár, ő.v.: Végh A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rálykobra őrs (15-17 éves fiúk): egyeztetés szerint, ő.v.: Bence Zso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dgesztenye őrs (15-17 éves lányok): egyeztetés szerint, ő.v.: Bence K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bCs/>
          <w:sz w:val="30"/>
          <w:szCs w:val="30"/>
        </w:rPr>
        <w:t>Baba-mama kör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Minden hónap 2. és 4. szerdáján 10.30-kor – Felelőse Bencéné Szabó Márta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Első alkalom  októberben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avi rendszerességű alkalmak: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>Családos összejövetel</w:t>
      </w:r>
      <w:r>
        <w:rPr>
          <w:sz w:val="30"/>
          <w:szCs w:val="30"/>
        </w:rPr>
        <w:t xml:space="preserve"> minden hónap 1. vasárnap 16.00, a kisgyermekes családok találkozója – lelkészek és hitoktatók váltva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>Fészekrakók:</w:t>
      </w:r>
      <w:r>
        <w:rPr>
          <w:sz w:val="30"/>
          <w:szCs w:val="30"/>
        </w:rPr>
        <w:t xml:space="preserve"> januártól-májusig minden hónap  2. vasárnap 19. 00. A házasságra készülő fiatalok alkalma, a jegyesoktatás, esküvői felkészítés része ez a sorozat.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>Férfi sátor:</w:t>
      </w:r>
      <w:r>
        <w:rPr>
          <w:sz w:val="30"/>
          <w:szCs w:val="30"/>
        </w:rPr>
        <w:t xml:space="preserve"> Minden hónap 4. vasárnapján 19.00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 xml:space="preserve">Fügefa – </w:t>
      </w:r>
      <w:r>
        <w:rPr>
          <w:sz w:val="30"/>
          <w:szCs w:val="30"/>
        </w:rPr>
        <w:t>A felnőttképzés alkalma –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aktív gyülekezeti tagok , és a felnőtt keresztségre és konfirmációra jelentkezők közös alkalma. Minden egyik szerdáján 19.00 – felelős: Bence Imre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0"/>
          <w:szCs w:val="30"/>
        </w:rPr>
        <w:t>Budavári Evangélikus Szabadegyetem</w:t>
      </w:r>
      <w:r>
        <w:rPr>
          <w:sz w:val="30"/>
          <w:szCs w:val="30"/>
        </w:rPr>
        <w:t xml:space="preserve"> – minden hónap második hétfőjén 19.00. Az első alkalom szeptember. 11-én lesz. Felelőse: Dr. Fabiny Tamás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yülekezet kormányzással és vezetéssel kapcsolatos alkalmak és feladatok: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017. szeptember 26-án Gáncs Péter püspök-elnök  vizitál a gyülekezetben. 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Munkatársi megbeszélés</w:t>
      </w:r>
      <w:r>
        <w:rPr>
          <w:sz w:val="32"/>
          <w:szCs w:val="32"/>
        </w:rPr>
        <w:t xml:space="preserve"> minden hétfőn 8.00-kor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Kibővített elnökségi ülés</w:t>
      </w:r>
      <w:r>
        <w:rPr>
          <w:sz w:val="32"/>
          <w:szCs w:val="32"/>
        </w:rPr>
        <w:t xml:space="preserve"> – minden hónap utolsó hetében, lelkészek és felügyelők megbeszélése, a presbiteri gyűlés előkészítése.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 xml:space="preserve">Presbiteri gyűlés: </w:t>
      </w:r>
      <w:r>
        <w:rPr>
          <w:sz w:val="32"/>
          <w:szCs w:val="32"/>
        </w:rPr>
        <w:t xml:space="preserve">minden hónap 1. keddjén 19.00. - a bibliaórához kapcsolódva. </w:t>
      </w:r>
      <w:r>
        <w:rPr>
          <w:b/>
          <w:bCs/>
          <w:i/>
          <w:iCs/>
          <w:sz w:val="32"/>
          <w:szCs w:val="32"/>
        </w:rPr>
        <w:t xml:space="preserve">A presbitereket várjuk a Bibliaórára!Rendkívüli időpont: Jan. 8. 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Képviselőtestületi gyűlés:</w:t>
      </w:r>
      <w:r>
        <w:rPr>
          <w:sz w:val="32"/>
          <w:szCs w:val="32"/>
        </w:rPr>
        <w:t xml:space="preserve"> november és április első keddjén a bibliaórához kapcsolódva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Közgyűlésre az általános tisztújítással kapcsolatban van szükség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z általános tisztújítás menetrendje: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2017. november , december – jelöltek állítása, megkeresése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2018. január – február – jelöltek bemutatása, a jelöltek lelki képzése a gyülekezeti hétvégén és a kápolnában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2018. március – választás és a megválasztott tisztségviselők beiktatása. 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</w:rPr>
        <w:t>A munkacsoportok</w:t>
      </w:r>
      <w:r>
        <w:rPr>
          <w:sz w:val="32"/>
          <w:szCs w:val="32"/>
        </w:rPr>
        <w:t xml:space="preserve"> a vezetőik irányításával jönnek össze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munkacsoportok felügyeletét az alábbi rendben látjuk el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Bence Imre – Gazdasági mcs, Építési mcs. és Istentiszteleti-zenei mcs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Bencéné Szabó Márta: Programszervező mcs, Gyermek munka mcs, és gyülekezet történeti mcs. 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 xml:space="preserve">Péter Zoltán: Diakóniai mcs, Tájékoztatási mcs  Testvérgyülekezeti mcs. 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presbitériumnak a törvényes feladatok ellátása a feladata, az aktuális és napi ügyek tárgyalásán kívül: 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Októberben – a munkaterv véglegesítése és a vizitációeredményeinek megbeszélése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Márciusban a zárszámadás tárgyalása és elfogadása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kalmi programok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2017. </w:t>
      </w:r>
    </w:p>
    <w:p>
      <w:pPr>
        <w:pStyle w:val="Normal"/>
        <w:numPr>
          <w:ilvl w:val="0"/>
          <w:numId w:val="3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Szeptember 3.</w:t>
        <w:tab/>
        <w:t xml:space="preserve">vasárnap </w:t>
        <w:tab/>
        <w:t>11.00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Tanévnyitó istentisztelet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Szeptember 17. Templomok éjszakája – Kiállítás megnyitó – Ars Sacra 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- Szeptember 18. Gryllus Dániel 10 példázat című lemezbemutató koncert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Szeptember 24. vasárnap  18.00.: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Esti istentiszteleten látogatók a Kouvolai  finn-magyar baráti társaság tagjai és orgonál Pekka Ajnali. Istentisztelet után rövid kávézás.</w:t>
      </w:r>
    </w:p>
    <w:p>
      <w:pPr>
        <w:pStyle w:val="Normal"/>
        <w:spacing w:lineRule="atLeast" w:line="100"/>
        <w:rPr/>
      </w:pPr>
      <w:r>
        <w:rPr>
          <w:rFonts w:eastAsia="Times New Roman"/>
          <w:sz w:val="32"/>
          <w:szCs w:val="32"/>
        </w:rPr>
        <w:t>- Szeptember 30. 17.30 – Hangok találkozása  - + kórus közös koncertje a templomban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Szeptember 30- Október 1.  szombat- vasárnap -  A reformáció forrásvidékein – gyülekezeti zarándokút felvidéki reormáció helyszíneire. Szervezi Czenthe Miklós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Buszkirándulás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- Október 1. vasárnap 11.00: – Hálaadó vasárnap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- Október 15. vasárnap 11.00- Áldozati vasárnap a templomszentelési ünnepünk közelségében és házassági évfordulósok megáldása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- Október 22. vasárnap az istentisztelet után Emlék-kút átadása Marad -pasa bástyáján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- Október 22-31- Reformáció Hete – közös programok a I. kerülettel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- Október 31. 18. 00Reformáció ünnepi istentisztelet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- November 26. vasárnap 11.00 - Örök-élet vasárnapja. Megemlékezés az elmúlt egyházi évben elhunytakról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- December 3. vasárnap 11.00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Konfirmandus csoport bemutatása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- December 24. 15.00-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Családok karácsony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2017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- Január 1. péntek, 11.00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Újévi istentisztelet után pezsgős koccintás a kápolnában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Január 21-27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Ökumenikus imahét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Február 3. szombat 16.00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Gyülekezeti farsang, jelmezbál, tombola a  kápolnában </w:t>
      </w:r>
    </w:p>
    <w:p>
      <w:pPr>
        <w:pStyle w:val="Normal"/>
        <w:numPr>
          <w:ilvl w:val="0"/>
          <w:numId w:val="4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Február 23-25. Gyülekezeti hétvége – Balatonszárszó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- Március 11. Ifjúság előadása – Meddig sántikáltok kétfelé?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Március 23. Ökumenikus keresztút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Április 14 Egyházkerületi nap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- Április 21-22 Konfirmáció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Május 19. 19.30 – Ökumenikus ifjúsági zenés istentisztelet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Május 26. I. kerületi  felekezeti focibajnokság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- Június 3. Tanévzáró nap - Egész napos családi programok, Gospel koncertek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Jún. 24-30 vasárnaptól - szombatig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Ifjúsági és családos tábor – Helyszín: Piliscsaba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Augusztus 27-30 hétfőtől csütörtökig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Napközis tábor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akóniai munka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- A diakóniai munkatársunk rendszeres feladatain túl, a karácsony és húsvéti előtti diakóniai látogatások megszervezése. Látogató kör bővítése, a látogatandók feltérképezése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A Máltai Szeretetotthon (Batthyányi tér) lakói számára havonta egy alkalommal ökumenikus áhítat tartása. Munkatársat keresünk!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A fordított Mikulás keretébe gyűjtött adomány eljuttatása Borsodba!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fordított Mikulás adományait egészítik ki a hittanos perselybe dobott adományok is, és a jótékonysági koncertek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Zenei élet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Schütz kórus szolgálatai: </w:t>
      </w:r>
    </w:p>
    <w:p>
      <w:pPr>
        <w:pStyle w:val="Normal"/>
        <w:rPr/>
      </w:pPr>
      <w:r>
        <w:rPr>
          <w:b/>
          <w:bCs/>
          <w:sz w:val="32"/>
          <w:szCs w:val="32"/>
        </w:rPr>
        <w:t>1.) 2017. október 15.</w:t>
        <w:tab/>
      </w:r>
      <w:r>
        <w:rPr>
          <w:bCs/>
          <w:sz w:val="32"/>
          <w:szCs w:val="32"/>
        </w:rPr>
        <w:tab/>
        <w:t>11 óra</w:t>
        <w:tab/>
        <w:tab/>
        <w:t>Áldozati vasárnap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.) 2017. október 31. </w:t>
        <w:tab/>
      </w:r>
      <w:r>
        <w:rPr>
          <w:bCs/>
          <w:sz w:val="32"/>
          <w:szCs w:val="32"/>
        </w:rPr>
        <w:t>18 óra</w:t>
      </w:r>
      <w:r>
        <w:rPr>
          <w:b/>
          <w:bCs/>
          <w:sz w:val="32"/>
          <w:szCs w:val="32"/>
        </w:rPr>
        <w:t xml:space="preserve"> </w:t>
        <w:tab/>
        <w:tab/>
      </w:r>
      <w:r>
        <w:rPr>
          <w:bCs/>
          <w:sz w:val="32"/>
          <w:szCs w:val="32"/>
        </w:rPr>
        <w:t>Reformáció ünnepe</w:t>
      </w:r>
      <w:r>
        <w:rPr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.) 2017. November 26.</w:t>
        <w:tab/>
      </w:r>
      <w:r>
        <w:rPr>
          <w:bCs/>
          <w:sz w:val="32"/>
          <w:szCs w:val="32"/>
        </w:rPr>
        <w:t>11 óra</w:t>
        <w:tab/>
        <w:tab/>
        <w:t>Örök élet vasárnapja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>4.) 2017. december</w:t>
        <w:tab/>
        <w:tab/>
      </w:r>
      <w:r>
        <w:rPr>
          <w:bCs/>
          <w:color w:val="000000"/>
          <w:sz w:val="32"/>
          <w:szCs w:val="32"/>
        </w:rPr>
        <w:t>11 óra</w:t>
        <w:tab/>
        <w:tab/>
        <w:t>Ádvent</w:t>
      </w:r>
    </w:p>
    <w:p>
      <w:pPr>
        <w:pStyle w:val="Normal"/>
        <w:rPr/>
      </w:pPr>
      <w:r>
        <w:rPr>
          <w:b/>
          <w:bCs/>
          <w:sz w:val="32"/>
          <w:szCs w:val="32"/>
        </w:rPr>
        <w:t>5.) 2017. december 25</w:t>
        <w:tab/>
      </w:r>
      <w:r>
        <w:rPr>
          <w:bCs/>
          <w:sz w:val="32"/>
          <w:szCs w:val="32"/>
        </w:rPr>
        <w:t>11óra</w:t>
        <w:tab/>
        <w:tab/>
        <w:t>karácsony 1. ünnepe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6.) 2018. január</w:t>
        <w:tab/>
      </w:r>
      <w:r>
        <w:rPr>
          <w:sz w:val="32"/>
          <w:szCs w:val="32"/>
        </w:rPr>
        <w:t xml:space="preserve"> </w:t>
        <w:tab/>
        <w:t>17.30 óra</w:t>
        <w:tab/>
        <w:tab/>
        <w:t>Ökumenikus imahét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7.) 2018. február 18. </w:t>
        <w:tab/>
        <w:tab/>
      </w:r>
      <w:r>
        <w:rPr>
          <w:bCs/>
          <w:sz w:val="32"/>
          <w:szCs w:val="32"/>
        </w:rPr>
        <w:t>11 óra</w:t>
        <w:tab/>
        <w:tab/>
        <w:t>Böjt 1. vasárnapj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.) 2018. április 1.</w:t>
        <w:tab/>
        <w:tab/>
      </w:r>
      <w:r>
        <w:rPr>
          <w:sz w:val="32"/>
          <w:szCs w:val="32"/>
        </w:rPr>
        <w:t>hajnal</w:t>
        <w:tab/>
        <w:tab/>
        <w:t xml:space="preserve">FELTÁMADÁS </w:t>
      </w:r>
    </w:p>
    <w:p>
      <w:pPr>
        <w:pStyle w:val="Normal"/>
        <w:ind w:left="4963" w:firstLine="709"/>
        <w:rPr>
          <w:sz w:val="32"/>
          <w:szCs w:val="32"/>
        </w:rPr>
      </w:pPr>
      <w:r>
        <w:rPr>
          <w:sz w:val="32"/>
          <w:szCs w:val="32"/>
        </w:rPr>
        <w:t>(kiegészített Schütz kórus)</w:t>
      </w:r>
    </w:p>
    <w:p>
      <w:pPr>
        <w:pStyle w:val="Normal"/>
        <w:rPr/>
      </w:pPr>
      <w:r>
        <w:rPr>
          <w:b/>
          <w:sz w:val="32"/>
          <w:szCs w:val="32"/>
        </w:rPr>
        <w:t>9.) 2018. április 29.</w:t>
        <w:tab/>
        <w:tab/>
      </w:r>
      <w:r>
        <w:rPr>
          <w:sz w:val="32"/>
          <w:szCs w:val="32"/>
        </w:rPr>
        <w:t>du.</w:t>
      </w: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CANTATE</w:t>
        <w:tab/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0.) 2018. május 20. </w:t>
        <w:tab/>
        <w:tab/>
      </w:r>
      <w:r>
        <w:rPr>
          <w:bCs/>
          <w:sz w:val="32"/>
          <w:szCs w:val="32"/>
        </w:rPr>
        <w:t>11.óra.</w:t>
      </w:r>
      <w:r>
        <w:rPr>
          <w:b/>
          <w:bCs/>
          <w:sz w:val="32"/>
          <w:szCs w:val="32"/>
        </w:rPr>
        <w:tab/>
        <w:tab/>
      </w:r>
      <w:r>
        <w:rPr>
          <w:bCs/>
          <w:sz w:val="32"/>
          <w:szCs w:val="32"/>
        </w:rPr>
        <w:t>Pünkösd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) Tanévzáró nap és még tetszőleges alkalommal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Javaslat: </w:t>
      </w:r>
      <w:r>
        <w:rPr>
          <w:bCs/>
          <w:sz w:val="32"/>
          <w:szCs w:val="32"/>
        </w:rPr>
        <w:t>A kerületünk jól működő iskolai kórusait hívjuk meg jótékonysági koncertekre. Építsük a kapcsolatot így az iskolákkal és a társadalmi szervekkel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I. </w:t>
      </w:r>
      <w:r>
        <w:rPr>
          <w:b/>
          <w:bCs/>
          <w:sz w:val="32"/>
          <w:szCs w:val="32"/>
          <w:u w:val="single"/>
        </w:rPr>
        <w:t>Orgonae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a.) </w:t>
      </w:r>
      <w:r>
        <w:rPr>
          <w:sz w:val="32"/>
          <w:szCs w:val="32"/>
        </w:rPr>
        <w:t>Ádventi orgonazenés estek</w:t>
      </w:r>
    </w:p>
    <w:p>
      <w:pPr>
        <w:pStyle w:val="Normal"/>
        <w:rPr/>
      </w:pPr>
      <w:r>
        <w:rPr>
          <w:b/>
          <w:sz w:val="32"/>
          <w:szCs w:val="32"/>
        </w:rPr>
        <w:t>b.)</w:t>
      </w:r>
      <w:r>
        <w:rPr>
          <w:sz w:val="32"/>
          <w:szCs w:val="32"/>
        </w:rPr>
        <w:t xml:space="preserve"> Minden hónap első vasárnapján 18 órak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II: Extra alkalmak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.) </w:t>
      </w:r>
      <w:r>
        <w:rPr>
          <w:i/>
          <w:iCs/>
          <w:sz w:val="32"/>
          <w:szCs w:val="32"/>
          <w:lang w:eastAsia="hu-HU"/>
        </w:rPr>
        <w:t xml:space="preserve">„Nemzetközi </w:t>
      </w:r>
      <w:r>
        <w:rPr>
          <w:i/>
          <w:iCs/>
          <w:color w:val="000000"/>
          <w:sz w:val="32"/>
          <w:szCs w:val="32"/>
          <w:lang w:eastAsia="hu-HU"/>
        </w:rPr>
        <w:t>Orgonafesztivál, </w:t>
      </w:r>
      <w:r>
        <w:rPr>
          <w:bCs/>
          <w:i/>
          <w:iCs/>
          <w:color w:val="000000"/>
          <w:sz w:val="32"/>
          <w:szCs w:val="32"/>
          <w:lang w:eastAsia="hu-HU"/>
        </w:rPr>
        <w:t>Bach+1"</w:t>
      </w:r>
      <w:r>
        <w:rPr>
          <w:bCs/>
          <w:iCs/>
          <w:color w:val="000000"/>
          <w:sz w:val="32"/>
          <w:szCs w:val="32"/>
          <w:lang w:eastAsia="hu-HU"/>
        </w:rPr>
        <w:t xml:space="preserve"> </w:t>
      </w:r>
      <w:r>
        <w:rPr>
          <w:b/>
          <w:bCs/>
          <w:iCs/>
          <w:color w:val="000000"/>
          <w:sz w:val="32"/>
          <w:szCs w:val="32"/>
          <w:lang w:eastAsia="hu-HU"/>
        </w:rPr>
        <w:t>– 5 orgonaesttel</w:t>
      </w:r>
    </w:p>
    <w:p>
      <w:pPr>
        <w:pStyle w:val="Normal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shd w:fill="FFFFFF" w:val="clear"/>
          <w:lang w:eastAsia="hu-HU"/>
        </w:rPr>
        <w:t xml:space="preserve">2. </w:t>
      </w:r>
      <w:r>
        <w:rPr>
          <w:b/>
          <w:sz w:val="32"/>
          <w:szCs w:val="32"/>
          <w:shd w:fill="FFFFFF" w:val="clear"/>
          <w:lang w:eastAsia="hu-HU"/>
        </w:rPr>
        <w:t>BUDAVÁRI BACH-FESZTIVÁL október 1-27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)</w:t>
      </w:r>
      <w:r>
        <w:rPr>
          <w:bCs/>
          <w:sz w:val="32"/>
          <w:szCs w:val="32"/>
        </w:rPr>
        <w:t xml:space="preserve"> tavaszi régizenei-, vagy Bach-fesztivál, külsős támogatók bevonásával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>c.)</w:t>
      </w:r>
      <w:r>
        <w:rPr>
          <w:bCs/>
          <w:sz w:val="32"/>
          <w:szCs w:val="32"/>
        </w:rPr>
        <w:t xml:space="preserve"> a külsős támogatással megvalósuló alkalmak mellett az </w:t>
      </w:r>
      <w:r>
        <w:rPr>
          <w:b/>
          <w:bCs/>
          <w:sz w:val="32"/>
          <w:szCs w:val="32"/>
        </w:rPr>
        <w:t>egyházzene fokozott ápolása</w:t>
      </w:r>
      <w:r>
        <w:rPr>
          <w:bCs/>
          <w:sz w:val="32"/>
          <w:szCs w:val="32"/>
        </w:rPr>
        <w:t xml:space="preserve"> az új orgonánkban rejlő tág lehetőségek kihasználásával, vendégművészek meghívásával </w:t>
      </w:r>
      <w:r>
        <w:rPr>
          <w:b/>
          <w:bCs/>
          <w:sz w:val="32"/>
          <w:szCs w:val="32"/>
        </w:rPr>
        <w:t xml:space="preserve">istentiszteleti kereteken belül is  </w:t>
      </w:r>
      <w:r>
        <w:rPr>
          <w:bCs/>
          <w:sz w:val="32"/>
          <w:szCs w:val="32"/>
        </w:rPr>
        <w:t xml:space="preserve">(szólóének, kamarazene, kisegyüttesek, stb.) 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V: Gospel kórus: –tervei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eptember 9. Koncert az  EHE tanévnyitó csendesnapj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eptember 30 – Hármas koncert – olasz és magyar kórusokk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tóber 29: Reformációi emlékhét koncert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vember 12. Ifjúsági zenés istentisztel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cember 10 – Ádventi , karácsonyi koncert - Sámsonházá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ember 12. - Ádventi karácsonyi koncert - Budavárb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1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ár. 11. - Ifjúsági zenés istentisztele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bruár 23-25.- Gyülekezeti hétvégé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Április 1.-  Húsvét 1. napján /11 ó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ájus CD felvé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únius 3.  tanévzáró koncert – Gospel délutá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lom előtti jam. Alkalmanként egyeztetve.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>Az ádventi istentiszteletek</w:t>
      </w:r>
      <w:r>
        <w:rPr>
          <w:sz w:val="32"/>
          <w:szCs w:val="32"/>
        </w:rPr>
        <w:t xml:space="preserve"> minden ádventi kedden a bibliaóra keretében lesznek, ezeket zenei betétekkel tesszük teljesebbé: Meghívott vendégek: Ferenczi Zsófia és Kovács Kinga, Német kamarazenekar és Budavári Gospel Kórus. Szervezi: Bence Imre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i/>
          <w:iCs/>
          <w:sz w:val="32"/>
          <w:szCs w:val="32"/>
        </w:rPr>
        <w:t>Bejelentkező vendég kórusok</w:t>
      </w:r>
      <w:r>
        <w:rPr>
          <w:sz w:val="32"/>
          <w:szCs w:val="32"/>
        </w:rPr>
        <w:t xml:space="preserve"> szolgálati lehetőségét Bán István kezeli, a gyülekezet lelkészeivel egyeztetve. Három lehetőség: 1. Bérlik a templomot, 2.  Jótékonysági hangversenyt adnak egy általunk megnevezett céllal, 3. Liturgikus alkalmon szolgálnak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ájékoztatási munka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Hírmondó megjelenését továbbra is évente 4 alkalommal – az ünnepekhez kapcsolódva tervezzük!  pályázatból megújult a honlapunk!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Feladatot jelent a PAX tévés közvetítés, a 11.00 órás istentiszteletet felvételről szeptembertől délutáni műsorsávba kerül. 16.30 órakor lesz adás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stvérgyülekezeti kapcsolattartá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Májusban egy diakóniai munkával foglalkozó csoport érkezik Kouvolából, Lasse Karpele vezetésével.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munkacsoport tervei szerint ebben az évben levélben adunk tájékoztatást a gyülekezetünk életéről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Német gyülekezetet meghívtuk és várjuk a választ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City Kirche folyóiratból Tóth Katinka szemelvényeket fordít, a testvérgyülekezetről. 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Gyülekezettörténeti megemlékezések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Reformáció 500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2"/>
          <w:szCs w:val="32"/>
        </w:rPr>
        <w:t xml:space="preserve">2018-ra: </w:t>
      </w:r>
      <w:r>
        <w:rPr>
          <w:sz w:val="32"/>
          <w:szCs w:val="32"/>
        </w:rPr>
        <w:t xml:space="preserve">van egy érdekes évfordulónk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choltz Gusztáv lelkész budavári szolgálata 1873-ban kezdődött, azaz 2018-ban 145 éve, és 1918-ban zárult, azaz 2018-ban pont 100 éve! Az ő idején épült az új Bécsi kapu téri templom, ill. szolgálata utolsó időszakában bányakerületi püspökként is szolgált (1906-1918). Talán a leghosszabb ideig szolgálatot teljesítő budavári lelkész, 45 évig volt itt! A gyülekezet életében tehát megalapozó szerepet játszott, és mégis mintha kevesebbet beszélnénk róla. Megemlékezés helyszíneként szolgálhat akár a Farkasréti temetőben máig meglevő síremléke is.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azdasági feladatok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bevételek növelésének lehetőségei, az egyházfenntartási járulékot fizetők számának növelése. A pályázatok figyelése és írása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kiadások ésszerűsítése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Nagyobb aktivitással kell odafordulni az alapítvány 1%-os kampányára is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jándékok és adományok felhasználásának előzetes tervezése – a nagy összegű adományok 10%-a felhasználásának meghatározása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z áldozati vasárnap céljának meghatározása: A gyülekezet vendégszobáinak felszerelése 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Építési, felújítási munkák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Fortuna 25.  felújításának befejezése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Orgona projekt lezárása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Konfirmandusok adományából alagsor festése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Cserkészek bevonásával  pincetakarítás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Táncsics 28. lelkészlakás tisztasági festése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gatlanhasznosítá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Badacsonyörsi pihenőház működtetése – valószínűleg egy állagfelmérés és egy tisztasági festés szükséges!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toronybérleti szerződések idén nem változnak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ivatali munkarend: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z adminisztrációs feladatokat Samu Piroska irodavezető minden nap 4 órában – hétfőn 8-12 között, keddtől- péntekig 9.00-13.00 között látja el. Neki nyújt segítséget önkéntesként Muskovics Márta. ( képeslapok írása)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gazdasági hivatalt Kövesy Emese vezeti. Munkarendje: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Hétfő, és szerda, csütörtök: 8.00-15.00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Kedd: 13.00- 18.00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Péntek 8.00-13.00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Munkáját Miklóshalmi Péter és Madas Zsuzsa (vasárnapi ügyelet) illetve  Németh Lajos (adományok kartonokra való felvitele) segíti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lelkészek hivatalos fogadóórái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Bence Imre: Kedd 15.00-18.00 Szerda 9.00-13.00  Péntek 9.00-13.00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Szabadnap: Hétfő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Bencéné Szabó Márta: Kedd  9.00-13.00  és telefonon egyeztetett időben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SZABADNAP: Hétfő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Péter Zoltán: Hétfő 9.00-13.00 csütörtök alkalmak között.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SZABADNAP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>Kedd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lkészi látogatások, lelkigondozás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ntosnak érezzük a lelkészi családlátogatások számát, gyakoriságát növelni. A lelkigondozás, a gyülekezet építés fontos eszköze a személyes családlátogatás. Az alkalomszerű látogatások mellett – a „látogató kártya”  népszerűsítése segít a rendszeres látogatások szervezésében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 kazuálékhez kötött lelkigondozás, tanítás, képzés folyamatos, s a személyes gyónásra lelkigondozói beszélgetésekre a fogadó órákon kívül kerül sor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udapest I. kerület és a Budavári Evangélikus Egyházközség programterveze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Lutheri reformáció kezdetének 500. évfordulója alkalmából. </w:t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495"/>
        <w:gridCol w:w="1681"/>
        <w:gridCol w:w="2607"/>
        <w:gridCol w:w="1927"/>
        <w:gridCol w:w="1925"/>
      </w:tblGrid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Dátum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 xml:space="preserve">Időpont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 xml:space="preserve">Alkalom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Helyszín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Szervező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Október 22.  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vasárnap 11.00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Ünnepi istentisztelet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Budavári Evangélikus Templom 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Ev. Gyülekezet 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Október 22.  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vasárnap 12.30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Reformációi emlékkút átadása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Murád pasa bástyája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Önkormányzat és Ref Emlékbizottság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Október 22. 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vasárnap 19.00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Luther Márton a megtérésről - </w:t>
            </w:r>
          </w:p>
          <w:p>
            <w:pPr>
              <w:pStyle w:val="Tblzattartalom"/>
              <w:rPr/>
            </w:pPr>
            <w:r>
              <w:rPr/>
              <w:t xml:space="preserve">A Férfikör beszélgetős alkalma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Evangélikus Gyülekezet terme (1014 Táncsics M. u. 28. )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Ev. Gyülekezet 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Október  24. 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kedd 18. 00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A protestantizmus nemzettudat erősítő hatása- Bánó Attila író előadása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Evangélikus Gyülekezet terme (1014 Táncsics M. u. 28. )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Ev. Gyülekezet 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Október 25. 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szerda 18.00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Isten kezében Luther az ász!” A Luther – kártyajáték bemutatója, és családi játszóház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Várnegyed Galéria  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Október 26. 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csütörtök18:00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Luther rajzfilm két epizódjának megtekintése és beszélgetés Richly Zsolt filmrendezővel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Jókai Anna Szalon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Október 27. 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péntek 17.30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Szia, Marci Bácsi! - interaktív Luther-életrajz kicsiknek és nagyoknak ( családos program) 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Evangélikus Gyülekezet terme (1014 Táncsics M. u. 28. )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Ev. Gyülekezet 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Október 27. 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péntek 19.30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Orgonahangverseny a reformációi emlékorgonán</w:t>
            </w:r>
          </w:p>
          <w:p>
            <w:pPr>
              <w:pStyle w:val="Normal"/>
              <w:rPr/>
            </w:pPr>
            <w:r>
              <w:rPr/>
              <w:t>Johannes Ebenbauer-orgona, Susanne Kurz – szoprán Bécs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Budavári Evangélikus Templom 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Ev. Gyülekezet - </w:t>
            </w:r>
          </w:p>
          <w:p>
            <w:pPr>
              <w:pStyle w:val="Tblzattartalom"/>
              <w:rPr/>
            </w:pPr>
            <w:r>
              <w:rPr/>
              <w:t>Bán István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Október  28. 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szombat 15.00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A Budavári Evangélikus Gyülekezet felújított műemléképületének átadása, és utána ünnepi fogadás.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Fortuna u. 25.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Ev. Gyülekezet 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Október 29.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vasárnap 17.00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Olvassuk együtt Luthert – idézetek a templomban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Budavári Evangélikus Templom 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Ev. Gyülekezet 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Október 29. 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vasárnap 18.00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„</w:t>
            </w:r>
            <w:r>
              <w:rPr/>
              <w:t xml:space="preserve">Bárcsak volnék hű keresztyén!” </w:t>
            </w:r>
          </w:p>
          <w:p>
            <w:pPr>
              <w:pStyle w:val="Tblzattartalom"/>
              <w:rPr/>
            </w:pPr>
            <w:r>
              <w:rPr/>
              <w:t xml:space="preserve">A Budavári Gospel Kórus ünnepi koncertje a megújulásról és Jézus követésről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Budavári Evangélikus Templom 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Budavári Gospel Kórus tagjai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Október 29. 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vasárnap 19.00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Az én versem – Istenről, kegyelemről , a reformációról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Fortuna u. 25. evangélikus gyülekezeti kisterem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Önkormányzat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Október 31. </w:t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kedd 18.00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Ünnepi ökumenikus istentisztelet  úrvacsoraosztással 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Budavári Evangélikus Templom 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Ev. Gyülekezet 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kedd 19.00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Fáklyás vonulás a református templomhoz, énekléssel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Ev-Ref Gyülekezet</w:t>
            </w:r>
          </w:p>
        </w:tc>
      </w:tr>
      <w:tr>
        <w:trPr/>
        <w:tc>
          <w:tcPr>
            <w:tcW w:w="1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Kedd  19.30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omkins Énekegyüttes ünnepi koncertje </w:t>
            </w:r>
          </w:p>
        </w:tc>
        <w:tc>
          <w:tcPr>
            <w:tcW w:w="19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 xml:space="preserve">Szilágyi Dezső téri ref. templom </w:t>
            </w:r>
          </w:p>
        </w:tc>
        <w:tc>
          <w:tcPr>
            <w:tcW w:w="19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Ref. Gyülekez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A héten </w:t>
      </w:r>
      <w:r>
        <w:rPr>
          <w:b/>
          <w:bCs/>
          <w:sz w:val="32"/>
          <w:szCs w:val="32"/>
        </w:rPr>
        <w:t>Luther – a kártyajáték</w:t>
      </w:r>
      <w:bookmarkStart w:id="0" w:name="_GoBack"/>
      <w:bookmarkEnd w:id="0"/>
      <w:r>
        <w:rPr>
          <w:sz w:val="32"/>
          <w:szCs w:val="32"/>
        </w:rPr>
        <w:t xml:space="preserve"> című társasjáték , és Luther és Kálvin sör díszdobozban – kaphat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unkabeoszt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év: Bence Imre</w:t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00"/>
        <w:gridCol w:w="1300"/>
        <w:gridCol w:w="1311"/>
        <w:gridCol w:w="1313"/>
        <w:gridCol w:w="1294"/>
        <w:gridCol w:w="1331"/>
        <w:gridCol w:w="131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elő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katársi  8.00-9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ttan</w:t>
            </w:r>
          </w:p>
          <w:p>
            <w:pPr>
              <w:pStyle w:val="Normal"/>
              <w:snapToGrid w:val="false"/>
              <w:rPr/>
            </w:pPr>
            <w:r>
              <w:rPr/>
              <w:t>8.00-14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gadó óra</w:t>
            </w:r>
          </w:p>
          <w:p>
            <w:pPr>
              <w:pStyle w:val="Normal"/>
              <w:snapToGrid w:val="false"/>
              <w:rPr/>
            </w:pPr>
            <w:r>
              <w:rPr/>
              <w:t>9.00-1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ittan </w:t>
            </w:r>
          </w:p>
          <w:p>
            <w:pPr>
              <w:pStyle w:val="Normal"/>
              <w:snapToGrid w:val="false"/>
              <w:rPr/>
            </w:pPr>
            <w:r>
              <w:rPr/>
              <w:t>10.00-1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gadó óra</w:t>
            </w:r>
          </w:p>
          <w:p>
            <w:pPr>
              <w:pStyle w:val="Normal"/>
              <w:snapToGrid w:val="false"/>
              <w:rPr/>
            </w:pPr>
            <w:r>
              <w:rPr/>
              <w:t>9.00-13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stentiszteletek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ut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gadóór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5.00-18.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saládos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abadegyetem?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ibliaór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ospel kórus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ügefa havon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érték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entisztelet – Férfi kör vagy Fészekrak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év: Bencéné Szabó Márta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00"/>
        <w:gridCol w:w="1300"/>
        <w:gridCol w:w="1311"/>
        <w:gridCol w:w="1313"/>
        <w:gridCol w:w="1294"/>
        <w:gridCol w:w="1331"/>
        <w:gridCol w:w="131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elő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katárs</w:t>
            </w:r>
          </w:p>
          <w:p>
            <w:pPr>
              <w:pStyle w:val="Normal"/>
              <w:snapToGrid w:val="false"/>
              <w:rPr/>
            </w:pPr>
            <w:r>
              <w:rPr/>
              <w:t>8.00-9.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gadó óra</w:t>
            </w:r>
          </w:p>
          <w:p>
            <w:pPr>
              <w:pStyle w:val="Normal"/>
              <w:snapToGrid w:val="false"/>
              <w:rPr/>
            </w:pPr>
            <w:r>
              <w:rPr/>
              <w:t>9.00-13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ba-mama kör</w:t>
            </w:r>
          </w:p>
          <w:p>
            <w:pPr>
              <w:pStyle w:val="Normal"/>
              <w:snapToGrid w:val="false"/>
              <w:rPr/>
            </w:pPr>
            <w:r>
              <w:rPr/>
              <w:t>10.00-12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ittan </w:t>
            </w:r>
          </w:p>
          <w:p>
            <w:pPr>
              <w:pStyle w:val="Normal"/>
              <w:snapToGrid w:val="false"/>
              <w:rPr/>
            </w:pPr>
            <w:r>
              <w:rPr/>
              <w:t>9.00-12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ittan </w:t>
            </w:r>
          </w:p>
          <w:p>
            <w:pPr>
              <w:pStyle w:val="Normal"/>
              <w:snapToGrid w:val="false"/>
              <w:rPr/>
            </w:pPr>
            <w:r>
              <w:rPr/>
              <w:t>9.00-1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stentiszteletek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ut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ttan felkészítés(? 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saládos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érték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stentisztelet </w:t>
            </w:r>
          </w:p>
          <w:p>
            <w:pPr>
              <w:pStyle w:val="Normal"/>
              <w:snapToGrid w:val="false"/>
              <w:rPr/>
            </w:pPr>
            <w:r>
              <w:rPr/>
              <w:t>Fészekrak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év: Péter Zoltán 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00"/>
        <w:gridCol w:w="1300"/>
        <w:gridCol w:w="1311"/>
        <w:gridCol w:w="1313"/>
        <w:gridCol w:w="1294"/>
        <w:gridCol w:w="1331"/>
        <w:gridCol w:w="131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elő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nkatársi 8.00-9.00.</w:t>
            </w:r>
          </w:p>
          <w:p>
            <w:pPr>
              <w:pStyle w:val="Normal"/>
              <w:snapToGrid w:val="false"/>
              <w:rPr/>
            </w:pPr>
            <w:r>
              <w:rPr/>
              <w:t>Fogadó óra 9.00-13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ttan</w:t>
            </w:r>
          </w:p>
          <w:p>
            <w:pPr>
              <w:pStyle w:val="Normal"/>
              <w:snapToGrid w:val="false"/>
              <w:rPr/>
            </w:pPr>
            <w:r>
              <w:rPr/>
              <w:t>7.45.-11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akör és nyugdíjas kör</w:t>
            </w:r>
          </w:p>
          <w:p>
            <w:pPr>
              <w:pStyle w:val="Normal"/>
              <w:snapToGrid w:val="false"/>
              <w:rPr/>
            </w:pPr>
            <w:r>
              <w:rPr/>
              <w:t>9.00-12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ttan</w:t>
            </w:r>
          </w:p>
          <w:p>
            <w:pPr>
              <w:pStyle w:val="Normal"/>
              <w:snapToGrid w:val="false"/>
              <w:rPr/>
            </w:pPr>
            <w:r>
              <w:rPr/>
              <w:t>7.45-12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stentiszteletek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ut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EF -Bibliaóra</w:t>
            </w:r>
          </w:p>
          <w:p>
            <w:pPr>
              <w:pStyle w:val="Normal"/>
              <w:snapToGrid w:val="false"/>
              <w:rPr/>
            </w:pPr>
            <w:r>
              <w:rPr/>
              <w:t>17.00-18.0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saládos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abadegyetem?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ospel kórus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EP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érték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entisztelet – Férfi kör vagy Fészekrak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ROSZÁLYOKNAK: </w:t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6"/>
        <w:gridCol w:w="866"/>
        <w:gridCol w:w="866"/>
        <w:gridCol w:w="866"/>
        <w:gridCol w:w="867"/>
        <w:gridCol w:w="866"/>
        <w:gridCol w:w="866"/>
        <w:gridCol w:w="866"/>
        <w:gridCol w:w="877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-osztály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lmak a nap és a kezdő időpont megjelölésével</w:t>
            </w:r>
          </w:p>
          <w:p>
            <w:pPr>
              <w:pStyle w:val="Normal"/>
              <w:jc w:val="center"/>
              <w:rPr/>
            </w:pPr>
            <w:r>
              <w:rPr/>
              <w:t>(Nem minden alkalom van minden héten!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 é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baba-mama klu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-megőrző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aládos délután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Mérték hittan korcsoportos bontásban P 17.30 + </w:t>
            </w:r>
            <w:r>
              <w:rPr>
                <w:b/>
                <w:sz w:val="20"/>
                <w:szCs w:val="20"/>
              </w:rPr>
              <w:t>konfirmációs  csoport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ór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E4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serkész lányő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kész fiúőrs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ospel kórus K1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hütz kórus V 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-iskol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i</w:t>
            </w:r>
          </w:p>
          <w:p>
            <w:pPr>
              <w:pStyle w:val="Normal"/>
              <w:jc w:val="center"/>
              <w:rPr/>
            </w:pPr>
            <w:r>
              <w:rPr/>
              <w:t>Cs 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a-kezdő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-mama klub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0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temi ifi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2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észekrakó V 19 (jegyeseknek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. 25 évestő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rték felnőtt csop.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7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akezdő Cs 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aládos délután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1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2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. 35 évestő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480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óra K1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őlőszem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2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. 45 évestő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480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érfikör V 1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aóra SZEF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17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60 évestő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óra Cs 9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 kör Cs 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8480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850" w:top="1864" w:footer="850" w:bottom="14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nux Libertine O">
    <w:altName w:val="Times New Roman"/>
    <w:charset w:val="01"/>
    <w:family w:val="auto"/>
    <w:pitch w:val="default"/>
  </w:font>
  <w:font w:name="URW Chancery L">
    <w:altName w:val="MS Mincho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6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bCs/>
      </w:rPr>
    </w:pPr>
    <w:r>
      <w:rPr>
        <w:b/>
        <w:bCs/>
      </w:rPr>
      <w:t xml:space="preserve">Gyülekezeti munkater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  <w:highlight w:val="yell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0"/>
      <w:szCs w:val="30"/>
      <w:highlight w:val="yello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nux Libertine O;Times New Roman" w:hAnsi="Linux Libertine O;Times New Roman" w:eastAsia="Calibri" w:cs="FreeSans;Arial"/>
      <w:color w:val="auto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04:00Z</dcterms:created>
  <dc:creator>Bence Imre</dc:creator>
  <dc:description/>
  <cp:keywords/>
  <dc:language>en-US</dc:language>
  <cp:lastModifiedBy>banmacs</cp:lastModifiedBy>
  <cp:lastPrinted>2017-09-29T15:32:00Z</cp:lastPrinted>
  <dcterms:modified xsi:type="dcterms:W3CDTF">2017-10-03T09:34:00Z</dcterms:modified>
  <cp:revision>10</cp:revision>
  <dc:subject/>
  <dc:title/>
</cp:coreProperties>
</file>