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70358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94" r="-4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8783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Újuljatok meg </w:t>
      </w:r>
    </w:p>
    <w:p>
      <w:pPr>
        <w:pStyle w:val="Normal"/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lelketekben és szívetekben!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88"/>
          <w:szCs w:val="88"/>
        </w:rPr>
      </w:pPr>
      <w:r>
        <w:rPr>
          <w:rFonts w:cs="URW Chancery L;MS Mincho" w:ascii="URW Chancery L;MS Mincho" w:hAnsi="URW Chancery L;MS Mincho"/>
          <w:b/>
          <w:bCs/>
          <w:sz w:val="88"/>
          <w:szCs w:val="88"/>
        </w:rPr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 xml:space="preserve">Gyülekezeti 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 xml:space="preserve">munkaterv 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>a Budavári Evangélikus Egyházközség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>2016-2017.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>munkaévére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apvetés</w:t>
      </w:r>
    </w:p>
    <w:p>
      <w:pPr>
        <w:pStyle w:val="Normal"/>
        <w:spacing w:lineRule="atLeast" w:line="1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 reformáció 500 évfordulójára készülődünk. Az egész évünk tele lesz ünnepi emlékezéssel és változatos  reformációi programmal. A protestánsok közösségében és állami szinten is több megemlékezés lesz, és a programjainkban ezekre is figyelnünk kell.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 Reformációra való emlékezés meddő hivalkodássá lesz, ha az „Ecclesia semper reformda est” értelmében nem újul meg az életünk és ezzel együtt a gyülekezet.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Ezért ebben az évben elsősorban az igehirdetésre és a személyes pásztorolásra szeretnénk a hangsúlyt fektetni. A lelkészi közösség kiegészülése révén új erővel  szeretnénk nekifogni a lelki megújulást előkészítő hívogatásnak és bátorításnak. 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z állami Reformációi Emlékbizottság (REB) által kezdeményezett orgonaépítési projekt is megvalósulóban van, és a munkák januártól jelentősen meg fogják változtatni a gyülekezetünk életét.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A műemlék épület renoválása, teljes körű felújítása után pedig új lehetőségek is adódnak a gyülekezetünk számára. 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S ezek mellet a feladatok mellett mégis csak a lelki élet, az igei alkalmak és a közösség élete marad a legfontosabb. Mindehhez csak akkor lesz erőnk, ha igazi összefogással segítjük egymás munkáját. 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Biztosak lehetünk abban, hogy gyülekezetünk egy új korszak előtt áll. A gyülekezetünk holnapjáért közösen kell tennünk, sok közös beszélgetés és Isten előtti csendesség szükséges ehhez.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32"/>
          <w:szCs w:val="32"/>
        </w:rPr>
        <w:t>Gyülekezetünk benne él a világban, és ezért azok a viharok sem kerülik el, amely a társadalmunkat érik. Be kell látnunk, hogy a társadalmat érintő kérdések is meghatározzák gondolkodásunkat és cselekvésünket. A legfontosabb kérdés,  hogy mennyire tudunk Isten szeretete által megújulni. A munkatervnek adott  igei cím az ószövetség és az újszövetség üzenetét is  hordozza: Ezékiel írja: „Hagyjatok fel vétkeitekkel, amelyeket elkövettetek, és újuljatok meg szívetekben és lelketekben” ( Ez 18,31.)  Pál apostol pedig ezt írja: „</w:t>
      </w:r>
      <w:r>
        <w:rPr>
          <w:sz w:val="32"/>
          <w:szCs w:val="32"/>
        </w:rPr>
        <w:t xml:space="preserve">Vessétek le a régi élet szerint való ó embert, aki csalárd és gonosz kívánságok miatt megromlott; újuljatok meg lelketekben és elmétekben, öltsétek fel az új embert, aki Isten tetszése szerint valóságos igazságban és szentségben teremtetett...(Ef 4,22-24.)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entiszteleti élet: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 xml:space="preserve">A gyülekezeti szolgálatunk középpontjában az istentiszteleti élet áll. Vasárnaponként a Budavárban 9.00; 11.00; 18.00 órakor, a Szilágyi Erzsébet fasor 24. alatti (Budagyöngye) kápolnában 9.00 órakor tartunk istentiszteletet, a délelőtti istentiszteleteket mindig úrvacsoraosztással egybekötve. </w:t>
      </w:r>
      <w:r>
        <w:rPr>
          <w:i/>
          <w:iCs/>
          <w:sz w:val="32"/>
          <w:szCs w:val="32"/>
        </w:rPr>
        <w:t>(Amennyiben az év során a Budagyöngyén lévő ingatlant az Országos Egyház eladja, arról is gondoskodni kell majd, hogy az ottani istentiszteletnek méltó helyszínt találjunk!)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Istentiszteletek a nem vasárnapra eső egyházi ünnepeken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Okt. 31. - Reformáció ünnepe</w:t>
      </w:r>
      <w:r>
        <w:rPr>
          <w:sz w:val="32"/>
          <w:szCs w:val="32"/>
        </w:rPr>
        <w:t xml:space="preserve"> hétfőre esik. Ezen napon csak 11.00 órakor tartunk ünnepi istentiszteletet. Az ünnepi istentiszteletet a Duna Tv egyenesben közvetíti, és az egyházmegyei határozat értelmében ezt a megye gyülekezeteiben is hirdetjük, hogy a hosszú-hétvége miatt nem legyen üres a templom! Igét hirdet: Bence Imr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December 24. - Szenteste</w:t>
      </w:r>
      <w:r>
        <w:rPr>
          <w:sz w:val="32"/>
          <w:szCs w:val="32"/>
        </w:rPr>
        <w:t xml:space="preserve"> 16.00 órakor ünnepi istentiszteletet, 24.00-kor éjféli meditációt tartunk. Budagyöngyén 16.00 órakor van ünnepi istentisztelet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Karácsony 1. napján:</w:t>
      </w:r>
      <w:r>
        <w:rPr>
          <w:sz w:val="32"/>
          <w:szCs w:val="32"/>
        </w:rPr>
        <w:t xml:space="preserve"> a vasárnapi rend szerint lesz istentisztelet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Karácsony 2. napján:</w:t>
      </w:r>
      <w:r>
        <w:rPr>
          <w:sz w:val="32"/>
          <w:szCs w:val="32"/>
        </w:rPr>
        <w:t xml:space="preserve"> csak délelőtt tartunk istentiszteletet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 xml:space="preserve">Óév ünnepén 18.00 órakor </w:t>
      </w:r>
      <w:r>
        <w:rPr>
          <w:sz w:val="32"/>
          <w:szCs w:val="32"/>
        </w:rPr>
        <w:t>van a Várban és Budagyöngyén is istentisztelet, és 23.30-kor évbúcsúztató meditáció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Január 1-én,</w:t>
      </w:r>
      <w:r>
        <w:rPr>
          <w:sz w:val="32"/>
          <w:szCs w:val="32"/>
        </w:rPr>
        <w:t xml:space="preserve"> Újév napján a vasárnapi rend szerint,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Január 6-án Vízkereszt ünnepén</w:t>
      </w:r>
      <w:r>
        <w:rPr>
          <w:sz w:val="32"/>
          <w:szCs w:val="32"/>
        </w:rPr>
        <w:t xml:space="preserve">  11.00-kor és 18.00-kor. ( a 18.00 órakor kezdődő istentisztelet az esedékes Mérték hittan miatt családias hangvételű lesz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Nagyhéten (április 9-13-ig) hétfőtől csütörtökig minden este 18.00 -kor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április 14-én, Nagypénteken a vasárnapi rend szerint lesz istentisztel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úsvét vasárnapján a vasárnapi rendet az 5.00-kor kezdődő hajnali istentisztelet egészíti ki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Húsvét-hétfőn pedig csak délelőtt tartunk istentiszteletek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jus 25-én Mennybemenetel ünnepén 11.00 és 18.00 órakor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únius 5-én, pünkösd hétfőjén csak délelőtt tartunk istentiszteletet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 munkaévzáró istentiszteletünket 2017. június 11-re 11.00-re tervezzük, amelynek keretében  jó lenne megvalósítani a műemlék épület és az orgona szentelését i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Nemzeti ünnepeinkhez legközelebb eső vasárnapon 18.00-kor tartunk megemlékező istentiszteletet. Október 23-én( eleve vasárnap) este 18.00-kor , március 12-án. Augusztus 19-én pedig a MEÖT által szervezett  ökumenikus istentiszteletbe kapcsolódunk be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Minden hónap utolsó vasárnapján a 11.00 órás istentisztelet után kávézással erősítjük közösségünket. (Szept. 25., Okt. 30., Nov. 27., Jan 29., Febr. 26., Márc. 26  Ápr. 23., Máj. 28.) Minden hónapban egy-egy közösség vállalja fel a házigazda szerepét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850" w:top="1864" w:footer="850" w:bottom="1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zeptember </w:t>
        <w:tab/>
        <w:t>-  Gospel kórus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któber </w:t>
        <w:tab/>
        <w:tab/>
        <w:t>– képviselő testület,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vember </w:t>
        <w:tab/>
        <w:t xml:space="preserve">- hittancsoportok </w:t>
      </w:r>
    </w:p>
    <w:p>
      <w:pPr>
        <w:pStyle w:val="Normal"/>
        <w:spacing w:lineRule="atLeast" w:line="10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ecember     </w:t>
        <w:tab/>
        <w:t xml:space="preserve">-karácsonyi programokra való tekintettel nincs!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nuár </w:t>
        <w:tab/>
        <w:t xml:space="preserve">- presbitérium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Február</w:t>
        <w:tab/>
        <w:t>- keddi bibliaóra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 xml:space="preserve">Március </w:t>
        <w:tab/>
        <w:t>-</w:t>
      </w:r>
      <w:r>
        <w:rPr>
          <w:i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serkészek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Április </w:t>
        <w:tab/>
        <w:t>- Konfirmandusok családja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jus </w:t>
        <w:tab/>
        <w:t>- Schütz kórus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Októbertől májusig a hónap 2. vasárnapján az esti istentisztelet idejére ifjúsági zenés istentiszteletek lesznek. Előreláthatóan az ifjúsági gitárosok mellett a Budavári Gospel kórus és meghívott ifjúsági zenekarok is bemutatkoznak ezen az alkalmon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z ökemenikus imahét során egy este adunk otthont a közös istentiszteletnek (A pontos időpont kialakítása a hét többi programjától függ!) Ebben az évben is megszervezzük pünkösd szombatján – június 3-án – az ökumenikus ifjúsági zenés istentisztelet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sközösségek, bibliaórák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 xml:space="preserve">A személyes kapcsolatokat és az igazi közösséget a kisközösségekben lehet a leginkább megélni. Azok ismerhetik és hordozhatják igazán egymást, akik a különféle kisközösségekbe tartoznak. Ezért fontos a kisközösségek erősítése. Ugyanakkor a kisközösségek bezárkózása ellen minden lehetséges jó módszerrel tenni kell. </w:t>
      </w:r>
      <w:r>
        <w:rPr>
          <w:b w:val="false"/>
          <w:bCs w:val="false"/>
          <w:sz w:val="32"/>
          <w:szCs w:val="32"/>
        </w:rPr>
        <w:t xml:space="preserve">Erősítésre szorul a Csepi – a Csütörtöki Egyetemi és Pályakezdő Ifi – mert a z előző évben létszámban, aktivitásban igen visszaesett. A bibliórák tematikája az Ünnep című munkaterv-kötet segítéségével áll majd össze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 xml:space="preserve">Bibliaórák: </w:t>
      </w:r>
      <w:r>
        <w:rPr>
          <w:sz w:val="32"/>
          <w:szCs w:val="32"/>
        </w:rPr>
        <w:tab/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yülekezeti bibliaóra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Hétfő 17.00 Budagyöngye, kápolna - Felelő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Kedd 18.00 Budavár, kápolna – Felelős: </w:t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>Imaközösség:</w:t>
      </w:r>
      <w:r>
        <w:rPr>
          <w:sz w:val="32"/>
          <w:szCs w:val="32"/>
        </w:rPr>
        <w:t xml:space="preserve"> Csütörtök 9.30-tól – Felelős: Bencéné Szabó Márta – az alkalmakat  vetésforgóban tartjuk</w:t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 xml:space="preserve">Nyugdíjas kör: </w:t>
      </w:r>
      <w:r>
        <w:rPr>
          <w:sz w:val="32"/>
          <w:szCs w:val="32"/>
        </w:rPr>
        <w:t>Csütörtök 10.00 – Budavár – Felelős: Bencéné Szabó Márta</w:t>
      </w:r>
    </w:p>
    <w:p>
      <w:pPr>
        <w:pStyle w:val="Normal"/>
        <w:spacing w:lineRule="atLeast" w:line="100"/>
        <w:rPr/>
      </w:pPr>
      <w:r>
        <w:rPr>
          <w:rFonts w:eastAsia="Times New Roman"/>
          <w:sz w:val="32"/>
          <w:szCs w:val="32"/>
        </w:rPr>
        <w:t>„</w:t>
      </w:r>
      <w:r>
        <w:rPr>
          <w:sz w:val="32"/>
          <w:szCs w:val="32"/>
        </w:rPr>
        <w:t xml:space="preserve">Mérték” – szülők csoportja – péntek 17.30-kor – Budavár – Felelős: Bencéné Szabó Márta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Énekkari próbá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Schütz kórus próbája – </w:t>
        <w:tab/>
        <w:t>Vasárnap 19.00 órakor</w:t>
        <w:tab/>
        <w:t xml:space="preserve"> – Bán Istvá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Első próba: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Gospel kórus próbája -</w:t>
        <w:tab/>
        <w:t xml:space="preserve">Kedd 18.30 órakor </w:t>
        <w:tab/>
      </w:r>
      <w:r>
        <w:rPr>
          <w:b/>
          <w:bCs/>
          <w:sz w:val="32"/>
          <w:szCs w:val="32"/>
        </w:rPr>
        <w:t xml:space="preserve"> </w:t>
        <w:tab/>
      </w:r>
      <w:r>
        <w:rPr>
          <w:sz w:val="32"/>
          <w:szCs w:val="32"/>
        </w:rPr>
        <w:t>-Szuhai Mónika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Első próba: augusztus 30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júsági bibliaóra:</w:t>
      </w:r>
    </w:p>
    <w:p>
      <w:pPr>
        <w:pStyle w:val="Normal"/>
        <w:spacing w:lineRule="atLeast" w:line="100"/>
        <w:rPr>
          <w:rFonts w:eastAsia="Times New Roman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CSEPI – Csütörtöki egyetemi és pályakezdő ifi 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Csütörtök 19.00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ályakezdő fiatal felnőttek – Felelős: Péter Zoltán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Egyetemi ifi (egyetemisták) -Felelős: Bence Imr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 xml:space="preserve">Mérték” - Ifi </w:t>
      </w:r>
      <w:r>
        <w:rPr>
          <w:sz w:val="32"/>
          <w:szCs w:val="32"/>
        </w:rPr>
        <w:t>(konfirmáltaknak, középiskolásoknak) Péntek 17.30-tól. Felelős: Lukács Máté és Molnár Kata teológus és Skriba Dániel egyetemista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Hitoktatás: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A vasárnapi alkalmak gyermekbibliakörként működnek: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Óvodás korúak </w:t>
        <w:tab/>
        <w:t>Vasárnap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Alsósok</w:t>
        <w:tab/>
        <w:tab/>
        <w:t xml:space="preserve">Vasárnap 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Felsősök </w:t>
        <w:tab/>
        <w:tab/>
        <w:t>Vasárnap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Alsósok – </w:t>
        <w:tab/>
        <w:t>A „Mérték” keretén belül -</w:t>
        <w:tab/>
        <w:t xml:space="preserve">péntek </w:t>
        <w:tab/>
        <w:t>17.30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Felsősök -</w:t>
        <w:tab/>
        <w:t>A „Mérték” keretén belül -</w:t>
        <w:tab/>
        <w:t>péntek</w:t>
        <w:tab/>
        <w:t xml:space="preserve">17.30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gyülekezeti gyermek-bibliaóra szervezéséért, vezetéséért Bencéné Szabó Márta összefogásával a gyermekmunkacsoport tagjai felelősek. Tartalmi falkészítésüket továbbra is Sztrókay Edit, fasori hittantanár vállalta.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A „Mérték” alkalmán az iskolai hitoktatásban is résztvevő hitoktatók segítenek.</w:t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Fakultatív iskolai hittan: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t xml:space="preserve">Baár Madas Ref. Gimnázium  - felelős: </w:t>
      </w:r>
      <w:r>
        <w:rPr>
          <w:rFonts w:eastAsia="Times New Roman"/>
          <w:sz w:val="30"/>
          <w:szCs w:val="30"/>
        </w:rPr>
        <w:t>Péter Zoltán</w:t>
      </w:r>
    </w:p>
    <w:p>
      <w:pPr>
        <w:pStyle w:val="Normal"/>
        <w:spacing w:lineRule="atLeast" w:line="1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  <w:u w:val="single"/>
        </w:rPr>
        <w:t>A kötelező hit és erkölcstan</w:t>
      </w:r>
      <w:r>
        <w:rPr>
          <w:sz w:val="30"/>
          <w:szCs w:val="30"/>
        </w:rPr>
        <w:t xml:space="preserve"> oktatás az alábbi iskolákban folyik: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Mivel személyi változás van, és még munkatársakat is keresünk, ezért a pontos rend kialakulóban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30"/>
          <w:szCs w:val="30"/>
          <w:highlight w:val="yellow"/>
        </w:rPr>
        <w:t xml:space="preserve"> </w:t>
      </w:r>
      <w:r>
        <w:rPr>
          <w:sz w:val="30"/>
          <w:szCs w:val="30"/>
          <w:highlight w:val="yellow"/>
        </w:rPr>
        <w:t xml:space="preserve">Az iskolák neve mellett lévő két szám a csoportok és a gyermekek számát jelentik: 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Áldás u. Általános iskola – 4-18 ( Kovács Kata </w:t>
      </w:r>
    </w:p>
    <w:p>
      <w:pPr>
        <w:pStyle w:val="Normal"/>
        <w:spacing w:lineRule="atLeast" w:line="10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Batthyány L. Általános iskola -2-4 (Bence Imre) </w:t>
      </w:r>
    </w:p>
    <w:p>
      <w:pPr>
        <w:pStyle w:val="Normal"/>
        <w:spacing w:lineRule="atLeast" w:line="10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Budavári Általános Iskola – 4-6 (Kovács Kata)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Budenz - Általános Iskola -  5-11 Molnárné Varró Mária és Kovács Kata)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Csik Ferenc – Ált. Iskola – 4-6 ( Liszka Viktor és Kovács Kata) 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Fenyves u. Általános Iskola – 3-5 (Molnárné Varró Mária) 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Fillér u. Általános Iskola – 5-21(Barcsik Zoltán )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Kodály Z. Zeneiskola -5-12 (Kovács Kata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Kosztolányi Gimnázium 1-3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Lisznyai u. Általános Iskola 3-9 ( Liszka Viktor 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Pitypang u. Általános Iskola – 4-11 (Barcsik Zoltán 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Szilágyi E. Gimnázium 1-1 ( Liszka Viktor ) 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Móricz  Gimnázium  1-2 ( Endreffy Péter</w:t>
      </w:r>
    </w:p>
    <w:p>
      <w:pPr>
        <w:pStyle w:val="Normal"/>
        <w:spacing w:lineRule="atLeast" w:line="1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Törökvész 4-4 (Molnárná Varró Mária</w:t>
      </w:r>
    </w:p>
    <w:p>
      <w:pPr>
        <w:pStyle w:val="Normal"/>
        <w:spacing w:lineRule="atLeast" w:line="100"/>
        <w:jc w:val="both"/>
        <w:rPr/>
      </w:pPr>
      <w:r>
        <w:rPr>
          <w:sz w:val="30"/>
          <w:szCs w:val="30"/>
          <w:highlight w:val="yellow"/>
        </w:rPr>
        <w:t xml:space="preserve">Újlaki Általános  Iskola </w:t>
      </w:r>
      <w:r>
        <w:rPr>
          <w:i/>
          <w:iCs/>
          <w:sz w:val="30"/>
          <w:szCs w:val="30"/>
          <w:highlight w:val="yellow"/>
        </w:rPr>
        <w:t xml:space="preserve"> </w:t>
      </w:r>
      <w:r>
        <w:rPr>
          <w:i w:val="false"/>
          <w:iCs w:val="false"/>
          <w:sz w:val="30"/>
          <w:szCs w:val="30"/>
          <w:highlight w:val="yellow"/>
        </w:rPr>
        <w:t>4-13.</w:t>
      </w:r>
      <w:r>
        <w:rPr>
          <w:i/>
          <w:iCs/>
          <w:sz w:val="30"/>
          <w:szCs w:val="30"/>
          <w:highlight w:val="yellow"/>
        </w:rPr>
        <w:t xml:space="preserve"> </w:t>
      </w:r>
      <w:r>
        <w:rPr>
          <w:i w:val="false"/>
          <w:iCs w:val="false"/>
          <w:sz w:val="30"/>
          <w:szCs w:val="30"/>
          <w:highlight w:val="yellow"/>
        </w:rPr>
        <w:t xml:space="preserve">(Kruchió Bianka) 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  <w:highlight w:val="yellow"/>
        </w:rPr>
      </w:pPr>
      <w:r>
        <w:rPr>
          <w:i/>
          <w:iCs/>
          <w:sz w:val="30"/>
          <w:szCs w:val="30"/>
          <w:highlight w:val="yellow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A pontos órarend része a munkatervnek. 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A megnövekedett óraszám és létszám miatt a hitoktatással foglalkozó munkacsoportunk rendszeres egyeztetést tart tervezetten minden hónap utolsó szerdáján.</w:t>
      </w:r>
    </w:p>
    <w:p>
      <w:pPr>
        <w:pStyle w:val="Normal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A II. kerületben lévő ökumenikus óvodával folyamatos munkakapcsolatunk van: a tanévnyitó, tanévzáró, adventi , húsvéti  stb. alkalmakat a három felekezet közösen szervezi! 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Évnyitó – Pasaréti katolikusoknál:  2016. szept. 17. - Bence Imre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Reformációi foglakozás az óvodában  2016. nov. 3. - 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Munkatársak lelki napja a Budavárban  - 2016.  november 18. 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Ádventi gyertyagyújtás az óvodában – 2016. november 28.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Vízkereszt ünnepe 2017. január 6. 9.00.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Húsvéti alkalom a pesthidegkuti evangélikus templomban - 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Tanévzáró a- pasaréti református gyülekezeteben 2017. május. 27. szombat   </w:t>
      </w:r>
    </w:p>
    <w:p>
      <w:pPr>
        <w:pStyle w:val="Normal"/>
        <w:spacing w:lineRule="atLeast" w:line="100"/>
        <w:jc w:val="left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onfirmációi oktatás: 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t xml:space="preserve">A konfirmációi felkészítés – a „Mérték” alkalom keretén belül  pénteken 17.30-kor lesz. Felelőse: Bence Imre és Péter Zoltán </w:t>
      </w:r>
      <w:r>
        <w:rPr>
          <w:b/>
          <w:bCs/>
          <w:sz w:val="30"/>
          <w:szCs w:val="30"/>
        </w:rPr>
        <w:t>(első alkalom szeptember 16!)</w:t>
      </w:r>
    </w:p>
    <w:p>
      <w:pPr>
        <w:pStyle w:val="Normal"/>
        <w:spacing w:lineRule="atLeast" w:line="100"/>
        <w:rPr/>
      </w:pPr>
      <w:r>
        <w:rPr>
          <w:b/>
          <w:bCs/>
          <w:sz w:val="30"/>
          <w:szCs w:val="30"/>
        </w:rPr>
        <w:t>Cserkészet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t xml:space="preserve">Lányok 2 őrse – Végh Anna és Sagáth Anna vezetésével </w:t>
      </w:r>
      <w:r>
        <w:rPr>
          <w:sz w:val="30"/>
          <w:szCs w:val="30"/>
          <w:highlight w:val="yellow"/>
        </w:rPr>
        <w:t xml:space="preserve">( szerda és péntek) 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t xml:space="preserve">Fiúk őrse -  Bence Zsolt vezetésével. </w:t>
      </w:r>
      <w:r>
        <w:rPr>
          <w:sz w:val="30"/>
          <w:szCs w:val="30"/>
          <w:highlight w:val="yellow"/>
        </w:rPr>
        <w:t xml:space="preserve">(Hétfő) 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t>Alsós fiú örs: Sagáth Lóránt -</w:t>
      </w:r>
      <w:r>
        <w:rPr>
          <w:sz w:val="30"/>
          <w:szCs w:val="30"/>
          <w:highlight w:val="yellow"/>
        </w:rPr>
        <w:t>( Szerda)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t>Programozást tanuló cserkészek Bolgár Bence</w:t>
      </w:r>
      <w:r>
        <w:rPr>
          <w:sz w:val="30"/>
          <w:szCs w:val="30"/>
          <w:highlight w:val="yellow"/>
        </w:rPr>
        <w:t xml:space="preserve"> (Szerda)  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További őrsök indítására az igények szerint van lehetőség,  mivel a DBM Cserkészcsapat fenntartója a gyülekezetünk mellett a Kelenföldi Egyházközség is, más korosztályok számára ott is működnek cserkészőrsök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bCs/>
          <w:sz w:val="30"/>
          <w:szCs w:val="30"/>
        </w:rPr>
        <w:t>Baba-mama kör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Minden hónap 2. és 4. szerdáján 10.30-kor – Felelőse Bencéné Szabó Márta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Első alkalom  szeptember .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avi rendszerességű alkalmak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Családos összejövetel</w:t>
      </w:r>
      <w:r>
        <w:rPr>
          <w:sz w:val="30"/>
          <w:szCs w:val="30"/>
        </w:rPr>
        <w:t xml:space="preserve"> minden hónap 1. vasárnap 16.00, a kisgyermekes családok találkozója  – Felelős – Bence Imre</w:t>
      </w:r>
      <w:r>
        <w:rPr>
          <w:b/>
          <w:bCs/>
          <w:i/>
          <w:iCs/>
          <w:sz w:val="30"/>
          <w:szCs w:val="30"/>
        </w:rPr>
        <w:t xml:space="preserve"> és Péter Zoltán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Fészekrakók:</w:t>
      </w:r>
      <w:r>
        <w:rPr>
          <w:sz w:val="30"/>
          <w:szCs w:val="30"/>
        </w:rPr>
        <w:t xml:space="preserve"> januártól-májusig minden hónap  2. vasárnap 19. 00. A házasságra készülő fiatalok alkalma, a jegyesoktatás, esküvői felkészítés része ez a sorozat.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Férfi sátor:</w:t>
      </w:r>
      <w:r>
        <w:rPr>
          <w:sz w:val="30"/>
          <w:szCs w:val="30"/>
        </w:rPr>
        <w:t xml:space="preserve"> Minden hónap 4. vasárnapján 19.00</w:t>
      </w:r>
      <w:r>
        <w:rPr>
          <w:b/>
          <w:bCs/>
          <w:i/>
          <w:iCs/>
          <w:sz w:val="30"/>
          <w:szCs w:val="30"/>
        </w:rPr>
        <w:t xml:space="preserve">  -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  <w:highlight w:val="yellow"/>
        </w:rPr>
        <w:t xml:space="preserve">Fügefa – </w:t>
      </w:r>
      <w:r>
        <w:rPr>
          <w:b w:val="false"/>
          <w:bCs w:val="false"/>
          <w:i w:val="false"/>
          <w:iCs w:val="false"/>
          <w:sz w:val="30"/>
          <w:szCs w:val="30"/>
          <w:highlight w:val="yellow"/>
        </w:rPr>
        <w:t>A felnőttképzés alkalma –</w:t>
      </w:r>
      <w:r>
        <w:rPr>
          <w:b/>
          <w:bCs/>
          <w:i/>
          <w:iCs/>
          <w:sz w:val="30"/>
          <w:szCs w:val="30"/>
          <w:highlight w:val="yellow"/>
        </w:rPr>
        <w:t xml:space="preserve"> </w:t>
      </w:r>
      <w:r>
        <w:rPr>
          <w:b w:val="false"/>
          <w:bCs w:val="false"/>
          <w:i/>
          <w:iCs/>
          <w:sz w:val="30"/>
          <w:szCs w:val="30"/>
          <w:highlight w:val="yellow"/>
        </w:rPr>
        <w:t>aktív gyülekezeti tagok , és a felnőtt keresztségre és konfirmációra jelenkezettek közös alkalma. Minden hónap 3. szerdáján 19.00 – felelős: Bence Imre</w:t>
      </w:r>
    </w:p>
    <w:p>
      <w:pPr>
        <w:pStyle w:val="Normal"/>
        <w:spacing w:lineRule="atLeast" w:line="100"/>
        <w:rPr>
          <w:b w:val="false"/>
          <w:b w:val="false"/>
          <w:bCs w:val="false"/>
          <w:i/>
          <w:i/>
          <w:iCs/>
          <w:sz w:val="30"/>
          <w:szCs w:val="30"/>
          <w:highlight w:val="yellow"/>
        </w:rPr>
      </w:pPr>
      <w:r>
        <w:rPr>
          <w:b w:val="false"/>
          <w:bCs w:val="false"/>
          <w:i/>
          <w:iCs/>
          <w:sz w:val="30"/>
          <w:szCs w:val="30"/>
          <w:highlight w:val="yellow"/>
        </w:rPr>
        <w:t xml:space="preserve">Házas kör- a családos alkalmakra járó szülők igénye szerint kezdünk bele egy új sorozatba kísérleti jelleggel – felelős – Péter Zoltán  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Szőlőszem kör</w:t>
      </w:r>
      <w:r>
        <w:rPr>
          <w:b/>
          <w:bCs/>
          <w:sz w:val="30"/>
          <w:szCs w:val="30"/>
        </w:rPr>
        <w:t xml:space="preserve"> – minden hónap első szerdáján </w:t>
      </w:r>
      <w:r>
        <w:rPr>
          <w:sz w:val="30"/>
          <w:szCs w:val="30"/>
        </w:rPr>
        <w:t>tartott házi alkalom.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Budavári Evangélikus Szabadegyetem</w:t>
      </w:r>
      <w:r>
        <w:rPr>
          <w:sz w:val="30"/>
          <w:szCs w:val="30"/>
        </w:rPr>
        <w:t xml:space="preserve"> – minden hónap első hétfőjén 19.00.  Az </w:t>
      </w:r>
      <w:r>
        <w:rPr>
          <w:b w:val="false"/>
          <w:bCs w:val="false"/>
          <w:sz w:val="30"/>
          <w:szCs w:val="30"/>
        </w:rPr>
        <w:t>első</w:t>
      </w:r>
      <w:r>
        <w:rPr>
          <w:sz w:val="30"/>
          <w:szCs w:val="30"/>
        </w:rPr>
        <w:t xml:space="preserve"> alkalom szeptember. 5-én lesz. Felelőse: Dr. Fabiny Tamás </w:t>
      </w:r>
    </w:p>
    <w:p>
      <w:pPr>
        <w:pStyle w:val="Normal"/>
        <w:spacing w:lineRule="atLeast" w:line="100"/>
        <w:rPr/>
      </w:pPr>
      <w:r>
        <w:rPr>
          <w:rFonts w:eastAsia="DejaVu Sans;MS Mincho" w:cs="Times New Roman"/>
          <w:b w:val="false"/>
          <w:bCs w:val="false"/>
          <w:color w:val="auto"/>
          <w:sz w:val="30"/>
          <w:szCs w:val="30"/>
          <w:highlight w:val="yellow"/>
          <w:lang w:val="hu-HU" w:eastAsia="zh-CN" w:bidi="ar-SA"/>
        </w:rPr>
        <w:t xml:space="preserve">megbeszélendő az időpont, hisz a hónap első hétfője legtöbbször egybe esik az első vasárnappal , amikor orgonakoncert és az első keddel, amikor presbiteri gyűlés van....programtorlódás. </w:t>
      </w:r>
      <w:r>
        <w:rPr>
          <w:rFonts w:eastAsia="DejaVu Sans;MS Mincho" w:cs="Times New Roman"/>
          <w:b w:val="false"/>
          <w:bCs w:val="false"/>
          <w:color w:val="auto"/>
          <w:sz w:val="30"/>
          <w:szCs w:val="30"/>
          <w:highlight w:val="green"/>
          <w:lang w:val="hu-HU" w:eastAsia="zh-CN" w:bidi="ar-SA"/>
        </w:rPr>
        <w:t>Elnökségi javaslat: A hónap 2. hétfője!!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yülekezet kormányzással és vezetéssel kapcsolatos alkalmak és feladatok: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Munkatársi megbeszélés</w:t>
      </w:r>
      <w:r>
        <w:rPr>
          <w:sz w:val="32"/>
          <w:szCs w:val="32"/>
        </w:rPr>
        <w:t xml:space="preserve"> minden hétfőn 8.00-kor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Kibővített elnökségi ülés</w:t>
      </w:r>
      <w:r>
        <w:rPr>
          <w:sz w:val="32"/>
          <w:szCs w:val="32"/>
        </w:rPr>
        <w:t xml:space="preserve"> – minden hónap utolsó kedd, a bibliaóra után, lelkészek és felügyelők megbeszélése, a presbiteri gyűlés előkészítése.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 xml:space="preserve">Presbiteri gyűlés: </w:t>
      </w:r>
      <w:r>
        <w:rPr>
          <w:sz w:val="32"/>
          <w:szCs w:val="32"/>
        </w:rPr>
        <w:t xml:space="preserve">minden hónap 1. keddjén 19.00. - a bibliaórához kapcsolódva. </w:t>
      </w:r>
      <w:r>
        <w:rPr>
          <w:b/>
          <w:bCs/>
          <w:i/>
          <w:iCs/>
          <w:sz w:val="32"/>
          <w:szCs w:val="32"/>
        </w:rPr>
        <w:t xml:space="preserve">A presbitereket várjuk a Bibliaórára!rendkívüli időpont: Nov. 8.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Képviselőtestületi gyűlés:</w:t>
      </w:r>
      <w:r>
        <w:rPr>
          <w:sz w:val="32"/>
          <w:szCs w:val="32"/>
        </w:rPr>
        <w:t xml:space="preserve"> november és április első keddjén a bibliaórához kapcsolódva.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Közgyűlés: A lelkésziktatáshoz kapcsolódó ünnepi közgyűlésen kívül nem tervezzük, szükség esetén a képviselő-testület vagy a presbitérium ülését szervezzük át közgyűléssé!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  <w:highlight w:val="green"/>
        </w:rPr>
        <w:t>A munkacsoportok</w:t>
      </w:r>
      <w:r>
        <w:rPr>
          <w:sz w:val="32"/>
          <w:szCs w:val="32"/>
          <w:highlight w:val="green"/>
        </w:rPr>
        <w:t xml:space="preserve"> a vezetőik irányításával jönnek össze. </w:t>
      </w:r>
    </w:p>
    <w:p>
      <w:pPr>
        <w:pStyle w:val="Normal"/>
        <w:spacing w:lineRule="atLeast" w:line="10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 xml:space="preserve">A munkacsoportok felügyeletét az alábbi rndben látjuk el: </w:t>
      </w:r>
    </w:p>
    <w:p>
      <w:pPr>
        <w:pStyle w:val="Normal"/>
        <w:spacing w:lineRule="atLeast" w:line="10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 xml:space="preserve">Bence Imre – Gazdasági mcs, Építési mcs. és Istentiszteleti-zenei mcs. </w:t>
      </w:r>
    </w:p>
    <w:p>
      <w:pPr>
        <w:pStyle w:val="Normal"/>
        <w:spacing w:lineRule="atLeast" w:line="10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 xml:space="preserve">Bencéné Szabó Márta: Programszervező mcs, Gyermek munka mcs, és gyülekezet történeti mcs. </w:t>
      </w:r>
    </w:p>
    <w:p>
      <w:pPr>
        <w:pStyle w:val="Normal"/>
        <w:spacing w:lineRule="atLeast" w:line="10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t xml:space="preserve">Péter Zoltán: Diakóniai mcs, Tájékoztatási mcs  Testvérgyülekezeti mcs. 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presbitériumnak a törvényes feladatok ellátása a feladata, az aktuális és napi ügyek tárgyalásán kívül: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Októberben – a munkaterv véglegesítése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árciusban a zárszámadás tárgyalása és elfogadása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kalmi programok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016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eptember 4.</w:t>
        <w:tab/>
        <w:t xml:space="preserve">vasárnap </w:t>
        <w:tab/>
        <w:t>11.00: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névnyitó istentisztelet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eptember 10. szombat 11.00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éter Zoltán beiktatása + közgyűlés és fogadás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eptember 17. Templomok éjszakája – Kiállítás megnyitó – Ars Sacra és koncert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eptember 25. vasárnap  11.00.:</w:t>
      </w:r>
    </w:p>
    <w:p>
      <w:pPr>
        <w:pStyle w:val="Normal"/>
        <w:spacing w:lineRule="atLeast" w:line="100"/>
        <w:rPr/>
      </w:pP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A finnoszági Kouvola kórusának szoglálata az istentisztelet keretében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któber 1.  szombat:  A reformáció forrásvidékein – gyülekezeti zarándokút az artikuláris templomokhoz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Buszkirándulás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któber 2. vasárnap 11.00: – Hálaadó vasárnap 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któber 16. vasárnap 11.00- Áldozati vasárnap a templomszentelési ünnepünk közelségében és házassági évfordulósok megáldása. Délután 15.00-kor a 5 éves BGospelK születésnapi koncertje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któber 31. 11.00  Reformáció ünnepi istentisztelet  az egyházmegye gyülekezeteivel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vember 20. vasárnap 11.00 - Örök-élet vasárnapja. Megemlékezés az elmúlt egyházi évben elhunytakról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vember 27. vasárnap 11.00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onfirmandus csoport bemutatása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cember 24. 15.00-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saládok karácsony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17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Január 1. péntek, 11.00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Újévi istentisztelet után pezsgős koccintás a kápolnában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anuár 18-25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Ökumenikus imahét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ebruár 4. szombat 16.00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yülekezeti farsang, jelmezbál, tombola a  kápolnában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árcius 24-26. Gyülekezeti hétvége – Piliscsab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Április 7. ökumenikus keresztút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Április 29-30 Konfirmáció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ájus. 1 szombat 10.00-18.00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iknik a Madocsai család telkén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ájus 27. I. kerületi  felekezeti focibajnokság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únius 3. 19.30 – Ökumenikus ifjúsági zenés istentisztelet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Június 11. Tanévzáró nap -  parókia és orgonaavatás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ún. 15-július 1. Vasárnaptól - szombatig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fjúsági és családos tábor - Szigetszentmártonban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ugusztus 21-24 hétfőtől csütörtökig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apközis tábor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ugusztus 24-26 Budavári Gospel kórus „edzőtábora”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akóniai munka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A diakóniai munkatársunk rendszeres feladatain túl, a karácsony és húsvéti előtti diakóniai látogatások megszervezése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A Máltai Szeretetotthon (Batthyányi tér) lakói számára havonta egy alkalommal ökumenikus áhítat tartása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A fordított Mikulás keretébe gyűjtött adomány eljuttatása Borsodba!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Zenei élet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A Schütz kórus </w:t>
      </w:r>
      <w:r>
        <w:rPr>
          <w:b/>
          <w:bCs/>
          <w:sz w:val="32"/>
          <w:szCs w:val="32"/>
        </w:rPr>
        <w:t xml:space="preserve">elvárt </w:t>
      </w:r>
      <w:r>
        <w:rPr>
          <w:sz w:val="32"/>
          <w:szCs w:val="32"/>
        </w:rPr>
        <w:t xml:space="preserve">szolgálatai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) 2016. szeptember 10 – Iktatási istentisztelet </w:t>
      </w:r>
    </w:p>
    <w:p>
      <w:pPr>
        <w:pStyle w:val="Normal"/>
        <w:rPr/>
      </w:pPr>
      <w:r>
        <w:rPr>
          <w:b/>
          <w:bCs/>
          <w:sz w:val="32"/>
          <w:szCs w:val="32"/>
        </w:rPr>
        <w:t>2.) 2016. október 16.</w:t>
        <w:tab/>
      </w:r>
      <w:r>
        <w:rPr>
          <w:bCs/>
          <w:sz w:val="32"/>
          <w:szCs w:val="32"/>
        </w:rPr>
        <w:tab/>
        <w:t>11 óra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3.) 2016. október 31. </w:t>
        <w:tab/>
      </w:r>
      <w:r>
        <w:rPr>
          <w:bCs/>
          <w:sz w:val="32"/>
          <w:szCs w:val="32"/>
        </w:rPr>
        <w:t>11 óra</w:t>
      </w:r>
      <w:r>
        <w:rPr>
          <w:b/>
          <w:bCs/>
          <w:sz w:val="32"/>
          <w:szCs w:val="32"/>
        </w:rPr>
        <w:t xml:space="preserve"> </w:t>
        <w:tab/>
        <w:tab/>
        <w:t xml:space="preserve">TV közvetítés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.) 2016. November 20.</w:t>
        <w:tab/>
      </w:r>
      <w:r>
        <w:rPr>
          <w:bCs/>
          <w:sz w:val="32"/>
          <w:szCs w:val="32"/>
        </w:rPr>
        <w:t>11 óra</w:t>
        <w:tab/>
        <w:tab/>
      </w:r>
      <w:r>
        <w:rPr>
          <w:b/>
          <w:bCs/>
          <w:sz w:val="32"/>
          <w:szCs w:val="32"/>
        </w:rPr>
        <w:t>Örök élet vasárnapja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5.) 2016. december</w:t>
        <w:tab/>
        <w:tab/>
      </w:r>
      <w:r>
        <w:rPr>
          <w:bCs/>
          <w:sz w:val="32"/>
          <w:szCs w:val="32"/>
        </w:rPr>
        <w:t>11 óra</w:t>
        <w:tab/>
        <w:tab/>
        <w:t>Ádventi koncert</w:t>
      </w:r>
    </w:p>
    <w:p>
      <w:pPr>
        <w:pStyle w:val="Normal"/>
        <w:rPr/>
      </w:pPr>
      <w:r>
        <w:rPr>
          <w:b/>
          <w:bCs/>
          <w:sz w:val="32"/>
          <w:szCs w:val="32"/>
        </w:rPr>
        <w:t>6.) 2016. december 25</w:t>
        <w:tab/>
      </w:r>
      <w:r>
        <w:rPr>
          <w:bCs/>
          <w:sz w:val="32"/>
          <w:szCs w:val="32"/>
        </w:rPr>
        <w:t>11óra</w:t>
        <w:tab/>
        <w:tab/>
        <w:t>karácsony 1. ünnepe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7.) 2017. január</w:t>
        <w:tab/>
      </w:r>
      <w:r>
        <w:rPr>
          <w:sz w:val="32"/>
          <w:szCs w:val="32"/>
        </w:rPr>
        <w:t xml:space="preserve"> </w:t>
        <w:tab/>
        <w:t>17.30 óra</w:t>
        <w:tab/>
        <w:tab/>
        <w:t>Ökumenikus imahét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8.) 2017. március 5. </w:t>
        <w:tab/>
        <w:tab/>
      </w:r>
      <w:r>
        <w:rPr>
          <w:bCs/>
          <w:sz w:val="32"/>
          <w:szCs w:val="32"/>
        </w:rPr>
        <w:t>11 óra</w:t>
        <w:tab/>
        <w:tab/>
        <w:t>Böjt 1. vasárnapja</w:t>
      </w:r>
    </w:p>
    <w:p>
      <w:pPr>
        <w:pStyle w:val="Normal"/>
        <w:rPr/>
      </w:pPr>
      <w:r>
        <w:rPr>
          <w:b/>
          <w:sz w:val="32"/>
          <w:szCs w:val="32"/>
        </w:rPr>
        <w:t>9.) 2017. április 16.</w:t>
        <w:tab/>
        <w:tab/>
      </w:r>
      <w:r>
        <w:rPr>
          <w:sz w:val="32"/>
          <w:szCs w:val="32"/>
        </w:rPr>
        <w:t>hajnal</w:t>
        <w:tab/>
        <w:t>FELTÁMADÁS (kiegészített Schütz kórus)</w:t>
      </w:r>
    </w:p>
    <w:p>
      <w:pPr>
        <w:pStyle w:val="Normal"/>
        <w:rPr/>
      </w:pPr>
      <w:r>
        <w:rPr>
          <w:b/>
          <w:sz w:val="32"/>
          <w:szCs w:val="32"/>
        </w:rPr>
        <w:t>10.) 2017. május 14</w:t>
        <w:tab/>
        <w:tab/>
      </w:r>
      <w:r>
        <w:rPr>
          <w:sz w:val="32"/>
          <w:szCs w:val="32"/>
        </w:rPr>
        <w:t>du.</w:t>
      </w: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CANTATE</w:t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1.) 2017. június 4. </w:t>
        <w:tab/>
        <w:tab/>
        <w:t>11.óra</w:t>
      </w:r>
      <w:r>
        <w:rPr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ab/>
        <w:tab/>
        <w:t>Pünkösd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és még tetszőleges alkalomma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I. </w:t>
      </w:r>
      <w:r>
        <w:rPr>
          <w:b/>
          <w:bCs/>
          <w:sz w:val="32"/>
          <w:szCs w:val="32"/>
          <w:u w:val="single"/>
        </w:rPr>
        <w:t>Orgonaestek</w:t>
      </w:r>
    </w:p>
    <w:p>
      <w:pPr>
        <w:pStyle w:val="Normal"/>
        <w:rPr/>
      </w:pPr>
      <w:r>
        <w:rPr>
          <w:b/>
          <w:bCs/>
          <w:sz w:val="32"/>
          <w:szCs w:val="32"/>
        </w:rPr>
        <w:t>a.)</w:t>
      </w:r>
      <w:r>
        <w:rPr>
          <w:bCs/>
          <w:sz w:val="32"/>
          <w:szCs w:val="32"/>
        </w:rPr>
        <w:t xml:space="preserve"> Advent: 2016. </w:t>
      </w:r>
    </w:p>
    <w:p>
      <w:pPr>
        <w:pStyle w:val="Normal"/>
        <w:ind w:left="0" w:right="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„Peskó orgona” lebontása előtt nagyszabású „emlék koncert”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b.)</w:t>
      </w:r>
      <w:r>
        <w:rPr>
          <w:sz w:val="32"/>
          <w:szCs w:val="32"/>
        </w:rPr>
        <w:t xml:space="preserve"> Minden hónap első vasárnapján 18 órakor, karácsonyi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II. </w:t>
      </w:r>
      <w:r>
        <w:rPr>
          <w:b/>
          <w:bCs/>
          <w:sz w:val="32"/>
          <w:szCs w:val="32"/>
          <w:u w:val="single"/>
        </w:rPr>
        <w:t>Extra alkalm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: Gospel kórus: –terve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ptember 10 – iktatási istentiszte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ptember 25. - segítés a finn kórus fogadásába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tóber 16: A Kórus 4-ik születésnapi koncertje, a Balatonboglári Seven Houses Gospel Choir &amp; Banddel közös konc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vember 13. Ifjúsági zenés istentisztel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cember – Ádventi , karácsonyi koncer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7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úsvét 1. napján /11 ó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únius, záró koncer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fjúsági Istentiszteleten:február, áprili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ntate egyeztetve kerülhet szób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tavasz folyamán vendégünk a ceglédi Halllelúja kóru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lom előtti jam. Alkalmanként egyeztetve.</w:t>
      </w:r>
    </w:p>
    <w:p>
      <w:pPr>
        <w:pStyle w:val="Normal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>Az ádventi istentiszteletek</w:t>
      </w:r>
      <w:r>
        <w:rPr>
          <w:sz w:val="32"/>
          <w:szCs w:val="32"/>
        </w:rPr>
        <w:t xml:space="preserve"> minden ádventi kedden a bibliaóra keretében lesznek, ezeket zenei betétekkel tesszük teljesebbé: Meghívott vendégek: Szervezi: Bence Imre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>Bejelentkező vendég kórusok</w:t>
      </w:r>
      <w:r>
        <w:rPr>
          <w:sz w:val="32"/>
          <w:szCs w:val="32"/>
        </w:rPr>
        <w:t xml:space="preserve"> szolgálati lehetőségét Bán István kezeli, a gyülekezet lelkészeivel egyeztetve.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ájékoztatási munka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Hírmondó megjelenését továbbra is évente 4 alkalommal – az ünnepekhez kapcsolódva tervezzük! A honlap szerkesztése folyamatban van, a szerkesztésébe új munkatársakat is szeretnénk bevonni. Alapítványi pályázatból megújult a honlapunk!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Feladatot jelent a PAX tévés közvetítés,  a 11.00 órás istentiszteletet felvételről esti műsorsávban közvetíti a TV. 20.10-kor!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stvérgyülekezeti kapcsolattar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Lelkésziktatásra a finnországi  lelkészházaspár érkezik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munkacsoport tervei szerint ebben az évben levélben adunk tájékoztatást a gyülekezetünk életéről és a lelkésziktatás ünnepére hívjuk majd a  testvérgyülekezetek delegációit!</w:t>
      </w:r>
    </w:p>
    <w:p>
      <w:pPr>
        <w:pStyle w:val="Normal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Gyülekezettörténeti megemlékezése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munkacsoporttól várjuk a 2015/16 - os évfordulók előzetes összeállítását, hogy a múltunk eseményeiből erőt merítve ünnepelhessünk.</w:t>
      </w:r>
    </w:p>
    <w:p>
      <w:pPr>
        <w:pStyle w:val="Normal"/>
        <w:spacing w:lineRule="atLeast" w:line="10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Reformáció 500.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azdasági feladato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bevételek növelésének lehetőségei, az egyházfenntartási járulékot fizetők számának növelése. A pályázatok figyelése és írása  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kiadások ésszerűsítés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Nagyobb aktivitással kell odafordulni az alapítvány 1%-os kampányára is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jándékok és adományok felhasználásának előzetes tervezése – a nagy összegű adományok 10%-a felhasználásának meghatározása. 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 xml:space="preserve">Az áldozati vasárnap céljának meghatározása: </w:t>
      </w:r>
      <w:r>
        <w:rPr>
          <w:sz w:val="32"/>
          <w:szCs w:val="32"/>
          <w:highlight w:val="yellow"/>
        </w:rPr>
        <w:t>????????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Építési, felújítási munká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Fortuna 25. lelkészlakás felújításának megvalósítása. 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Orgona projekt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gatlanhasznosí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adacsonyörsi pihenőház működtetése – valószínűleg egy állagfelmérés és egy tisztasági festés szükséges!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 toronybérleti szerződések idén nem változnak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vatali munkarend: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z adminisztrációs feladatokat Samu Piroska irodavezető minden nap 4 órában – hétfőn 8-12 között, keddtől- péntekig 9.00-13.00 között látja el. Neki nyújt segítséget önkéntesként Jász Gyöngyi (anyakönyv-vezetés) és Muskovics Márta. ( képeslapok írása)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 xml:space="preserve">A gazdasági hivatalt Kövesy Emese vezeti. Munkarendje: </w:t>
      </w:r>
      <w:r>
        <w:rPr>
          <w:sz w:val="32"/>
          <w:szCs w:val="32"/>
          <w:highlight w:val="yellow"/>
        </w:rPr>
        <w:t xml:space="preserve">A pénztári kifizetések napját a munkavégzés hatékonysága érdekében fogjuk kijelölni ( hittanfüggő!!!) </w:t>
      </w:r>
      <w:r>
        <w:rPr>
          <w:sz w:val="32"/>
          <w:szCs w:val="32"/>
        </w:rPr>
        <w:t>Munkáját Miklóshalmi Péter és Madas Zsuzsa (vasárnapi ügyelet) illetve  Németh Lajos (adományok kartonokra való felvitele) segíti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lelkészek hivatalos fogadóórái:</w:t>
      </w:r>
    </w:p>
    <w:p>
      <w:pPr>
        <w:pStyle w:val="Normal"/>
        <w:spacing w:lineRule="atLeast" w:line="1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Ez itt hittanfüggő!!!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ence Imre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Szabadnap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Bencéné Szabó Márta: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ZABADNAP: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éter Zoltán: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32"/>
          <w:szCs w:val="32"/>
        </w:rPr>
        <w:t>SZABADNAP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lkészi látogatások, lelkigondozás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ntosnak érezzük a lelkészi családlátogatások számát, gyakoriságát növelni. A lelkigondozás, a gyülekezet építés fontos eszköze a személyes családlátogatás. Az alkalomszerű látogatások mellett – a „látogató kártya”  népszerűsítése segít a rendszeres látogatások szervezésében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 kazuálékhez kötött lelkigondozás, tanítás, képzés folyamatos, s a személyes gyónásra lelkigondozói beszélgetésekre a fogadó órákon kívül kerül sor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rosztályi táblázat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z alábbi táblázat mutatja meg, hogy mely alkalmak milyen korosztályok számára adnak lelki, tanulási, és közösségi élményt.  </w:t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16"/>
        <w:gridCol w:w="106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or</w:t>
            </w:r>
          </w:p>
          <w:p>
            <w:pPr>
              <w:pStyle w:val="Tblzattartalom"/>
              <w:jc w:val="center"/>
              <w:rPr/>
            </w:pPr>
            <w:r>
              <w:rPr/>
              <w:t>osztály</w:t>
            </w:r>
          </w:p>
        </w:tc>
        <w:tc>
          <w:tcPr>
            <w:tcW w:w="9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lkalmak, a nap és a kezdőidőpont megjelölésével!</w:t>
            </w:r>
          </w:p>
          <w:p>
            <w:pPr>
              <w:pStyle w:val="Tblzattartalom"/>
              <w:jc w:val="center"/>
              <w:rPr/>
            </w:pPr>
            <w:r>
              <w:rPr/>
              <w:t xml:space="preserve">Figyelem: nem minden alkalom van minden héten!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-6 </w:t>
            </w:r>
          </w:p>
          <w:p>
            <w:pPr>
              <w:pStyle w:val="Tblzattartalom"/>
              <w:rPr/>
            </w:pPr>
            <w:r>
              <w:rPr/>
              <w:t>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aba-mama H/10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délután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Gyermekmegőrző , ovis hittan </w:t>
            </w:r>
          </w:p>
          <w:p>
            <w:pPr>
              <w:pStyle w:val="Tblzattartalom"/>
              <w:snapToGrid w:val="false"/>
              <w:rPr/>
            </w:pPr>
            <w:r>
              <w:rPr/>
              <w:t>V/11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6-10 éves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 -Alsós hittan P/17.3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Gyermek-bibliaóra </w:t>
            </w:r>
          </w:p>
          <w:p>
            <w:pPr>
              <w:pStyle w:val="Tblzattartalom"/>
              <w:rPr/>
            </w:pPr>
            <w:r>
              <w:rPr/>
              <w:t xml:space="preserve">V/11.0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Lány cserkészőrs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-14</w:t>
            </w:r>
          </w:p>
          <w:p>
            <w:pPr>
              <w:pStyle w:val="Tblzattartalom"/>
              <w:rPr/>
            </w:pPr>
            <w:r>
              <w:rPr/>
              <w:t>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Mérték-Felsős hittan </w:t>
            </w:r>
          </w:p>
          <w:p>
            <w:pPr>
              <w:pStyle w:val="Tblzattartalom"/>
              <w:rPr/>
            </w:pPr>
            <w:r>
              <w:rPr/>
              <w:t xml:space="preserve">P/17.3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Gyermek-bibliaóra V/ 11.0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 - Konfirmációs óra</w:t>
            </w:r>
          </w:p>
          <w:p>
            <w:pPr>
              <w:pStyle w:val="Tblzattartalom"/>
              <w:snapToGrid w:val="false"/>
              <w:rPr/>
            </w:pPr>
            <w:r>
              <w:rPr/>
              <w:t xml:space="preserve">P/17.3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Kisifi</w:t>
            </w:r>
          </w:p>
          <w:p>
            <w:pPr>
              <w:pStyle w:val="Tblzattartalom"/>
              <w:snapToGrid w:val="false"/>
              <w:rPr/>
            </w:pPr>
            <w:r>
              <w:rPr/>
              <w:t>P/17.30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iú cserkészőrs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 -18 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Kisifi</w:t>
            </w:r>
          </w:p>
          <w:p>
            <w:pPr>
              <w:pStyle w:val="Tblzattartalom"/>
              <w:snapToGrid w:val="false"/>
              <w:rPr/>
            </w:pPr>
            <w:r>
              <w:rPr/>
              <w:t>P/17.3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Ijjúsági kör </w:t>
            </w:r>
          </w:p>
          <w:p>
            <w:pPr>
              <w:pStyle w:val="Tblzattartalom"/>
              <w:rPr/>
            </w:pPr>
            <w:r>
              <w:rPr/>
              <w:t>Cs/ 19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 K/18.00</w:t>
            </w:r>
          </w:p>
        </w:tc>
        <w:tc>
          <w:tcPr>
            <w:tcW w:w="2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9 évtől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Egyetemi ifi </w:t>
            </w:r>
          </w:p>
          <w:p>
            <w:pPr>
              <w:pStyle w:val="Tblzattartalom"/>
              <w:rPr/>
            </w:pPr>
            <w:r>
              <w:rPr/>
              <w:t>Cs/ 19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2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ospel kórus  K/19.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aba-mama SZ/10.30 anyuká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ályakezdők köre</w:t>
            </w:r>
          </w:p>
          <w:p>
            <w:pPr>
              <w:pStyle w:val="Tblzattartalom"/>
              <w:rPr/>
            </w:pPr>
            <w:r>
              <w:rPr/>
              <w:t>Cs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Felnőtt csoport P/17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észekrakó</w:t>
            </w:r>
          </w:p>
          <w:p>
            <w:pPr>
              <w:pStyle w:val="Tblzattartalom"/>
              <w:rPr/>
            </w:pPr>
            <w:r>
              <w:rPr/>
              <w:t>V/19.00 jegyes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K/18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 K/19.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aba-mama SZ/10.30 anyuká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Felnőtt csoport P/17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észekrakó</w:t>
            </w:r>
          </w:p>
          <w:p>
            <w:pPr>
              <w:pStyle w:val="Tblzattartalom"/>
              <w:rPr/>
            </w:pPr>
            <w:r>
              <w:rPr/>
              <w:t>V/19.00 jegy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 K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őlőszem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ibliaóra</w:t>
            </w:r>
          </w:p>
          <w:p>
            <w:pPr>
              <w:pStyle w:val="Tblzattartalom"/>
              <w:rPr/>
            </w:pPr>
            <w:r>
              <w:rPr/>
              <w:t>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Felnőtt csoport P/17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K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érfikör</w:t>
            </w:r>
          </w:p>
          <w:p>
            <w:pPr>
              <w:pStyle w:val="Tblzattartalom"/>
              <w:rPr/>
            </w:pPr>
            <w:r>
              <w:rPr/>
              <w:t>V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őlőszem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SZEF. H/17.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0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ibliaóra 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SZEF. H/17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Imaóra </w:t>
            </w:r>
          </w:p>
          <w:p>
            <w:pPr>
              <w:pStyle w:val="Tblzattartalom"/>
              <w:rPr/>
            </w:pPr>
            <w:r>
              <w:rPr/>
              <w:t>Cs/9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yugdíjas kör </w:t>
            </w:r>
          </w:p>
          <w:p>
            <w:pPr>
              <w:pStyle w:val="Tblzattartalom"/>
              <w:rPr/>
            </w:pPr>
            <w:r>
              <w:rPr/>
              <w:t>Cs/1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850" w:top="1864" w:footer="850" w:bottom="14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RW Chancery L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bCs/>
      </w:rPr>
    </w:pPr>
    <w:r>
      <w:rPr>
        <w:b/>
        <w:bCs/>
      </w:rPr>
      <w:t xml:space="preserve">Gyülekezeti munkater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04:34Z</dcterms:created>
  <dc:creator>Bence Imre</dc:creator>
  <dc:description/>
  <dc:language>en-US</dc:language>
  <cp:lastModifiedBy/>
  <cp:lastPrinted>2014-09-02T12:49:00Z</cp:lastPrinted>
  <dcterms:modified xsi:type="dcterms:W3CDTF">2016-08-31T07:43:44Z</dcterms:modified>
  <cp:revision>7</cp:revision>
  <dc:subject/>
  <dc:title/>
</cp:coreProperties>
</file>