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17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gyarországi Evangélikus Egyhá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udapest, 2022.03.08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házközségek Elnökségei részé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tatószám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/ 26– 1 /202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tmutatás –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gyan segítsünk?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left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edves Testvérek!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vangelikus.hu oldalon az utóbbi napokban többször is hírt adtunk arról, hogy az országos egyház hogyan vesz részt az ukrajnai háború miatt bajba jutottak ellátásá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Magyar Ökumenikus Segélyszervezet hálózatán túl egyházunk a krízisellátást a következőképpen szervezi meg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bCs/>
          <w:szCs w:val="24"/>
        </w:rPr>
        <w:t>Budapesten</w:t>
      </w:r>
      <w:r>
        <w:rPr>
          <w:szCs w:val="24"/>
        </w:rPr>
        <w:t xml:space="preserve"> az Evangélikus Diakónia Integrációs Szolgálatának munkatársai önkéntesek segítségével fogadja az érkező menekülteket, szükségleteik szerint nyújt segítsége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bCs/>
          <w:szCs w:val="24"/>
        </w:rPr>
        <w:t>Nyíregyházán</w:t>
      </w:r>
      <w:r>
        <w:rPr>
          <w:szCs w:val="24"/>
        </w:rPr>
        <w:t xml:space="preserve"> széleskörű intézményi összefogással, napi szinten mérjük fel a határt átlépők igényeit és az őket ellátó települések kéréseit. Ezeknek az igényeknek megfelelően azonnali segítséggel tudunk hatékonyan reagálni az aktuálisan kialakult helyzetr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bCs/>
          <w:szCs w:val="24"/>
        </w:rPr>
        <w:t>Kölcsén</w:t>
      </w:r>
      <w:r>
        <w:rPr>
          <w:szCs w:val="24"/>
        </w:rPr>
        <w:t xml:space="preserve"> az evangélikus egyházközség fogadta be a Békés megyei diakóniai intézményeink összefogásával megszervezett, szociális munkás önkéntesekből álló bázist, akik szintén azonnali segítséget tudnak nyújtani a határmenti térségben felmerülő problémák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fenti tevékenységet az országos egyház a meghirdetett adománygyűjtő felületeken beérkező pénzbeli támogatásokból finanszírozza, ezért hangsúlyozzuk, hogy a jelenlegi krízishelyzetben </w:t>
      </w:r>
      <w:r>
        <w:rPr>
          <w:b/>
          <w:bCs/>
          <w:szCs w:val="24"/>
        </w:rPr>
        <w:t>leghatékonyabb segítséget a pénzbeli támogatás jelent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os gyülekezetről tudjuk, hogy már aktívan segítik a környezetében elszállásolt menekülteket, illetve válaszolnak a közvetlenül hozzájuk érkező igényekre és helyi szinten szervezik a segítségnyújtást, amelyért hálásak vagyun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öbben kérdezzük azonban magunktól és egymástól gyülekezeteinkben, hogy </w:t>
      </w:r>
      <w:r>
        <w:rPr>
          <w:b/>
          <w:bCs/>
          <w:szCs w:val="24"/>
        </w:rPr>
        <w:t>hogyan tudnánk még segíteni</w:t>
      </w:r>
      <w:r>
        <w:rPr>
          <w:szCs w:val="24"/>
        </w:rPr>
        <w:t>, az alábbiakban ehhez szeretnénk útmutatást adn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kan ajánlottak fel szálláslehetőséget országszerte úgy gyülekezeteinkben és intézményeinkben, mint magánszemélyek saját otthonaikban. Ezen túl más segítőszervezetek és önként jelentkezők is elszállásolják hosszabb-rövidebb időre a Magyarországra érkező menekülte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ra bátorítjuk a kedves testvéreket, </w:t>
      </w:r>
      <w:r>
        <w:rPr>
          <w:b/>
          <w:bCs/>
          <w:szCs w:val="24"/>
        </w:rPr>
        <w:t>térképezzék fel, hogy vannak-e menekült személyek, családok a gyülekezet közelében /pl. önkormányzatoknál, nagyobb településeken, stb./ és milyen típusú segítség lenne hasznos számukra.</w:t>
      </w:r>
      <w:r>
        <w:rPr>
          <w:szCs w:val="24"/>
        </w:rPr>
        <w:t xml:space="preserve"> Az alábbi szempontokat érdemes figyelembe venn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hosszabb vagy rövidebb időre maradnak: a segítség az ellátásuk megszervezésére vagy a tovább utazásban való támogatásra fókuszáljon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annak-e kiskorúak közöttük: evangélikus köznevelési intézményeink többféle segítséget is felajánlottak e téren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annak-e speciális igényeik: célzott adománygyűjtéssel helyben hatékonyan megszervezhető a segítség, bármilyen különlegesen nehéz helyzetben is vannak a segítségre szoruló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indezt az Evangélikus Diakónia munkatársai tanácsadással, információval tudják támogatni így ha van támogatandó személy a gyülekezet területén, további kérdéseikkel bátran keressék Mészáros Attila menekültügyi referenst az </w:t>
      </w:r>
      <w:hyperlink r:id="rId2">
        <w:r>
          <w:rPr>
            <w:rStyle w:val="InternetLink"/>
            <w:szCs w:val="24"/>
          </w:rPr>
          <w:t>attila.meszaros@lutheran.hu</w:t>
        </w:r>
      </w:hyperlink>
      <w:r>
        <w:rPr>
          <w:szCs w:val="24"/>
        </w:rPr>
        <w:t xml:space="preserve"> címen vagy a 06-20/513-3152 flottás telefonszámo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mennyiben a fenti támogatási módok nem megvalósíthatóak a gyülekezetben</w:t>
      </w:r>
      <w:r>
        <w:rPr>
          <w:b/>
          <w:bCs/>
          <w:szCs w:val="24"/>
        </w:rPr>
        <w:t>, a segítségnyújtás további módja lehet a tárgyi adományok felajánlása</w:t>
      </w:r>
      <w:r>
        <w:rPr>
          <w:szCs w:val="24"/>
        </w:rPr>
        <w:t xml:space="preserve"> is. Fontos tudni azonban, hogy az adományok szállítása, raktározása és szortírozása többletfeladatot jelent a segítők számára, ezért az adományozás során az alábbiakra érdemes figyelni hogy valóban segítséget jelentsen a felajánlásunk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indig tájékozódjunk, hogy milyen adományokra van szükség és a biztos igények szerint gyűjtsünk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mennyiben helyben nem tudnak az adományok hasznosulni, mindig gondoskodjunk arról, hogy könnyen kezelhető kiszerelésben (pl. erősebb dobozokban) továbbítsuk az adományt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agyobb mennyiség esetén legyen listánk arról, hogy mit tartalmaz a szállítmány, mert így könnyebben és gyorsabban célba ér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lehetőség szerint gondoskodjunk a felhasználás helyére juttatásról, szállításró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tárgyi adományokkal kapcsolatban is tudunk információval, tanáccsal szolgálni, ehhez keressék bizalommal Decmann Bertalan munkatársunkat a </w:t>
      </w:r>
      <w:hyperlink r:id="rId3">
        <w:r>
          <w:rPr>
            <w:rStyle w:val="InternetLink"/>
            <w:szCs w:val="24"/>
          </w:rPr>
          <w:t>bdecmann@lutheran.hu</w:t>
        </w:r>
      </w:hyperlink>
      <w:r>
        <w:rPr>
          <w:szCs w:val="24"/>
        </w:rPr>
        <w:t xml:space="preserve"> címen vagy a 06-20/620-3506 flottás telefonszám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Köszönettel és üdvözlettel:</w:t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Krámer György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rszágosiroda-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625" cy="191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7225"/>
    </w:tblGrid>
    <w:tr>
      <w:trPr>
        <w:trHeight w:val="476" w:hRule="atLeast"/>
      </w:trPr>
      <w:tc>
        <w:tcPr>
          <w:tcW w:w="255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lef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74470" cy="1091565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1" r="-3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64"/>
            <w:jc w:val="left"/>
            <w:rPr/>
          </w:pPr>
          <w:r>
            <w:rPr>
              <w:rFonts w:eastAsia="Calibri" w:cs="Garamond" w:ascii="Garamond" w:hAnsi="Garamond"/>
              <w:b/>
              <w:color w:val="2F5496"/>
              <w:sz w:val="23"/>
              <w:szCs w:val="23"/>
              <w:lang w:eastAsia="en-US"/>
            </w:rPr>
            <w:t>MAGYARORSZÁGI EVANGÉLIKUS EGYHÁ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64"/>
            <w:jc w:val="left"/>
            <w:rPr/>
          </w:pPr>
          <w:r>
            <w:rPr>
              <w:rFonts w:eastAsia="Calibri" w:cs="Garamond" w:ascii="Garamond" w:hAnsi="Garamond"/>
              <w:b/>
              <w:color w:val="2F5496"/>
              <w:sz w:val="20"/>
              <w:lang w:eastAsia="en-US"/>
            </w:rPr>
            <w:t>Országos Iroda – Igazgatósá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64" w:before="240" w:after="0"/>
            <w:jc w:val="left"/>
            <w:rPr>
              <w:rFonts w:ascii="Garamond" w:hAnsi="Garamond" w:eastAsia="Calibri" w:cs="Garamond"/>
              <w:b/>
              <w:b/>
              <w:color w:val="2F5496"/>
              <w:sz w:val="20"/>
              <w:lang w:eastAsia="en-US"/>
            </w:rPr>
          </w:pPr>
          <w:r>
            <w:rPr>
              <w:rFonts w:eastAsia="Calibri" w:cs="Garamond" w:ascii="Garamond" w:hAnsi="Garamond"/>
              <w:b/>
              <w:color w:val="2F5496"/>
              <w:sz w:val="20"/>
              <w:lang w:eastAsia="en-US"/>
            </w:rPr>
            <w:t>Krámer György országosiroda-igazgató</w:t>
          </w:r>
        </w:p>
      </w:tc>
    </w:tr>
    <w:tr>
      <w:trPr/>
      <w:tc>
        <w:tcPr>
          <w:tcW w:w="2556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left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eastAsia="en-US"/>
            </w:rPr>
          </w:r>
        </w:p>
      </w:tc>
      <w:tc>
        <w:tcPr>
          <w:tcW w:w="722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64"/>
            <w:jc w:val="left"/>
            <w:rPr>
              <w:rFonts w:ascii="Garamond" w:hAnsi="Garamond" w:eastAsia="Calibri" w:cs="Garamond"/>
              <w:color w:val="2F5496"/>
              <w:sz w:val="18"/>
              <w:szCs w:val="18"/>
              <w:lang w:eastAsia="en-US"/>
            </w:rPr>
          </w:pPr>
          <w:r>
            <w:rPr>
              <w:rFonts w:eastAsia="Calibri" w:cs="Garamond" w:ascii="Garamond" w:hAnsi="Garamond"/>
              <w:color w:val="2F5496"/>
              <w:sz w:val="18"/>
              <w:szCs w:val="18"/>
              <w:lang w:eastAsia="en-US"/>
            </w:rPr>
            <w:t>1085 Budapest, Üllői út 24.</w:t>
          </w:r>
        </w:p>
      </w:tc>
    </w:tr>
    <w:tr>
      <w:trPr/>
      <w:tc>
        <w:tcPr>
          <w:tcW w:w="2556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before="240" w:after="0"/>
            <w:jc w:val="left"/>
            <w:rPr>
              <w:rFonts w:ascii="Calibri" w:hAnsi="Calibri" w:eastAsia="Calibri" w:cs="Calibri"/>
              <w:color w:val="2F549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2F5496"/>
              <w:sz w:val="22"/>
              <w:szCs w:val="22"/>
              <w:lang w:eastAsia="en-US"/>
            </w:rPr>
          </w:r>
        </w:p>
      </w:tc>
      <w:tc>
        <w:tcPr>
          <w:tcW w:w="722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64"/>
            <w:jc w:val="left"/>
            <w:rPr>
              <w:rFonts w:ascii="Garamond" w:hAnsi="Garamond" w:eastAsia="Calibri" w:cs="Garamond"/>
              <w:color w:val="2F5496"/>
              <w:sz w:val="18"/>
              <w:szCs w:val="18"/>
              <w:lang w:eastAsia="en-US"/>
            </w:rPr>
          </w:pPr>
          <w:r>
            <w:rPr>
              <w:rFonts w:eastAsia="Calibri" w:cs="Garamond" w:ascii="Garamond" w:hAnsi="Garamond"/>
              <w:color w:val="2F5496"/>
              <w:sz w:val="18"/>
              <w:szCs w:val="18"/>
              <w:lang w:eastAsia="en-US"/>
            </w:rPr>
            <w:t>Tel.: (+36) 1/486-355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64"/>
            <w:jc w:val="left"/>
            <w:rPr/>
          </w:pPr>
          <w:r>
            <w:rPr>
              <w:rFonts w:eastAsia="Calibri" w:cs="Garamond" w:ascii="Garamond" w:hAnsi="Garamond"/>
              <w:color w:val="2F5496"/>
              <w:sz w:val="18"/>
              <w:szCs w:val="18"/>
              <w:lang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Garamond" w:ascii="Garamond" w:hAnsi="Garamond"/>
                <w:color w:val="2F5496"/>
                <w:sz w:val="18"/>
                <w:szCs w:val="18"/>
                <w:lang w:eastAsia="en-US"/>
              </w:rPr>
              <w:t>orszagos@lutheran.hu</w:t>
            </w:r>
          </w:hyperlink>
          <w:r>
            <w:rPr>
              <w:rFonts w:eastAsia="Calibri" w:cs="Garamond" w:ascii="Garamond" w:hAnsi="Garamond"/>
              <w:color w:val="2F5496"/>
              <w:sz w:val="18"/>
              <w:szCs w:val="18"/>
              <w:lang w:eastAsia="en-US"/>
            </w:rPr>
            <w:t xml:space="preserve">; </w:t>
          </w:r>
          <w:hyperlink r:id="rId3">
            <w:r>
              <w:rPr>
                <w:rStyle w:val="InternetLink"/>
                <w:rFonts w:eastAsia="Calibri" w:cs="Garamond" w:ascii="Garamond" w:hAnsi="Garamond"/>
                <w:color w:val="2F5496"/>
                <w:sz w:val="18"/>
                <w:szCs w:val="18"/>
                <w:lang w:eastAsia="en-US"/>
              </w:rPr>
              <w:t>gyorgy.kramer@lutheran.hu</w:t>
            </w:r>
          </w:hyperlink>
          <w:r>
            <w:rPr>
              <w:rFonts w:eastAsia="Calibri" w:cs="Garamond" w:ascii="Garamond" w:hAnsi="Garamond"/>
              <w:color w:val="2F5496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Garamond" w:ascii="Garamond" w:hAnsi="Garamond"/>
              <w:color w:val="2F5496"/>
              <w:sz w:val="12"/>
              <w:szCs w:val="12"/>
              <w:lang w:eastAsia="en-US"/>
            </w:rPr>
            <w:t>●</w:t>
          </w:r>
          <w:r>
            <w:rPr>
              <w:rFonts w:eastAsia="Calibri" w:cs="Garamond" w:ascii="Garamond" w:hAnsi="Garamond"/>
              <w:color w:val="2F5496"/>
              <w:sz w:val="18"/>
              <w:szCs w:val="18"/>
              <w:lang w:eastAsia="en-US"/>
            </w:rPr>
            <w:t xml:space="preserve"> Honlap: http://orszagos.lutheran.hu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.meszaros@lutheran.hu" TargetMode="External"/><Relationship Id="rId3" Type="http://schemas.openxmlformats.org/officeDocument/2006/relationships/hyperlink" Target="mailto:bdecmann@lutheran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szagos@lutheran.hu" TargetMode="External"/><Relationship Id="rId3" Type="http://schemas.openxmlformats.org/officeDocument/2006/relationships/hyperlink" Target="mailto:gyorgy.kramer@luthera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ISO dokumentumok\Fejlécek\Igazgatóság\OI levelpapir 01 igazgatosa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07:00Z</dcterms:created>
  <dc:creator>ktrifan</dc:creator>
  <dc:description/>
  <cp:keywords/>
  <dc:language>en-US</dc:language>
  <cp:lastModifiedBy>MEE Országos Iroda</cp:lastModifiedBy>
  <cp:lastPrinted>2022-03-07T16:17:00Z</cp:lastPrinted>
  <dcterms:modified xsi:type="dcterms:W3CDTF">2022-03-08T08:21:00Z</dcterms:modified>
  <cp:revision>8</cp:revision>
  <dc:subject/>
  <dc:title/>
</cp:coreProperties>
</file>