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/>
      </w:pPr>
      <w:r>
        <w:rPr>
          <w:rFonts w:cs="Tahoma" w:ascii="Tahoma" w:hAnsi="Tahoma"/>
          <w:b/>
          <w:bCs/>
          <w:lang w:val="hu-HU"/>
        </w:rPr>
        <w:t>Kérdőív felépítése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eastAsia="Times New Roman" w:cs="Tahoma"/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cs="Tahoma"/>
              <w:lang w:val="hu-HU" w:eastAsia="en-US"/>
            </w:rPr>
            <w:instrText xml:space="preserve"> TOC \o "1-3" \h \z </w:instrText>
          </w:r>
          <w:r>
            <w:rPr>
              <w:rStyle w:val="IndexLink"/>
              <w:sz w:val="24"/>
              <w:b w:val="false"/>
              <w:szCs w:val="24"/>
              <w:bCs w:val="false"/>
              <w:rFonts w:cs="Tahoma"/>
              <w:lang w:val="hu-HU" w:eastAsia="en-US"/>
            </w:rPr>
            <w:fldChar w:fldCharType="separate"/>
          </w:r>
          <w:hyperlink w:anchor="__RefHeading___Toc346811039">
            <w:r>
              <w:rPr>
                <w:rStyle w:val="IndexLink"/>
                <w:rFonts w:cs="Tahoma"/>
                <w:b w:val="false"/>
                <w:bCs w:val="false"/>
                <w:sz w:val="24"/>
                <w:szCs w:val="24"/>
                <w:lang w:val="hu-HU" w:eastAsia="en-US"/>
              </w:rPr>
              <w:t>Bevezető</w:t>
              <w:tab/>
              <w:t>1</w:t>
            </w:r>
          </w:hyperlink>
        </w:p>
        <w:p>
          <w:pPr>
            <w:pStyle w:val="Contents3"/>
            <w:rPr>
              <w:rFonts w:eastAsia="Times New Roman" w:cs="Tahoma"/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346811040">
            <w:r>
              <w:rPr>
                <w:rStyle w:val="IndexLink"/>
                <w:rFonts w:cs="Tahoma"/>
                <w:sz w:val="24"/>
                <w:szCs w:val="24"/>
                <w:lang w:val="hu-HU" w:eastAsia="en-US"/>
              </w:rPr>
              <w:t>I. SZAKASZ: Demográfia</w:t>
              <w:tab/>
              <w:t>2</w:t>
            </w:r>
          </w:hyperlink>
        </w:p>
        <w:p>
          <w:pPr>
            <w:pStyle w:val="Contents3"/>
            <w:rPr>
              <w:rFonts w:eastAsia="Times New Roman" w:cs="Tahoma"/>
              <w:b w:val="false"/>
              <w:b w:val="false"/>
              <w:bCs w:val="false"/>
              <w:sz w:val="24"/>
              <w:szCs w:val="24"/>
              <w:lang w:val="hu-HU" w:eastAsia="en-US"/>
            </w:rPr>
          </w:pPr>
          <w:hyperlink w:anchor="__RefHeading___Toc346811041">
            <w:r>
              <w:rPr>
                <w:rStyle w:val="IndexLink"/>
                <w:rFonts w:cs="Tahoma"/>
                <w:sz w:val="24"/>
                <w:szCs w:val="24"/>
                <w:lang w:val="hu-HU" w:eastAsia="en-US"/>
              </w:rPr>
              <w:t>II. SZAKASZ: Lelkiélet, egyéni hitélet</w:t>
              <w:tab/>
              <w:t>3</w:t>
            </w:r>
          </w:hyperlink>
        </w:p>
        <w:p>
          <w:pPr>
            <w:pStyle w:val="Contents3"/>
            <w:rPr>
              <w:rFonts w:eastAsia="Times New Roman" w:cs="Tahoma"/>
              <w:sz w:val="24"/>
              <w:szCs w:val="24"/>
              <w:lang w:val="hu-HU" w:eastAsia="en-US"/>
            </w:rPr>
          </w:pPr>
          <w:hyperlink w:anchor="__RefHeading___Toc346811042">
            <w:r>
              <w:rPr>
                <w:rStyle w:val="IndexLink"/>
                <w:rFonts w:cs="Tahoma"/>
                <w:b w:val="false"/>
                <w:bCs w:val="false"/>
                <w:sz w:val="24"/>
                <w:szCs w:val="24"/>
                <w:lang w:val="hu-HU" w:eastAsia="en-US"/>
              </w:rPr>
              <w:t>III. SZAKASZ: Közösségi hitélet</w:t>
              <w:tab/>
              <w:t>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ahoma"/>
              <w:lang w:val="hu-HU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eastAsia="Times New Roman" w:cs="Tahoma"/>
          <w:b/>
          <w:b/>
          <w:bCs/>
          <w:sz w:val="24"/>
          <w:szCs w:val="24"/>
          <w:lang w:val="hu-HU" w:eastAsia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hu-HU" w:eastAsia="en-US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Heading3"/>
        <w:spacing w:before="0" w:after="120"/>
        <w:rPr>
          <w:sz w:val="24"/>
          <w:lang w:val="hu-HU"/>
        </w:rPr>
      </w:pPr>
      <w:bookmarkStart w:id="0" w:name="__RefHeading___Toc346811039"/>
      <w:bookmarkEnd w:id="0"/>
      <w:r>
        <w:rPr>
          <w:sz w:val="24"/>
          <w:lang w:val="hu-HU"/>
        </w:rPr>
        <w:t>Bevezető</w:t>
      </w:r>
    </w:p>
    <w:p>
      <w:pPr>
        <w:pStyle w:val="Normal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tbl>
      <w:tblPr>
        <w:tblW w:w="10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9"/>
      </w:tblGrid>
      <w:tr>
        <w:trPr/>
        <w:tc>
          <w:tcPr>
            <w:tcW w:w="10499" w:type="dxa"/>
            <w:tcBorders>
              <w:top w:val="dotted" w:sz="6" w:space="0" w:color="D8D8D7"/>
              <w:left w:val="dotted" w:sz="6" w:space="0" w:color="D8D8D7"/>
              <w:bottom w:val="dotted" w:sz="6" w:space="0" w:color="D8D8D7"/>
              <w:right w:val="dotted" w:sz="6" w:space="0" w:color="D8D8D7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hu-HU"/>
              </w:rPr>
              <w:t>Kedves Testvérünk!</w:t>
            </w:r>
            <w:r>
              <w:rPr>
                <w:rFonts w:cs="Tahoma" w:ascii="Tahoma" w:hAnsi="Tahoma"/>
                <w:color w:val="000000"/>
                <w:lang w:val="hu-HU"/>
              </w:rPr>
              <w:br/>
              <w:br/>
              <w:t>A vizsgálat arra  az alapvető kérdésre irányul, hogy kik a Budavári Evangélikus Gyülekezet tagjai, és hogyan kapcsolódnak a Gyülekezet közösségéhez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hu-HU"/>
              </w:rPr>
              <w:t>A gyülekezeti élet irányainak meghatározása érdekében szeretnénk jobban megismerni, megérteni, hogy a gyülekezeti tagok hogyan látják hitéletüket, a kapcsolatukat a közösség többi tagjával, a Gyülekezet egészével, illetve ezeken keresztül is Istennel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hu-HU"/>
              </w:rPr>
              <w:t>A vizsgálat eredményeit arra szeretnénk felhasználni, hogy a gyülekezeti élet, a Gyülekezet szolgálata a helyénvaló, megfelelő, segítő módon járuljon hozzá a gyülekezeti tagok hitéletéhez, az Istennel való kapcsolatunk elmélyüléséhez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color w:val="00000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hu-HU"/>
              </w:rPr>
              <w:br/>
              <w:br/>
            </w:r>
            <w:r>
              <w:rPr>
                <w:rFonts w:cs="Tahoma" w:ascii="Tahoma" w:hAnsi="Tahoma"/>
                <w:i/>
                <w:iCs/>
                <w:color w:val="000000"/>
                <w:lang w:val="hu-HU"/>
              </w:rPr>
              <w:t>ADATKEZELÉS: A kérdőív kitöltése teljesen önkéntes és névtele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hu-HU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hu-HU"/>
              </w:rPr>
              <w:t>A beérkezett adatokat csakis összesítve, a vizsgálat céljára használjuk fel..</w:t>
            </w:r>
          </w:p>
        </w:tc>
      </w:tr>
    </w:tbl>
    <w:p>
      <w:pPr>
        <w:pStyle w:val="Heading3"/>
        <w:spacing w:before="0" w:after="120"/>
        <w:rPr>
          <w:b w:val="false"/>
          <w:b w:val="false"/>
          <w:bCs w:val="false"/>
          <w:lang w:val="hu-HU"/>
        </w:rPr>
      </w:pPr>
      <w:bookmarkStart w:id="1" w:name="__RefHeading___Toc346811040"/>
      <w:r>
        <w:rPr>
          <w:b w:val="false"/>
          <w:bCs w:val="false"/>
          <w:sz w:val="24"/>
          <w:lang w:val="hu-HU"/>
        </w:rPr>
        <w:t>I. SZAKASZ: Demográfia</w:t>
      </w:r>
      <w:bookmarkEnd w:id="1"/>
      <w:r>
        <w:rPr>
          <w:b w:val="false"/>
          <w:bCs w:val="false"/>
          <w:sz w:val="24"/>
          <w:lang w:val="hu-HU"/>
        </w:rPr>
        <w:t xml:space="preserve"> </w:t>
      </w:r>
    </w:p>
    <w:tbl>
      <w:tblPr>
        <w:tblW w:w="1041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13"/>
        <w:gridCol w:w="6067"/>
      </w:tblGrid>
      <w:tr>
        <w:trPr>
          <w:trHeight w:val="133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EM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Mióta taja a Gyülekezetnek?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INT: EGYSZERŰ VÁLASZ!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evesebb, mint egy é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öbb, mint 1, de kevesebb, mint 3 é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öbb, mint 3, de kevesebb, mint 5 é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>Több, mint 5, de kevesebb, mint 10 é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öbb, mint 10 éve, de nem születésem ó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Születésem óta  </w:t>
            </w:r>
          </w:p>
        </w:tc>
      </w:tr>
      <w:tr>
        <w:trPr>
          <w:trHeight w:val="159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EM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Hogyan lett a Gyülekezet tagja? (Lehetnek átfedések, kérjük azt jelölje meg, amelyik a leginkább jellemző)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INT: EGYSZERŰ VÁLASZ!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>Ide születtem, itt kereszteltek kisgyermekké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>Családtag, ismerős, barát, hívására/ajánlására jöttem istentiszteletre, bibliaórá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 xml:space="preserve">Családtag, ismerős, barát hívására/ajánlására jöttem egyéb alkalomra (pl. tábor, fesztivál, stb.)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>Lelkész hívására/ajánlására jöttem istentiszteletre, bibliaórá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 xml:space="preserve">Lelkész hívására/ajánlására jöttem egyéb alkalomra (pl. tábor, fesztivál, stb.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Egyházi szolgálaton keresztül (pl. esküvő, temetés, keresztelő)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nterneten találtam rá a Gyülekeze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gyéb, éspedig:</w:t>
            </w:r>
          </w:p>
        </w:tc>
      </w:tr>
      <w:tr>
        <w:trPr>
          <w:trHeight w:val="128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cyan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EM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A következő lehetőségek közül melyik jellemzi leginkább a Gyülekezet alkalmain való részvételi szokásait?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highlight w:val="cyan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cyan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sz w:val="24"/>
                <w:szCs w:val="24"/>
                <w:highlight w:val="cyan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INT: EGYSZERŰ VÁLASZ!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Hetente többször veszek részt a Gyülekezet alkalmain (istentisztelet és/vagy kiscsoport)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 xml:space="preserve">Hetente egyszer veszek részt a Gyülekezet alkalmain (többnyire istentisztelete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Hetente egyszer veszek részt a Gyülekezet alkalmain (többnyire kiscsoportba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Havonta 1-2-szer veszek részt a Gyülekezet alkalmain (többnyire istentisztelete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avonta 1-2-szer veszek részt a Gyülekezet alkalmain (többnyire kiscsoportba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Évente többször veszek részt a Gyülekezet alkalmain (istentisztelet és/vagy kiscsoport), de nem csak nagy egyházi ünnepe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őleg csak nagy egyházi  ünnepeken veszek részt a Gyülekezet alkalmain (istentisztelet és/vagy kiscsopor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>Egyéb gyülekezeti rendezvényeken veszek részt leginkább (pl. farsang, kirándulás, stb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gyéb, éspedig:</w:t>
            </w:r>
          </w:p>
        </w:tc>
      </w:tr>
      <w:tr>
        <w:trPr>
          <w:trHeight w:val="128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Mi alapján választja ki Ön a gyülekezeti alkalmakat, amelyeket látogat?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Több válasz lehetség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>Családi programhoz igazí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>Fix, megszokott alkalmakra járok (pl 9 órá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>Lelkész függő (ki tartj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Lelki igény alapján (ahogyan éppen érze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>Rutin szerű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>Ismerős gyülekezeti tagokkal egyeztet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Egyéb, éspedig: </w:t>
            </w:r>
          </w:p>
        </w:tc>
      </w:tr>
      <w:tr>
        <w:trPr>
          <w:trHeight w:val="128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Honnan értesül Ön a gyülekezettel kapcsolatos információkról?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Több válasz lehetség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>Alapvetően az Evangélikus Életbő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>Hírmondót olvas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irmondóból csak a program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lakát, szóról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nternetrő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>Istentiszteleti hirdetésbő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ás gyülekezeti tagoktól tájékozód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>Családtagjaimtól tájékozód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Lelkésszel történő személyes beszélgetésből tájékozód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gyéb, éspedg:</w:t>
            </w:r>
          </w:p>
        </w:tc>
      </w:tr>
      <w:tr>
        <w:trPr>
          <w:trHeight w:val="53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EM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Az Ön nem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INT: EGYSZERŰ VÁLASZ!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color w:val="000000"/>
                <w:lang w:val="hu-HU" w:eastAsia="ja-JP"/>
              </w:rPr>
            </w:pPr>
            <w:r>
              <w:rPr>
                <w:rFonts w:cs="Tahoma" w:ascii="Tahoma" w:hAnsi="Tahoma"/>
                <w:lang w:val="hu-HU"/>
              </w:rPr>
              <w:t>N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color w:val="000000"/>
                <w:lang w:val="hu-HU" w:eastAsia="ja-JP"/>
              </w:rPr>
            </w:pPr>
            <w:r>
              <w:rPr>
                <w:rFonts w:cs="Tahoma" w:ascii="Tahoma" w:hAnsi="Tahoma"/>
                <w:lang w:val="hu-HU"/>
              </w:rPr>
              <w:t>Férfi</w:t>
            </w:r>
          </w:p>
        </w:tc>
      </w:tr>
      <w:tr>
        <w:trPr>
          <w:trHeight w:val="215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EM6</w:t>
            </w:r>
          </w:p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C99FF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CC99FF"/>
                <w:lang w:val="hu-H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Az Ön életkora?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INT: EGYSZERŰ VÁLASZ!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3-16 é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7-20 é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0-25 é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6-30 é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/>
            </w:pPr>
            <w:r>
              <w:rPr>
                <w:rFonts w:cs="Tahoma" w:ascii="Tahoma" w:hAnsi="Tahoma"/>
                <w:lang w:val="hu-HU"/>
              </w:rPr>
              <w:t>31-40 é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1-50 é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51-60 é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61-70 é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70 év fölött</w:t>
            </w:r>
          </w:p>
        </w:tc>
      </w:tr>
      <w:tr>
        <w:trPr>
          <w:trHeight w:val="141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EM7</w:t>
            </w:r>
          </w:p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Az Ön családi állapota?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INT: EGYSZERŰ VÁLASZ!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őtlen/hajad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apcsolatb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Élettársi kapcsolatb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áz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lvá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Özvegy</w:t>
            </w:r>
          </w:p>
        </w:tc>
      </w:tr>
      <w:tr>
        <w:trPr>
          <w:trHeight w:val="143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EM8</w:t>
            </w:r>
          </w:p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A következők közül melyik jellemzi leginkább az Ön háztartását?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INT: EGYSZERŰ VÁLASZ!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gyedül él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ázastársammal/párommal élek gyermekek nélkü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ázastársammal/párommal élek gyermekimmel együ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ázastársammal/párommal élek, a gyermekeim külön éln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gyedül nevelem gyermekeim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gyéb, éspedig:</w:t>
            </w:r>
          </w:p>
        </w:tc>
      </w:tr>
      <w:tr>
        <w:trPr>
          <w:trHeight w:val="7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EM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A családtagjai látogatják-e a gyülekezeti alkalmakat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INT: EGYSZERŰ VÁLASZ!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em</w:t>
            </w:r>
          </w:p>
        </w:tc>
      </w:tr>
      <w:tr>
        <w:trPr>
          <w:trHeight w:val="7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EM10</w:t>
            </w:r>
          </w:p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Jár ön más felekezetek alkalmaira?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INT: EGYSZERŰ VÁLASZ!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gen, egymagamb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gen, családtagjaimm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gen, barátaimm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gyéb, éspedig:</w:t>
            </w:r>
          </w:p>
        </w:tc>
      </w:tr>
      <w:tr>
        <w:trPr>
          <w:trHeight w:val="71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Van-e különösebb oka, hogy máshová is jár?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369" w:hanging="0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DEM11</w:t>
            </w:r>
          </w:p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Ön, vagy szűk családi körén belül van-e valaki, aki nem evangélikus felekezetű?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INT: EGYSZERŰ VÁLASZ!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gen, éspedi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em</w:t>
            </w:r>
          </w:p>
        </w:tc>
      </w:tr>
    </w:tbl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Heading3"/>
        <w:spacing w:before="0" w:after="120"/>
        <w:rPr>
          <w:sz w:val="24"/>
          <w:lang w:val="hu-HU"/>
        </w:rPr>
      </w:pPr>
      <w:bookmarkStart w:id="2" w:name="__RefHeading___Toc346811041"/>
      <w:bookmarkEnd w:id="2"/>
      <w:r>
        <w:rPr>
          <w:sz w:val="24"/>
          <w:lang w:val="hu-HU"/>
        </w:rPr>
        <w:t>II. SZAKASZ: Lelkiélet, egyéni hitéle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0"/>
        <w:gridCol w:w="838"/>
        <w:gridCol w:w="902"/>
        <w:gridCol w:w="374"/>
        <w:gridCol w:w="283"/>
        <w:gridCol w:w="1134"/>
        <w:gridCol w:w="284"/>
        <w:gridCol w:w="142"/>
        <w:gridCol w:w="992"/>
        <w:gridCol w:w="283"/>
        <w:gridCol w:w="1248"/>
      </w:tblGrid>
      <w:tr>
        <w:trPr>
          <w:trHeight w:val="6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REF1</w:t>
            </w:r>
          </w:p>
          <w:p>
            <w:pPr>
              <w:pStyle w:val="Normal"/>
              <w:rPr>
                <w:rFonts w:ascii="Tahoma" w:hAnsi="Tahoma" w:cs="Tahoma"/>
                <w:color w:val="984806"/>
                <w:lang w:val="hu-HU"/>
              </w:rPr>
            </w:pPr>
            <w:r>
              <w:rPr>
                <w:rFonts w:cs="Tahoma" w:ascii="Tahoma" w:hAnsi="Tahoma"/>
                <w:color w:val="984806"/>
                <w:lang w:val="hu-H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hu-HU"/>
              </w:rPr>
            </w:pPr>
            <w:r>
              <w:rPr>
                <w:rFonts w:cs="Tahoma" w:ascii="Tahoma" w:hAnsi="Tahoma"/>
                <w:b/>
                <w:color w:val="FF0000"/>
                <w:lang w:val="hu-H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A következők közül élet melyik területén érik most a legintenzív élmények (pozitív, negatív is), mi foglalkoztatja leginkább, hol vannak a legjelentősebb kérdései?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Több válasz lehetséges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árkapcsol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Csalá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Hivatás - munka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gészsé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anul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ité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űvelődés, kultú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Anyagiak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gyéb, éspedig:</w:t>
            </w:r>
          </w:p>
        </w:tc>
      </w:tr>
      <w:tr>
        <w:trPr>
          <w:trHeight w:val="89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hu-HU"/>
              </w:rPr>
            </w:pPr>
            <w:bookmarkStart w:id="3" w:name="OLE_LINK1"/>
            <w:r>
              <w:rPr>
                <w:rFonts w:cs="Tahoma" w:ascii="Tahoma" w:hAnsi="Tahoma"/>
                <w:lang w:val="hu-HU"/>
              </w:rPr>
              <w:t>PREF</w:t>
            </w:r>
            <w:bookmarkEnd w:id="3"/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Az Ön számára mik az Istennel való személyes találkozás legfontosabb helyei? Kérjük, a 3 legfontosabbat jelölje meg!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color w:val="0000FF"/>
                <w:sz w:val="24"/>
                <w:szCs w:val="24"/>
                <w:highlight w:val="yellow"/>
                <w:lang w:val="hu-HU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  <w:highlight w:val="yellow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INT: 3 válasz lehetséges</w:t>
            </w:r>
            <w:r>
              <w:rPr>
                <w:rFonts w:cs="Tahoma" w:ascii="Tahoma" w:hAnsi="Tahoma"/>
                <w:color w:val="0000FF"/>
                <w:sz w:val="24"/>
                <w:szCs w:val="24"/>
                <w:highlight w:val="yellow"/>
                <w:lang w:val="hu-H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. Legfonto-sabb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. Legfonto-sabb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. Legfonto-sabb</w:t>
            </w:r>
          </w:p>
        </w:tc>
      </w:tr>
      <w:tr>
        <w:trPr>
          <w:trHeight w:val="36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  <w:t>Bibliaolvasá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  <w:t xml:space="preserve">Imádság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Istentisztelet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  <w:t xml:space="preserve">Gyülekezeti kisközössé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  <w:t xml:space="preserve">Személyes emberi kapcsolatok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Természet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  <w:t xml:space="preserve">Zene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  <w:t xml:space="preserve">Hivatá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  <w:t xml:space="preserve">Család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  <w:t>Úrvacso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  <w:t>Egyéb, éspedig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Ha az Istennel való kapcsolatára gondol az egymással való közelség szempontjából, mit mondana, általában…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INT: EGYSZERŰ VÁLASZ!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agyon közel vagyunk egymásho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nkább közel vagyunk egymásho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emleges távolságban vagyunk egymáss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nkább távol vagyunk egymástó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369" w:leader="none"/>
                <w:tab w:val="left" w:pos="4320" w:leader="none"/>
              </w:tabs>
              <w:autoSpaceDE w:val="false"/>
              <w:ind w:left="369" w:hanging="24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agyon távol vagyunk egymástól</w:t>
            </w:r>
          </w:p>
        </w:tc>
      </w:tr>
      <w:tr>
        <w:trPr>
          <w:trHeight w:val="105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Ha az imádsággal kapcsolatos tapasztalataira gondol, mit mondana, mennyire jellemző, hogy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. Egyáltalán nem jellemz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nkább nem jellemz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nkább jellemz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. Nagyon jellemző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apasztaltam már, hogy személyesen találkozom Istennel, amikor imádkozo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apasztaltam már, hogy Isten meghallgatja az imádságoma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em tartom fontosnak az imádságot, sokkal fontosabb, hogy mit cseleksze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Örömmel tölt el, élvezetes számomra az imádsággal töltött id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Úgy érzem, mindegy, hogy imádkozom-e, vagy se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indenről tudok beszélgetni Istennel az imádságba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em igazán tudom, mit kellene mondanom az imádságaimban, illetve hogyan kellene imádkozno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ágyom arra, hogy mások imádkozzanak érte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éha úgy érzem, hogy szavak nélkül is imádkozo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ordítok rá időt, hogy a családtagjaimmal közösen is imádkozza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igyelek rá, hogy magamon kívül a családtagjaim, ismerőseim, gyülekezetem, országom dolgaiért is imádkozza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lőfordul, hogy inkább csak kötelességtudatból imádkozo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/>
            </w:pPr>
            <w:r>
              <w:rPr>
                <w:rFonts w:cs="Tahoma" w:ascii="Tahoma" w:hAnsi="Tahoma"/>
                <w:lang w:val="hu-HU"/>
              </w:rPr>
              <w:t>Egyéb fontos tapasztalat az imádsággal kapcsolatban: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Ha a Bibliaolvasással kapcsolatos tapasztalataira gondol, mit mondana, mennyire jellemző, hogy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. Egyáltalán nem jellemz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nkább nem jellemz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nkább jellemz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. Nagyon jellemző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/>
            </w:pPr>
            <w:r>
              <w:rPr>
                <w:rFonts w:cs="Tahoma" w:ascii="Tahoma" w:hAnsi="Tahoma"/>
                <w:lang w:val="hu-HU"/>
              </w:rPr>
              <w:t>Szeretem a Bibliát olvasni és tanulmányozn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Éreztem már úgy, hogy Isten személyesen hozzám szól a Biblián keresztü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íváncsi vagyok rá, hogy Isten mond-e nekem valamit az aktuális élethelyzetemről a Biblián keresztü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lőfordul, hogy unalmas számomra a Bibliaolvasá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lkedvetlenít, ha nem értem, amit a Bibliában olvaso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zoktam tapasztalni, hogy új szempontot látok meg az életkérdéseimmel kapcsolatban a Bibliaolvasás hatásár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ifejezetten idegesítenek a Bibliában lévő ellentmondáso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olt már, hogy elsírtam magam a Bibliában olvasottak hatásár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ifejezetten idegesítenek a Bibliában lévő ellentmondáso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degesít, ha a Bibliában nem kapok választ az aktuális életkérdéseimr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dőnként inkább csak kötelességtudatból olvasok Bibliá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gyéb fontos tapasztalat a Bibliaolvasással kapcsolatban: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/>
            </w:pPr>
            <w:r>
              <w:rPr>
                <w:rFonts w:cs="Tahoma" w:ascii="Tahoma" w:hAnsi="Tahoma"/>
                <w:b/>
                <w:lang w:val="hu-HU"/>
              </w:rPr>
              <w:t>Ha a hitbeli kérdéseire/kétségeire gondol, mit mondana, tapasztalt-e már, tapasztalja-e a következő kétségeket, ha igen milyen gyakran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. Egyáltalán nem éreztem mé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lőfordult má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. Időnként érz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. Nagyon gyakran érzem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étséget Isten létezésébe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étséget Isten jóságával/jelenlétével kapcsolatba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étséget a Biblia hitelességével/ tartalmával kapcsolatba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étséget a Biblia mondanivalójával/ tanításaival kapcsolatba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étséget általában az egyházak működésével kapcsolatba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étséget az Evangélikus Egyház működésével kapcsolatba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étséget a Budavári Evangélikus Gyülekezet működésével kapcsolatba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étséget a papokkal szembe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étséget a „templomba-járókkal” szembe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étséget valami egyéb hitbeli dologban: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Ha szívesen kifejtené részletesebben ezeket a kétségeket, itt megteheti</w:t>
            </w:r>
          </w:p>
        </w:tc>
        <w:tc>
          <w:tcPr>
            <w:tcW w:w="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Ha a hitbeli meggyőződéseire gondol, mit mondana, mennyire jellemző, hogy..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gyáltalán nem jellemz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nkább nem jellemz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nkább jellemz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. Nagyon jellemző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iszek Isten létezésébe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iszek benne, hogy személyes, közvetlen kapcsolatom lehet Istenne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ízok Isten jó szándékában az életemmel kapcsolatba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/>
            </w:pPr>
            <w:r>
              <w:rPr>
                <w:rFonts w:cs="Tahoma" w:ascii="Tahoma" w:hAnsi="Tahoma"/>
                <w:lang w:val="hu-HU"/>
              </w:rPr>
              <w:t>Bízok Isten tevékeny jelenlétében az életembe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iszem, hogy Jézus kereszthalálának és feltámadásának közvetlen jelentősége van az életembe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iszek benne, hogy az úrvacsorában valóságosan találkozhatok Jézussa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</w:tbl>
    <w:p>
      <w:pPr>
        <w:pStyle w:val="Heading3"/>
        <w:spacing w:before="0" w:after="12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spacing w:before="0" w:after="120"/>
        <w:rPr>
          <w:sz w:val="24"/>
          <w:lang w:val="hu-HU"/>
        </w:rPr>
      </w:pPr>
      <w:r>
        <w:rPr>
          <w:sz w:val="24"/>
          <w:lang w:val="hu-HU"/>
        </w:rPr>
      </w:r>
      <w:bookmarkStart w:id="4" w:name="__RefHeading___Toc346811042"/>
      <w:bookmarkStart w:id="5" w:name="__RefHeading___Toc346811042"/>
    </w:p>
    <w:p>
      <w:pPr>
        <w:pStyle w:val="Heading3"/>
        <w:spacing w:before="0" w:after="12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spacing w:before="0" w:after="12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spacing w:before="0" w:after="12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spacing w:before="0" w:after="120"/>
        <w:rPr>
          <w:sz w:val="24"/>
          <w:lang w:val="hu-HU"/>
        </w:rPr>
      </w:pPr>
      <w:bookmarkStart w:id="6" w:name="__RefHeading___Toc346811042"/>
      <w:r>
        <w:rPr>
          <w:sz w:val="24"/>
          <w:lang w:val="hu-HU"/>
        </w:rPr>
        <w:t>III. SZAKASZ: Közösségi és gyülekezeti hitélet</w:t>
      </w:r>
      <w:bookmarkEnd w:id="6"/>
      <w:r>
        <w:rPr>
          <w:sz w:val="24"/>
          <w:lang w:val="hu-HU"/>
        </w:rPr>
        <w:t xml:space="preserve">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"/>
        <w:gridCol w:w="11"/>
        <w:gridCol w:w="2977"/>
        <w:gridCol w:w="425"/>
        <w:gridCol w:w="112"/>
        <w:gridCol w:w="575"/>
        <w:gridCol w:w="22"/>
        <w:gridCol w:w="850"/>
        <w:gridCol w:w="709"/>
        <w:gridCol w:w="850"/>
        <w:gridCol w:w="426"/>
        <w:gridCol w:w="850"/>
        <w:gridCol w:w="425"/>
        <w:gridCol w:w="1226"/>
        <w:gridCol w:w="22"/>
      </w:tblGrid>
      <w:tr>
        <w:trPr>
          <w:trHeight w:val="1086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A hitbeli kérdéseiről tud-e, szokott-e beszélgetni valakivel</w:t>
            </w:r>
            <w:r>
              <w:rPr>
                <w:rFonts w:cs="Tahoma" w:ascii="Tahoma" w:hAnsi="Tahoma"/>
                <w:sz w:val="24"/>
                <w:szCs w:val="24"/>
                <w:lang w:val="hu-HU"/>
              </w:rPr>
              <w:t>?</w:t>
            </w:r>
          </w:p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sz w:val="24"/>
                <w:szCs w:val="24"/>
                <w:lang w:val="hu-HU"/>
              </w:rPr>
            </w:r>
          </w:p>
          <w:p>
            <w:pPr>
              <w:pStyle w:val="CommentText"/>
              <w:rPr>
                <w:rFonts w:ascii="Tahoma" w:hAnsi="Tahoma" w:cs="Tahoma"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Több válasz lehetséges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Csak az Istennel beszélem me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Lelkésszel beszélek ró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Gyülekezeti alkalmon megnyilatkoz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an barátom, akivel megbeszé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Családon belül kerül csak szó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em tudom senkivel megbeszél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em szeretnék ezekről senkivel beszél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gyéb, éspedig</w:t>
            </w:r>
          </w:p>
        </w:tc>
      </w:tr>
      <w:tr>
        <w:trPr>
          <w:trHeight w:val="87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720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33" w:hanging="0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Mennyire kap választ/támogatást a Gyülekezetben az aktuális életkérdéseire, hitkérdéseire?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33" w:hanging="0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33" w:hanging="0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Több válasz lehetsége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76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 Egyáltalán n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76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76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öbbnyire  N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76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76" w:hanging="0"/>
              <w:jc w:val="center"/>
              <w:rPr/>
            </w:pPr>
            <w:r>
              <w:rPr>
                <w:rFonts w:cs="Tahoma" w:ascii="Tahoma" w:hAnsi="Tahoma"/>
                <w:lang w:val="hu-HU"/>
              </w:rPr>
              <w:t>Vala-melyest igen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76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76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agymér-tékben</w:t>
            </w:r>
          </w:p>
        </w:tc>
      </w:tr>
      <w:tr>
        <w:trPr>
          <w:trHeight w:val="42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  <w:t>Mi a legfontosabb, legvonzóbb (Mi lenne a legfontosabb, legvonzóbb) hozadéka a Gyülekezethez való tartozásnak a személyes, mindennapi életében?</w:t>
            </w:r>
          </w:p>
          <w:p>
            <w:pPr>
              <w:pStyle w:val="CommentText"/>
              <w:rPr>
                <w:rFonts w:ascii="Tahoma" w:hAnsi="Tahoma" w:cs="Tahoma"/>
                <w:b/>
                <w:b/>
                <w:sz w:val="24"/>
                <w:szCs w:val="24"/>
                <w:lang w:val="hu-H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33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highlight w:val="yellow"/>
                <w:lang w:val="hu-HU"/>
              </w:rPr>
              <w:t>Kérjük a 3 legfontosabbat jelölje be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em érzem magam egyedül a gondjaimm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Örömtelibb az éle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Érzem, hogy szeretetnek, elfogadn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Új ismeretségeket, barátságokat kötö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rogramokon vehetek rész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zösségekbe kapcsolódhatok b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ejlődik a hitem, lelki éle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udatosabb vagy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águl a látásmód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ejlődik az önismere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önnyebben hozok döntések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gértőbb, nyitottabb vagy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/>
            </w:pPr>
            <w:r>
              <w:rPr>
                <w:rFonts w:cs="Tahoma" w:ascii="Tahoma" w:hAnsi="Tahoma"/>
                <w:lang w:val="hu-HU"/>
              </w:rPr>
              <w:t>Elmélyül az Istennel való kapcsolat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Hozzájárul a személyes kibontakozásomhoz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/>
            </w:pPr>
            <w:r>
              <w:rPr>
                <w:rFonts w:cs="Tahoma" w:ascii="Tahoma" w:hAnsi="Tahoma"/>
                <w:lang w:val="hu-HU"/>
              </w:rPr>
              <w:t xml:space="preserve">Gyakorlati útmutatást, segítséget kapok az aktuális életkérdéseimben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Gyakorlati útmutatást, segítséget kapok az aktuális hitkérdéseim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Egyéb, éspedig;                                                   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720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720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Mennyire jellemző a Gyülekezeti tagokkal tartott kapcsolataira, hogy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ge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-108" w:leader="none"/>
                <w:tab w:val="left" w:pos="4320" w:leader="none"/>
              </w:tabs>
              <w:autoSpaceDE w:val="false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em</w:t>
            </w:r>
          </w:p>
        </w:tc>
      </w:tr>
      <w:tr>
        <w:trPr>
          <w:trHeight w:val="40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720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/>
            </w:pPr>
            <w:r>
              <w:rPr>
                <w:rFonts w:cs="Tahoma" w:ascii="Tahoma" w:hAnsi="Tahoma"/>
                <w:lang w:val="hu-HU"/>
              </w:rPr>
              <w:t>Legszorosabb baráti kapcsolataim a Gyülekezetből vanna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720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an néhány barátom a Gyülekezetb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720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Látásból ismerem a Gyülekezet tagjai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720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év szerint ismerem a Gyülekezet tagja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720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Lazább kapcsolat fűz a Gyülekezet tagjaiho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720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em sok mindenkit ismerek a Gyülekezetbő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720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Nem igazán ismerek bárkit is a Gyülekezetb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720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/>
            </w:pPr>
            <w:r>
              <w:rPr>
                <w:rFonts w:cs="Tahoma" w:ascii="Tahoma" w:hAnsi="Tahoma"/>
                <w:lang w:val="hu-HU"/>
              </w:rPr>
              <w:t>Csak a lelkészekkel van kapcsolato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Mennyire jellemző a Gyülekezethez való kapcsolódására, hogy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gyáltalán nem jellemz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nkább nem jellemz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Inkább jellemz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. Nagyon jellemző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Tudom, hogy van helyem a Gyülekezetb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Otthon érzem magam a Gyülekezetb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an olyan imatársam / lelkigondozóm a Gyülekezetben, aki előtt rendszeresen, személyesen megvallom a bűneim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A Gyülekezeti közösség számomra érdekes és vonzó kötetlen, szabadidős programokra biztosít lehetőség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an mentorom, tanácsadóm, személyes vezetőm a gyülekezetb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A családom minden tagja talál számára megfelelő alkalmat a Gyülekezetb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tran beszélhetek a személyes problémáimról a gyülekezetben, nem kell félnem, hogy visszaélnek vele, kipletykálnak vagy megbélyegezn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Ha segítségre van szükségem, bátran fordulhatok a testvéreimhe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gtapasztalom, hogy odafigyelnek rám, érdeklődnek irántam a Gyülekezetb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Mennyire jellemző, h a Gyülekezetbe járás hatására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. Egyáltalán nem jellemz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. Inkább nem jellemz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. Inkább jellemz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. Nagyon jellemző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lmélyült a személyes kapcsolatom Istenn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lfogadóbb, türelmesebb vagyok másokk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apcsolataim pozitívabbak, több örömöt adn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Javult az egyházzal való kapcsolat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egtanultam elköteleződ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Kapcsolataim bővült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Erősödött az összetartozás érzése az odajáró emberekk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Világlátásom pozitívabb irányba fordul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Jobban meg tudom élni a hitemet a mindennapjaimb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Szívesebben beszélek a hitbeli tapasztalataimról másokn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Szívesebben vállalok valamiféle szolgálato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  <w:t>Ha a gyülekezet alkalmaira, kiscsoportokra, istentiszteletekre gondol, mit mondana, mennyire jellemző, hogy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. Egyáltalán nem jellemz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. Inkább nem jellemz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. Inkább jellemz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. Nagyon jellemző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Létezik a gyülekezetben olyan kiscsoport, ahol a személyes kérdéseimet feltehetem és a problémáimat megbeszélhet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Fontosnak tartom, hogy a kiscsoportban, amibe járok, a tagok a gyülekezeten kívül is összejárjanak, barátságot ápoljanak egymással, segítsék egymás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A gyülekezeti kiscsoportok keretében szívesen beszélgetek lelki- és hitkérdéseimrő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 xml:space="preserve">Az istentisztelet és a gyülekezeti alkalmak kedvcsinálók, motiválók számomra Krisztus követésében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Jól érzem magam az istentiszteletek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Minden istentiszteleten személyesen köszönt, érdeklődik felőlem, beszélget velem valak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A prédikációk választ adnak a mindennapok problémáimra, a valóságos kérdéseim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rmelyik vasárnapra bátran el merem hívni akármelyik ismerősöm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" w:hanging="0"/>
              <w:rPr/>
            </w:pPr>
            <w:r>
              <w:rPr>
                <w:rFonts w:cs="Tahoma" w:ascii="Tahoma" w:hAnsi="Tahoma"/>
                <w:b/>
                <w:lang w:val="hu-HU"/>
              </w:rPr>
              <w:t>Ha a Gyülekezet alkalmaival kapcsolatban szívesen kifejtene részletesebben valamit, itt megteheti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snapToGrid w:val="false"/>
              <w:ind w:left="129" w:hanging="0"/>
              <w:jc w:val="center"/>
              <w:rPr>
                <w:rFonts w:ascii="Tahoma" w:hAnsi="Tahoma" w:cs="Tahoma"/>
                <w:b/>
                <w:b/>
                <w:lang w:val="hu-HU"/>
              </w:rPr>
            </w:pPr>
            <w:r>
              <w:rPr>
                <w:rFonts w:cs="Tahoma" w:ascii="Tahoma" w:hAnsi="Tahoma"/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-8871" w:leader="none"/>
                <w:tab w:val="left" w:pos="0" w:leader="none"/>
                <w:tab w:val="left" w:pos="4320" w:leader="none"/>
              </w:tabs>
              <w:autoSpaceDE w:val="false"/>
              <w:ind w:left="129" w:hanging="0"/>
              <w:jc w:val="center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</w:r>
          </w:p>
        </w:tc>
      </w:tr>
    </w:tbl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sectPr>
      <w:type w:val="continuous"/>
      <w:pgSz w:w="11906" w:h="16838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right" w:pos="10440" w:leader="none"/>
      </w:tabs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6705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527.95pt,-1.6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right" w:pos="10440" w:leader="none"/>
      </w:tabs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6705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527.95pt,-1.6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705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27.95pt,7.2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200" w:leader="none"/>
      </w:tabs>
      <w:autoSpaceDE w:val="false"/>
      <w:jc w:val="center"/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200" w:leader="none"/>
      </w:tabs>
      <w:autoSpaceDE w:val="false"/>
      <w:outlineLvl w:val="1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871" w:leader="none"/>
        <w:tab w:val="left" w:pos="-4200" w:leader="none"/>
      </w:tabs>
      <w:autoSpaceDE w:val="false"/>
      <w:outlineLvl w:val="3"/>
    </w:pPr>
    <w:rPr>
      <w:rFonts w:ascii="Tahoma" w:hAnsi="Tahoma" w:cs="Tahoma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8871" w:leader="none"/>
        <w:tab w:val="left" w:pos="0" w:leader="none"/>
        <w:tab w:val="left" w:pos="4320" w:leader="none"/>
      </w:tabs>
      <w:autoSpaceDE w:val="false"/>
      <w:ind w:left="12" w:hanging="0"/>
      <w:jc w:val="right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8871" w:leader="none"/>
      </w:tabs>
      <w:ind w:left="129" w:hanging="0"/>
      <w:outlineLvl w:val="7"/>
    </w:pPr>
    <w:rPr>
      <w:rFonts w:ascii="Tahoma" w:hAnsi="Tahoma" w:cs="Tahom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struction">
    <w:name w:val="instruction"/>
    <w:basedOn w:val="DefaultParagraphFont"/>
    <w:qFormat/>
    <w:rPr>
      <w:i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terviewersinstruction">
    <w:name w:val="interviewer's instruction"/>
    <w:basedOn w:val="Normal"/>
    <w:qFormat/>
    <w:pPr>
      <w:tabs>
        <w:tab w:val="clear" w:pos="720"/>
        <w:tab w:val="left" w:pos="1080" w:leader="none"/>
      </w:tabs>
      <w:ind w:left="720" w:hanging="0"/>
    </w:pPr>
    <w:rPr>
      <w:rFonts w:ascii="Tahoma" w:hAnsi="Tahoma" w:cs="Tahoma"/>
      <w:b/>
      <w:bCs/>
      <w:i/>
      <w:iCs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i/>
      <w:iCs/>
      <w:color w:val="FF0000"/>
      <w:sz w:val="20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iCs/>
      <w:sz w:val="20"/>
      <w:szCs w:val="16"/>
    </w:rPr>
  </w:style>
  <w:style w:type="paragraph" w:styleId="TextBodyIndent">
    <w:name w:val="Body Text Indent"/>
    <w:basedOn w:val="Normal"/>
    <w:pPr>
      <w:ind w:left="133" w:hanging="0"/>
    </w:pPr>
    <w:rPr>
      <w:rFonts w:ascii="Tahoma" w:hAnsi="Tahoma" w:cs="Tahoma"/>
      <w:color w:val="0000FF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IDC">
    <w:name w:val="Body-IDC"/>
    <w:basedOn w:val="Normal"/>
    <w:qFormat/>
    <w:pPr>
      <w:spacing w:lineRule="exact" w:line="260" w:before="110" w:after="110"/>
      <w:ind w:left="360" w:right="2160" w:hanging="0"/>
      <w:jc w:val="both"/>
    </w:pPr>
    <w:rPr>
      <w:rFonts w:ascii="Arial" w:hAnsi="Arial" w:eastAsia="SimSun;宋体" w:cs="Arial"/>
      <w:sz w:val="18"/>
      <w:lang w:eastAsia="zh-CN"/>
    </w:rPr>
  </w:style>
  <w:style w:type="paragraph" w:styleId="Question">
    <w:name w:val="question"/>
    <w:basedOn w:val="Normal"/>
    <w:qFormat/>
    <w:pPr/>
    <w:rPr>
      <w:rFonts w:ascii="Georgia" w:hAnsi="Georgia" w:eastAsia="Times New Roman" w:cs="Georgia"/>
      <w:color w:val="000000"/>
      <w:sz w:val="20"/>
      <w:szCs w:val="20"/>
      <w:lang w:val="en-GB"/>
    </w:rPr>
  </w:style>
  <w:style w:type="paragraph" w:styleId="Response">
    <w:name w:val="response"/>
    <w:basedOn w:val="Normal"/>
    <w:qFormat/>
    <w:pPr/>
    <w:rPr>
      <w:rFonts w:ascii="Georgia" w:hAnsi="Georgia" w:eastAsia="Times New Roman" w:cs="Georgia"/>
      <w:color w:val="008000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459" w:leader="dot"/>
      </w:tabs>
      <w:spacing w:before="0" w:after="60"/>
      <w:ind w:left="475" w:hanging="0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6:00Z</dcterms:created>
  <dc:creator>IDC</dc:creator>
  <dc:description/>
  <cp:keywords>SFP MFP</cp:keywords>
  <dc:language>en-US</dc:language>
  <cp:lastModifiedBy>gbalicza</cp:lastModifiedBy>
  <cp:lastPrinted>2009-11-02T16:34:00Z</cp:lastPrinted>
  <dcterms:modified xsi:type="dcterms:W3CDTF">2013-01-28T16:52:00Z</dcterms:modified>
  <cp:revision>197</cp:revision>
  <dc:subject>Questionnaire, v8</dc:subject>
  <dc:title>Canon AiO Suvey 2007</dc:title>
</cp:coreProperties>
</file>