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eljegyzések a 2016. január 5-i presbiteri gyűlésr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ülekezeti gazdasági feladatok végiggondolása 2016-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zetések rendezésének végiggondolása (tekintettel a már elfogadott 2016-os lelkészi bértáblázatra.) </w:t>
      </w:r>
    </w:p>
    <w:p>
      <w:pPr>
        <w:pStyle w:val="Normal"/>
        <w:numPr>
          <w:ilvl w:val="0"/>
          <w:numId w:val="1"/>
        </w:numPr>
        <w:rPr/>
      </w:pPr>
      <w:r>
        <w:rPr/>
        <w:t>Nemlelkészi alkalmazottak fizetésének korrekciója</w:t>
      </w:r>
    </w:p>
    <w:p>
      <w:pPr>
        <w:pStyle w:val="Normal"/>
        <w:numPr>
          <w:ilvl w:val="0"/>
          <w:numId w:val="1"/>
        </w:numPr>
        <w:rPr/>
      </w:pPr>
      <w:r>
        <w:rPr/>
        <w:t>Maros u. lakás bérleti díja  három éve változatlan, nagyon kedvezményes.</w:t>
      </w:r>
    </w:p>
    <w:p>
      <w:pPr>
        <w:pStyle w:val="Normal"/>
        <w:numPr>
          <w:ilvl w:val="0"/>
          <w:numId w:val="1"/>
        </w:numPr>
        <w:rPr/>
      </w:pPr>
      <w:r>
        <w:rPr/>
        <w:t>Badacsonyörsi „tarifa-táblázat” átnézése, és esetleges korrigálása</w:t>
      </w:r>
    </w:p>
    <w:p>
      <w:pPr>
        <w:pStyle w:val="Normal"/>
        <w:numPr>
          <w:ilvl w:val="0"/>
          <w:numId w:val="1"/>
        </w:numPr>
        <w:rPr/>
      </w:pPr>
      <w:r>
        <w:rPr/>
        <w:t>Stóla rend újragondolása és Budagyöngyén való kántorizálás</w:t>
      </w:r>
    </w:p>
    <w:p>
      <w:pPr>
        <w:pStyle w:val="Normal"/>
        <w:numPr>
          <w:ilvl w:val="0"/>
          <w:numId w:val="1"/>
        </w:numPr>
        <w:rPr/>
      </w:pPr>
      <w:r>
        <w:rPr/>
        <w:t>Kiadások átgondolása, vannak-e olyan fölösleges személyi és tárgyi kifizetések, amelyek megszüntetésével takarékoskodhatnánk!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A lelkészválasztás menetének tervez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3827"/>
        <w:gridCol w:w="382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mén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I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Díjlevél megfogalmazása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egtörtént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választás módjának elfogadás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egtörtént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Jelőlő presbiteri gyűlés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ebruár 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üspök nyilatkozik a választhatóságról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ebr. 16-ig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4 napot ír a törvény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Jelölt írásban nyilatkozik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márc. 3.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4 napot ír a törvény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Jelölt bemutatkozási lehetőség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március egy vasárnapján és/vagy  Piliscsabai hétvégén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Választó közgyűlés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Április 5-én  ( a képviselő testületi gyűlés idejében)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Az állás betöltése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Július 1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ddig szól Liszka Viktor megbízása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A beiktatás időpontja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ösen választott időpontban ( pl. szept. 3. szombat délelőtt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z állás betöltésétől számított 3 hónapon belül kell megvalósulni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szeállítot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e Im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0:35Z</dcterms:created>
  <dc:creator>Bence Imre</dc:creator>
  <dc:description/>
  <dc:language>en-US</dc:language>
  <cp:lastModifiedBy>Bence Imre</cp:lastModifiedBy>
  <dcterms:modified xsi:type="dcterms:W3CDTF">2016-01-05T11:30:36Z</dcterms:modified>
  <cp:revision>1</cp:revision>
  <dc:subject/>
  <dc:title/>
</cp:coreProperties>
</file>