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Tennivalók a farsang előtt, alatt és utá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891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elentkezhetnek rá szülők, nagyszülők, ifisek és önkéntesek!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2103"/>
        <w:gridCol w:w="2551"/>
        <w:gridCol w:w="2552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vékenység megnevezése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őpont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lentkező neve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érhetősége( tel. vagy mail) </w:t>
            </w:r>
          </w:p>
        </w:tc>
      </w:tr>
      <w:tr>
        <w:trPr/>
        <w:tc>
          <w:tcPr>
            <w:tcW w:w="30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 xml:space="preserve">Bevásárlás, beszerzések </w:t>
            </w:r>
          </w:p>
        </w:tc>
        <w:tc>
          <w:tcPr>
            <w:tcW w:w="21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 xml:space="preserve">Legkésőbb: 2014. febr. 7. péntek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zendvics készítés </w:t>
            </w:r>
          </w:p>
        </w:tc>
        <w:tc>
          <w:tcPr>
            <w:tcW w:w="21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 xml:space="preserve">Febr. 8. szo 14.00-től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 xml:space="preserve">Süteményt készít </w:t>
            </w:r>
          </w:p>
        </w:tc>
        <w:tc>
          <w:tcPr>
            <w:tcW w:w="21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 xml:space="preserve">Elhozni: Febr. 8. szo 14.00-től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Terem berendezése</w:t>
            </w:r>
          </w:p>
        </w:tc>
        <w:tc>
          <w:tcPr>
            <w:tcW w:w="21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Febr. 8. szo 14.00-től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Ruhatári ügyelet</w:t>
            </w:r>
          </w:p>
        </w:tc>
        <w:tc>
          <w:tcPr>
            <w:tcW w:w="21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Febr. 8. szo 15.00-től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 xml:space="preserve">Terem felügyelet és átrendezés a programok között (Nagyterem) </w:t>
            </w:r>
          </w:p>
        </w:tc>
        <w:tc>
          <w:tcPr>
            <w:tcW w:w="21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Febr. 8. szo 15.30-től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 xml:space="preserve">Terem felügyelet ( ifjúsági terem) </w:t>
            </w:r>
          </w:p>
        </w:tc>
        <w:tc>
          <w:tcPr>
            <w:tcW w:w="21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Febr. 8. szo 15.30-től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 xml:space="preserve">Tombola árusítás, nyeremények kezelése </w:t>
            </w:r>
          </w:p>
        </w:tc>
        <w:tc>
          <w:tcPr>
            <w:tcW w:w="21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Febr. 8. szo 15.00-től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Rendrakás -elpakolás takarítás</w:t>
            </w:r>
          </w:p>
        </w:tc>
        <w:tc>
          <w:tcPr>
            <w:tcW w:w="21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Febr. 8. szo 20.00-től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Mosogatás</w:t>
            </w:r>
          </w:p>
        </w:tc>
        <w:tc>
          <w:tcPr>
            <w:tcW w:w="21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Febr. 8. szo 20.00-től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Cikk írás a  hírmondóba és a  honlapra</w:t>
            </w:r>
          </w:p>
        </w:tc>
        <w:tc>
          <w:tcPr>
            <w:tcW w:w="21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Legkésőbb 2014. febr. 15-ig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/>
            </w:pPr>
            <w:r>
              <w:rPr/>
              <w:t xml:space="preserve">Egyéb: 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gyzés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0" w:right="850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Lapozz!!!!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encrypted-tbn1.gstatic.com/images?q=tbn:ANd9GcT3R8dLaNW7cgNQpfo2tD9X96EDYTWiSbaaViYQ0vyVHeW1D6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6:33:54Z</dcterms:created>
  <dc:creator>Bence Imre</dc:creator>
  <dc:description/>
  <dc:language>en-US</dc:language>
  <cp:lastModifiedBy>Bence Imre</cp:lastModifiedBy>
  <cp:lastPrinted>2014-01-26T08:09:00Z</cp:lastPrinted>
  <dcterms:modified xsi:type="dcterms:W3CDTF">2014-01-27T06:41:19Z</dcterms:modified>
  <cp:revision>1</cp:revision>
  <dc:subject/>
  <dc:title/>
</cp:coreProperties>
</file>