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Mi a Gyülekeze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i van a Gyülekezetben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emográfi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Boldogság, elégedettség (saját magára hogy tekint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Vallásosság, hitélet, spiritualitá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Lelki szükségletek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Családról/morális kérdésekről alkotott elképzelése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Életcélo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ért vannak a Gyülekezetben?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Hogyan kapcsolódnak a Gyülekezethez, mit jelent a Gyülekezethez való tartozá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it keresnek a gyülekezetbe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ennyire találják meg, amit keresnek, mennyire képes a Gyülekezet választ adni kérdéseikre, szükségleteikre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iért itt vannak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t csinálnak a Gyülekezetben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lkalmak látogatás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zolgálato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nyagi hozzájárulá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apcsolattartás, barátkoz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Talán ezekből lehet következtetni a Gyülekezet értékeire…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Így akkor nem kitaláljuk, hanem felfedezzük, felismerjük, hogy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ért van a Gyülekeze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t csinál a Gyülekeze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iket képes megszólítani/megtartani a Gyülekeze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Hogyan, milyen üzenettel, milyen élethelyzetekbe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iben egyedi a Gyülekezet? Miben különbözik a Hegyvidéktől/Kelenföldtől/Deáktértől stb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épességekben? Értékekben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Programokban, tevékenységekben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Célokban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Célcsoportokba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i/>
          <w:lang w:val="hu-HU"/>
        </w:rPr>
        <w:t>Amikre alapozva alakulhat ki egy közös Reménység (jövőkép)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kire irányul? A Gyülekezet tagjaira csak, vagy a tágabb környezetér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ogyan viszonyul alapvetően a Gyülekezet a Reménység megvalósulásához?</w:t>
      </w:r>
    </w:p>
    <w:p>
      <w:pPr>
        <w:pStyle w:val="Normal"/>
        <w:rPr>
          <w:lang w:val="hu-HU"/>
        </w:rPr>
      </w:pPr>
      <w:r>
        <w:rPr>
          <w:lang w:val="hu-HU"/>
        </w:rPr>
        <w:t>Hogyan kapcsolódik a Gyülekezet a Reménységében a környezetéhez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Hogyan és kik felé nyit aktív kezdeményezőként a Gyülekezet a környezetében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ilyen szükségletek kielégítését célozza meg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ilyen élethelyzetben, demográfiai helyzetben lévő embereket keres aktíva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lyen tevékenységekkel elégíti ki a Gyülekezet a lelki szükségleteket?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Mik a prioritások ezekben a tevékenységekben, hogyan alakul ezeknek a hierarchiája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Hogyan követi a Gyülekezet a lelki szükségletek alakulását a tevékenységeivel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Hogyan lehet mérni ezeknek a tevékenységeknek a sikerességét annak érdekében, hogy nyomon követhető legyen a Gyülekezet céljainak megvalósulása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lyen erőforrások szükségesek, milyen erőforrások állnak rendelkezésre a tevékenységek elvégzéséhez?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ogyan lehet az erőforrásokat hatékonyan felhasználni? </w:t>
      </w:r>
    </w:p>
    <w:p>
      <w:pPr>
        <w:pStyle w:val="Normal"/>
        <w:rPr>
          <w:lang w:val="hu-HU"/>
        </w:rPr>
      </w:pPr>
      <w:r>
        <w:rPr>
          <w:lang w:val="hu-HU"/>
        </w:rPr>
        <w:t>Hogyan lehet az erőforrások felhasználásának hatékonyságát felmérni?</w:t>
      </w:r>
    </w:p>
    <w:p>
      <w:pPr>
        <w:pStyle w:val="Normal"/>
        <w:rPr>
          <w:lang w:val="hu-HU"/>
        </w:rPr>
      </w:pPr>
      <w:r>
        <w:rPr>
          <w:lang w:val="hu-HU"/>
        </w:rPr>
        <w:t>Hogyan lehet az erőforrások felhasználásának hatékonyságát javítani?</w:t>
      </w:r>
    </w:p>
    <w:p>
      <w:pPr>
        <w:pStyle w:val="Normal"/>
        <w:rPr>
          <w:lang w:val="hu-HU"/>
        </w:rPr>
      </w:pPr>
      <w:r>
        <w:rPr>
          <w:lang w:val="hu-HU"/>
        </w:rPr>
        <w:t>Önkéntes erőforrások hatékony felhasználása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18:00Z</dcterms:created>
  <dc:creator>Lenovo</dc:creator>
  <dc:description/>
  <cp:keywords/>
  <dc:language>en-US</dc:language>
  <cp:lastModifiedBy>Lenovo</cp:lastModifiedBy>
  <dcterms:modified xsi:type="dcterms:W3CDTF">2012-10-09T17:18:00Z</dcterms:modified>
  <cp:revision>2</cp:revision>
  <dc:subject/>
  <dc:title>Miért van a Gyülekezet</dc:title>
</cp:coreProperties>
</file>