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zetiszínű zászlót a budavári templom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szép szabadságra, magyarság javára, törekedő jó urunk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ri dicsőségből, mint Krisztus mennyégből, alászállott gyámolunk.</w:t>
      </w:r>
    </w:p>
    <w:p>
      <w:pPr>
        <w:pStyle w:val="Normal"/>
        <w:rPr/>
      </w:pPr>
      <w:r>
        <w:rPr>
          <w:sz w:val="28"/>
          <w:szCs w:val="28"/>
        </w:rPr>
        <w:t xml:space="preserve">- így kezdődik a protestáns és nemzeti jogokért küzdő Bocskai fejedelem tiszteletére szerzett én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ztos feltűnt sokaknak, hogy Budapest legnagyobb evangélikus templomában, a Deák téren ott látható a nemzetiszínű zászló. De számos evangélikus és más felekezetű templomban járva, városban és falun, határon innen és túl látható magyarságunk jelképe. </w:t>
      </w:r>
    </w:p>
    <w:p>
      <w:pPr>
        <w:pStyle w:val="Normal"/>
        <w:rPr/>
      </w:pPr>
      <w:r>
        <w:rPr>
          <w:sz w:val="28"/>
          <w:szCs w:val="28"/>
        </w:rPr>
        <w:t xml:space="preserve">Ízlésesen, megfelelő helyre elhelyezve hirdeti a gyülekezet közösségének a nemzeti közösséggel való kapcsolat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lékeztet nehéz történelmi időkre, a trianoni megcsonkításban határontúl szorult testvéreinkre, háborúk pusztítására, zsarnokságok fojtogató szorí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képezi azt a sorsközösséget, amely keresztyéneket és evangélikusokat a nemzettel összeköt. </w:t>
      </w:r>
    </w:p>
    <w:p>
      <w:pPr>
        <w:pStyle w:val="Normal"/>
        <w:rPr/>
      </w:pPr>
      <w:r>
        <w:rPr>
          <w:sz w:val="28"/>
          <w:szCs w:val="28"/>
        </w:rPr>
        <w:t>Utal a magyarországi evangélikus történelem és kultúra erős és elválaszthatatlan nemzeti és Kárpát-medencei beágyaztottságára, evangélikus reformátorokra, akik hitükért üldöztetést, szenvedést szenvedtek</w:t>
      </w:r>
    </w:p>
    <w:p>
      <w:pPr>
        <w:pStyle w:val="Normal"/>
        <w:rPr/>
      </w:pPr>
      <w:r>
        <w:rPr>
          <w:sz w:val="28"/>
          <w:szCs w:val="28"/>
        </w:rPr>
        <w:t xml:space="preserve">Tisztelettel adózik azon nemzeti nagyjaink - Thököly Imre, Kossuth Lajos, Petőfi Sándor és Reményik Sándor – előtt, akiket az evangélikusság ajándékozott a hazán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ltó kíván lenni a 20.szd. második felének nagy hitvalló evangélikus püspökéhez Ordass Lajoshoz, akit sem mélység, sem magasság térített el hite, egyháza és magyarsága melletti kiállást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zenthe Miklós presbiter</w:t>
      </w:r>
    </w:p>
    <w:p>
      <w:pPr>
        <w:pStyle w:val="Normal"/>
        <w:rPr/>
      </w:pPr>
      <w:r>
        <w:rPr/>
        <w:t xml:space="preserve">Budavár, 2007.szeptember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41:00Z</dcterms:created>
  <dc:creator>Mindenki, aki itt dolgozik</dc:creator>
  <dc:description/>
  <cp:keywords/>
  <dc:language>en-US</dc:language>
  <cp:lastModifiedBy>Magyar Evangélikus Egyház</cp:lastModifiedBy>
  <dcterms:modified xsi:type="dcterms:W3CDTF">2007-09-30T07:00:00Z</dcterms:modified>
  <cp:revision>2</cp:revision>
  <dc:subject/>
  <dc:title>Nemzetiszínű zászlót a budavári templomba</dc:title>
</cp:coreProperties>
</file>