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b/>
          <w:lang w:val="hu-HU" w:eastAsia="en-US" w:bidi="ar-SA"/>
        </w:rPr>
        <w:t xml:space="preserve">Kedves Szepesiek és a Szepesség után érdeklődők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Nemrég kaptuk a sajnálatos hírt, hogy a szeptemberi lőcsei találkozónk támogatására benyújtott EU-pályázatunk nem nyert. Ennek ellenére, látván a lőcseiek szeretetteljes fogadókészségét, szerényebb, önköltséges alapon megpróbáljuk megrendezni a szept.22-25. közötti, Lőcsére tervezett találkozónkat. Alkalmat ad ez az ősök földjének a meglátogatására, a szép Szepesség újrafelfedezésére, színvonalas előadások meghallgatására, a szepesiek összetartozásának erősítésére, meghitt beszélgetésekre és találkozásra ott élő barátainkkal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A program előkészítésén eddig munkálkodó szervezőbizottság Billingné Árvay Anikó, Czenthe Miklós, Tóthmátyásné Hollóházy Ildikó és Tóthmátyás István, ezért lényegében a már korábban tervezett programot hirdeti meg. A program önköltséges lesz, tehát szerény keretek közt, de igényes tartalmat kínálunk. Jó lenne, ha minél több érdeklődőt sikerülne megnyerni a részvételre, ezért kérjük a kedves szepesi barátainkat, hogy hívogassák ilyen érdeklődésű rokonaikat, barátaikat, ismerőseiket. A program sikere és nem utolsósorban költsége is sokban függ a résztvevők számától! Eddig kb. 40 fő fejezte ki érdeklődését, egy részük biztosra mondta a részvételt, mások még csak feltételese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A program keretterve és költségei: 2011.szept.22. csüt.-25.vasárnap (utazással együtt 4 nap, 3 éjszakára szállással) között tervezzük a rendezvény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A rendezvény teljes költsége (szállás, étkezés, utazás, közös hozzájárulás) fejenként így alakul, a résztvevők választhatnak a következő lehetőségek közül (270 ft/euro árral számolva, mivel a költségek nagy része euróban fizetendő)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b/>
          <w:lang w:val="hu-HU" w:eastAsia="en-US" w:bidi="ar-SA"/>
        </w:rPr>
        <w:t>A./ Mérsékeltebb ár, szerényebb, kollégiumi szállással, utazási és egyéni költséget is belekalkulálva: kb. 26.000,- ft (kb. 96 euro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b/>
          <w:lang w:val="hu-HU" w:eastAsia="en-US" w:bidi="ar-SA"/>
        </w:rPr>
        <w:t xml:space="preserve">B./ Nagyobb ár, igényesebb szállás panzióban, utazási és egyéni költséget is belekalkulálva: kb. 34.000,- ft- (kisebb létszám esetén 38.000,-ft) (126 ill. 141-144 euro)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HTMLTypewriter"/>
          <w:rFonts w:cs="Times New Roman" w:ascii="Times New Roman" w:hAnsi="Times New Roman"/>
          <w:b/>
          <w:lang w:val="hu-HU" w:eastAsia="en-US" w:bidi="ar-SA"/>
        </w:rPr>
        <w:t>Az A./ és B./ ár részletesebb tartalm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Szállás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A./ diákszállás kollégiumban </w:t>
      </w:r>
      <w:r>
        <w:rPr>
          <w:rStyle w:val="HTMLTypewriter"/>
          <w:rFonts w:cs="Times New Roman" w:ascii="Times New Roman" w:hAnsi="Times New Roman"/>
          <w:highlight w:val="yellow"/>
          <w:lang w:val="hu-HU" w:eastAsia="en-US" w:bidi="ar-SA"/>
        </w:rPr>
        <w:t>(WC, mosdó a 2-5 fős kéthálószobás appartmanban,  közös zuhany a folyosón),</w:t>
      </w: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 reggelivel: 30 euro/fő/3 éjszak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B./ Miva panzió reggelivel: 60 euro/fő/3 éjszaka, de ha nem tudjuk megtölteni a 25 szálláshelyet, akkor átlagosan 78 euro/fő/3 éjszak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Étkezés (azonos A./ és B./ esetén)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Három közös étkezés (meleg étel) az Arcada szállóban péntek délben és este, ill. szombat este: 8 euro/étkezés, 3x8=24 euro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Saját költségen és módon kell megoldani az étkezést az odautazás napján, azaz csütörtökön napközben és este, a hazautazás napján vasárnap délben, ill. szombat délben, a szabad  program  idején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Utazás (azonos A./ és B./ esetén). Lehetőségek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- közös busz utazás szervezése közel 400 ezer ft-ba kerül, ezért ez akkor lehetséges, ha 40-45 résztvevő ezt igényli, akkor jön ki a fejenkénti 9-10ezer ft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- Ha nem lesz elegendő jelentkező közös buszra, akkor egyénileg is szervezhető az utazás: autóval ("telekocsi" jelleggel ez esetben a szabad helyeken további résztvevőket is el lehetne vinni, a költségeket megosztva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- További lehetőség: kedvezményes vonatjárat is van Budapest és Poprád (Igló) között kassai átszállással 28 euroért (kb.7560,-ft), Iglóra (12km) elmehetünk a vonattal érkezőkért, szükség esetén megszervezzük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Közös költségek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Mivel az előadók ingyen vállalják az előadást, ill. az előadótermet is ingyen bocsátják rendelkezésre, ezért részükre némi ajándékot szeretnénk biztosítani: bor és könyvre gondoltunk, ill. a helyi előadókat meghívnánk két közös étkezésre. Néhány koszorú is szükséges lesz. Ezekre 5 euro (kb. 1350,- ft) beszedését javasoljuk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Style w:val="HTMLTypewriter"/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HTMLTypewriter"/>
          <w:rFonts w:cs="Times New Roman" w:ascii="Times New Roman" w:hAnsi="Times New Roman"/>
          <w:b/>
          <w:lang w:val="hu-HU" w:eastAsia="en-US" w:bidi="ar-SA"/>
        </w:rPr>
        <w:t>Előleg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Az önköltséges rendezvény sikeres lebonyolítása érdekében viszont elengedhetetlen a résztvevőktől előleg beszedése. Erre a szervezőbizottság vállalkozik, akik kezelik a pénzt, intézik a szervezéssel kapcsolatos teendőket, lefoglalják az igényelt szolgáltatásokat és elszámolnak a pénzzel. Javaslatunk, hogy legkésőbb 2011.júl.29.péntekig legyenek szívesek eljuttatni a szervezőkhöz, az alább jelzett címekre a következő összeget: A./ A szerényebb szállást igénylők: 10.000,- ft-ot (37 €)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B./ az igényesebb szállást igénylők 15.000,- ft-ot (56 €, a panzióbeli szállások lefoglalásához némi foglaló szükséges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A programban résztvevők számára felajánljuk a személyes tájékoztatást 2011.júl.29-én, pénteken 17 órakor, Czenthe Miklós lakásán, Budapest II.ker.Margit krt.25/c.II/3. (a ferences templom mellett, a Mechwart-lépcsőről van a bejárat, a 4-6-os villamos Mechwart-ligeti megállójából közelíthető meg). Itt személyesen is megbeszélhetjük az utazást, át lehet adni az előlege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highlight w:val="yellow"/>
          <w:lang w:val="hu-HU" w:eastAsia="en-US" w:bidi="ar-SA"/>
        </w:rPr>
        <w:t>Amennyiben összejön 40 fő az autóbuszhoz, akkor az autóbuszköltséget is előre kell kifizetni. Egyéb utazási költségeket a helyszínen rendezzük, ezen belül a szállásköltségből fennmaradó részt, ill. a múzeumi belépőket mindenki saját maga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HTMLTypewriter"/>
          <w:rFonts w:cs="Times New Roman" w:ascii="Times New Roman" w:hAnsi="Times New Roman"/>
          <w:b/>
          <w:lang w:val="hu-HU" w:eastAsia="en-US" w:bidi="ar-SA"/>
        </w:rPr>
        <w:t>Támogatók keresés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A rendezvény színvonalának emelése, a közös költségek fedezése céljából további támogatókat keresünk és támogatásokat szívesen igénybe veszünk, akár 10 ezer ft is számítana. Akinek lehetséges támogatókra ötlete van, vagy fel tud ajánlani a közös ügyre összeget, azt szívesen vesszük. Nagy segítség lenne, ha valaki mikrobusszal tudna jönni, és költségmegosztással néhány embert el tudna vinni (ha a nagy autóbusz nem jön össze)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HTMLTypewriter"/>
          <w:rFonts w:cs="Times New Roman" w:ascii="Times New Roman" w:hAnsi="Times New Roman"/>
          <w:b/>
          <w:lang w:val="hu-HU" w:eastAsia="en-US" w:bidi="ar-SA"/>
        </w:rPr>
        <w:t>Jelentkezé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 </w:t>
      </w:r>
      <w:r>
        <w:rPr>
          <w:rStyle w:val="HTMLTypewriter"/>
          <w:rFonts w:cs="Times New Roman" w:ascii="Times New Roman" w:hAnsi="Times New Roman"/>
          <w:highlight w:val="yellow"/>
          <w:lang w:val="hu-HU" w:eastAsia="en-US" w:bidi="ar-SA"/>
        </w:rPr>
        <w:t>Jelentkezni lehet a szervezőbizottság bármelyik tagjánál személyi adatok, választott szállás, preferált utazási mód, kocsiban szabad helyek számának és az indulás helyének megadásával:</w:t>
      </w: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 </w:t>
      </w:r>
      <w:r>
        <w:rPr>
          <w:rFonts w:ascii="Times New Roman" w:hAnsi="Times New Roman"/>
          <w:sz w:val="20"/>
          <w:szCs w:val="20"/>
        </w:rPr>
        <w:br/>
      </w: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Billingné Árvay Anikó, mobil: 30/9927 681, email: </w:t>
      </w:r>
      <w:hyperlink r:id="rId2" w:tgtFrame="utils">
        <w:r>
          <w:rPr>
            <w:rStyle w:val="InternetLink"/>
            <w:rFonts w:ascii="Times New Roman" w:hAnsi="Times New Roman"/>
            <w:sz w:val="20"/>
            <w:szCs w:val="20"/>
            <w:lang w:val="hu-HU" w:eastAsia="en-US" w:bidi="ar-SA"/>
          </w:rPr>
          <w:t>billing.arvai@t-online.hu</w:t>
        </w:r>
      </w:hyperlink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br/>
      </w: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Czenthe Miklós, tel.: 316 31 99, mobil: 20 99 10 064, email: </w:t>
      </w:r>
      <w:hyperlink r:id="rId4" w:tgtFrame="utils">
        <w:r>
          <w:rPr>
            <w:rStyle w:val="InternetLink"/>
            <w:rFonts w:ascii="Times New Roman" w:hAnsi="Times New Roman"/>
            <w:sz w:val="20"/>
            <w:szCs w:val="20"/>
            <w:lang w:val="hu-HU" w:eastAsia="en-US" w:bidi="ar-SA"/>
          </w:rPr>
          <w:t>czenthe@t-online.hu</w:t>
        </w:r>
      </w:hyperlink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br/>
      </w: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Tóthmátyásné Hollóházy Ildikó, email: </w:t>
      </w:r>
      <w:hyperlink r:id="rId6" w:tgtFrame="utils">
        <w:r>
          <w:rPr>
            <w:rStyle w:val="InternetLink"/>
            <w:rFonts w:ascii="Times New Roman" w:hAnsi="Times New Roman"/>
            <w:sz w:val="20"/>
            <w:szCs w:val="20"/>
            <w:lang w:val="hu-HU" w:eastAsia="en-US" w:bidi="ar-SA"/>
          </w:rPr>
          <w:t>tmihil@t-online.hu</w:t>
        </w:r>
      </w:hyperlink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Typewriter"/>
          <w:rFonts w:cs="Times New Roman" w:ascii="Times New Roman" w:hAnsi="Times New Roman"/>
          <w:lang w:val="hu-HU" w:eastAsia="en-US" w:bidi="ar-SA"/>
        </w:rPr>
        <w:t>, mobil: 20/347915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HTMLTypewriter"/>
          <w:rFonts w:cs="Times New Roman" w:ascii="Times New Roman" w:hAnsi="Times New Roman"/>
          <w:b/>
          <w:lang w:val="hu-HU" w:eastAsia="en-US" w:bidi="ar-SA"/>
        </w:rPr>
        <w:t>Programterv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22. csütörtök: utazás, útközben egyénileg szervezett városnézés (például a szepesi vár), a szállás elfoglalása és ismerkedé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23. péntek: délelőtt (9-14 óra) előadások jelentős szepesi-lőcsei polgárcsaládokról és személyiségekről szlovák és magyar előadókkal,  szlovák-magyar tolmáccsal, hozzászólások. Az utolsó előadás a lőcsei Szent Jakab templom epitáfiumainak (sírtáblák) megtekintése. 14 óra körül a szlovákokkal közös ebéd az Arcadá-ban, délután a lőcsei emlékhelyek és evang. temető meglátogatása és koszorúzás, este vacsora az Arcada étterembe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>24. szombat: délelőtt és ebéd saját szervezésben, mely lehetőséget ad pl.  Késmárk, Igló stb. meglátogatására. Késő délután a lőcsei evangélikus templomban közös zenés áhítat a Bolyai (Greschik) Vonósnégyes részvételével (szervezés alatt, még nem egész biztos, hogy vállalni tudják), magyar-német-szlovák közös imával, majd este a szlovák barátokkal közös vacsora az Arcada étterembe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HTMLTypewriter"/>
          <w:rFonts w:cs="Times New Roman" w:ascii="Times New Roman" w:hAnsi="Times New Roman"/>
          <w:lang w:val="hu-HU" w:eastAsia="en-US" w:bidi="ar-SA"/>
        </w:rPr>
        <w:t xml:space="preserve">25. vasárnap: reggeli és hazautazás egyénileg szervezett programmal (ajánlható pl. Krasznahorka vára a lőcsei fehér asszony kiállítással, vagy/és Dobsina evang. temető, templo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E20074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t-online.hu/webmail/send_form?sid=6oEgMKy4iAQANaqjt31scEG5Ps9SkLDNWlQcwaAIKYTmUVF36W8NqaSVDougeIHRtOa-Fca7WAADmzVq.zrQDAA__&amp;to=billing.arvai@t-online.h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bmail.t-online.hu/webmail/send_form?sid=6oEgMKy4iAQANaqjt31scEG5Ps9SkLDNWlQcwaAIKYTmUVF36W8NqaSVDougeIHRtOa-Fca7WAADmzVq.zrQDAA__&amp;to=czenthe@t-online.h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ebmail.t-online.hu/webmail/send_form?sid=6oEgMKy4iAQANaqjt31scEG5Ps9SkLDNWlQcwaAIKYTmUVF36W8NqaSVDougeIHRtOa-Fca7WAADmzVq.zrQDAA__&amp;to=tmihil@t-online.hu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7428</Characters>
  <CharactersWithSpaces>6549</CharactersWithSpace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50:00Z</dcterms:created>
  <dc:creator>Tóthmátyás</dc:creator>
  <dc:description/>
  <dc:language>en-US</dc:language>
  <cp:lastModifiedBy/>
  <cp:lastPrinted>2011-07-01T00:02:00Z</cp:lastPrinted>
  <dcterms:modified xsi:type="dcterms:W3CDTF">2011-07-0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zenthe</vt:lpwstr>
  </property>
</Properties>
</file>