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dozati vasárn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udavári Evangélikus Egyházközségbe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. október 27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113030"/>
            <wp:effectExtent l="0" t="0" r="0" b="0"/>
            <wp:wrapSquare wrapText="largest"/>
            <wp:docPr id="1" name="blu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rulr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ves Testvérek!</w:t>
      </w:r>
    </w:p>
    <w:p>
      <w:pPr>
        <w:pStyle w:val="Normal"/>
        <w:jc w:val="center"/>
        <w:rPr/>
      </w:pPr>
      <w:r>
        <w:rPr/>
        <w:drawing>
          <wp:anchor behindDoc="0" distT="0" distB="0" distL="396240" distR="0" simplePos="0" locked="0" layoutInCell="0" allowOverlap="1" relativeHeight="3">
            <wp:simplePos x="0" y="0"/>
            <wp:positionH relativeFrom="column">
              <wp:posOffset>3096260</wp:posOffset>
            </wp:positionH>
            <wp:positionV relativeFrom="paragraph">
              <wp:posOffset>123825</wp:posOffset>
            </wp:positionV>
            <wp:extent cx="2919095" cy="4177030"/>
            <wp:effectExtent l="0" t="0" r="0" b="0"/>
            <wp:wrapSquare wrapText="largest"/>
            <wp:docPr id="2" name="8754018102_4d8450034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54018102_4d84500342_b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reformáció közeledtével mindig hangsúlyossá válik számunkra az őseink öröksége. Hálával emlékezünk azokra, akik a Szentírás tanítását komolyan véve építették gyülekezetünket, és akiknek szolgálata által gyülekezetünk megmaradhatott, növekedhetett, fejlődhe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Szívünkön viseljük az igehirdetés fontosságát, és a templomunk iránti ragaszkodás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emlékeztünk meg Kallina Mór, építész halálának 100. évfordulójáról, és felidéztük azt, hogy eleink mennyit küzdöttek azért, hogy a Várban legyen számukra egy olyan hely, ahol összegyülekezhetnek, és Isten igéjét hallgatha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zeretnénk, ha ez az odaadás, ez a küzdés ma is megerősödhetne!</w:t>
      </w:r>
    </w:p>
    <w:p>
      <w:pPr>
        <w:pStyle w:val="Normal"/>
        <w:rPr/>
      </w:pPr>
      <w:r>
        <w:rPr/>
        <w:t>Ezért ebben az évben – hagyományteremtő szándékkal - a gyülekezetünk presbitériuma meghirdeti az áldozati vasárnapot.</w:t>
      </w:r>
    </w:p>
    <w:p>
      <w:pPr>
        <w:pStyle w:val="Normal"/>
        <w:rPr/>
      </w:pPr>
      <w:r>
        <w:rPr/>
        <w:tab/>
        <w:t xml:space="preserve">Az áldozati vasárnap egy olyan alkalom lesz, amikor az istentiszteleteinken külön hangsúllyal gyűjtünk templomunk fejlesztésére, fenntartás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Gyülekezetünk vezetősége ebben az évben templomunk technikai felszerelésének fejlesztését tűzte ki cél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Elsősorban a templom öreg, elavult erősítőberendezésének fejlesztése a célunk. Szeretnénk, ha korszerű mikrofonok, és jobb erősítés biztosítaná azt, hogy a lelkészek és a felolvasók hangja jól hallhatóvá legyen, hogy a gyermekek és fiatalok szerpelését is lehessen erősíteni,és hogy a nehezen hallók számára olyan padokat alakítsunk ki, amelyben jobban hallható az igehirdet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Ezzel kapcsolnánk össze azt a tervünket, hogy az igehirdetésekről hangfelvételeket készítsünk, hogy azok a betegek, öregek számára háznál, érdeklődők számára pedig az interneten is hallhatók legye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 lehetőségek figyelembevételével szerelnénk az énekeket, és egyéb illusztrációkat is kivetíteni (pl. ifjúsági istentiszteleten, karácsony éjfél, vagy konce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kintse a templomért és az igehirdetésért hozott áldozatnak a fenti célok támogatását! </w:t>
      </w:r>
    </w:p>
    <w:p>
      <w:pPr>
        <w:pStyle w:val="Normal"/>
        <w:jc w:val="both"/>
        <w:rPr/>
      </w:pPr>
      <w:r>
        <w:rPr/>
        <w:t xml:space="preserve">Kérjük, hogy ezen a vasárnapon is, </w:t>
      </w:r>
      <w:r>
        <w:rPr>
          <w:b/>
          <w:bCs/>
        </w:rPr>
        <w:t>2013. október 27-én</w:t>
      </w:r>
      <w:r>
        <w:rPr/>
        <w:t xml:space="preserve"> vegyen részt az istentiszteleten! Kérjük, hogy áldozati vasárnapon szánt adományát, nevével ellátott borítékba helyezve, tegye a perselybe. </w:t>
      </w:r>
    </w:p>
    <w:p>
      <w:pPr>
        <w:pStyle w:val="Normal"/>
        <w:jc w:val="both"/>
        <w:rPr/>
      </w:pPr>
      <w:r>
        <w:rPr/>
        <w:tab/>
        <w:t xml:space="preserve">Ha valamilyen ok miatt nem tud részt venni az áldozati vasárnap istentiszteletein, akkor az adományát, áldozatvállalását a november 15-ig juttassa el névvel ellátott borítékban a Lelkészi Hivatalba, vagy átutalással az egyházközség számlájára. Kérjük, hogy ebben az esetben a közleményben is tüntesse fel, hogy ÁLDOZATI VASÁRNAP 2013. </w:t>
      </w:r>
    </w:p>
    <w:p>
      <w:pPr>
        <w:pStyle w:val="Normal"/>
        <w:jc w:val="both"/>
        <w:rPr/>
      </w:pPr>
      <w:r>
        <w:rPr/>
        <w:tab/>
        <w:t>Az így befolyó adományokat kizárólag a fent megnevezett célokra fogjuk a 2013-2014 munkaévben fordítani! A befolyat adományokról és felhasználásukról részletes tájékoztatót adunk a Budavári Hírmond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dozati vasárnap igehirdetői: </w:t>
      </w:r>
    </w:p>
    <w:p>
      <w:pPr>
        <w:pStyle w:val="Normal"/>
        <w:jc w:val="both"/>
        <w:rPr/>
      </w:pPr>
      <w:r>
        <w:rPr/>
        <w:t>A Várban 9. 00-kor és 18.00-kor: Bence Imre, lelkész;</w:t>
      </w:r>
    </w:p>
    <w:p>
      <w:pPr>
        <w:pStyle w:val="Normal"/>
        <w:jc w:val="both"/>
        <w:rPr/>
      </w:pPr>
      <w:r>
        <w:rPr/>
        <w:t>A Budagyöngyén 9.00-kor és a Várban 11.00-kor: Dr. Fabiny Tibor, püspök</w:t>
      </w:r>
    </w:p>
    <w:p>
      <w:pPr>
        <w:pStyle w:val="Normal"/>
        <w:jc w:val="both"/>
        <w:rPr/>
      </w:pPr>
      <w:r>
        <w:rPr/>
        <w:t>A 11.00-kor kezdődő istentisztelet után közös kávézást is tartunk a gyülekezetünk 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 apostol igei bátorításával hívunk mindenkit az áldozati vasárnapunkra az egyházközség presbitériuma nevében:  </w:t>
      </w:r>
      <w:r>
        <w:rPr>
          <w:position w:val="8"/>
          <w:sz w:val="19"/>
        </w:rPr>
        <w:t xml:space="preserve">2. Kor. 9,6-8 </w:t>
      </w:r>
      <w:r>
        <w:rPr>
          <w:b/>
          <w:bCs/>
        </w:rPr>
        <w:t>„Tudjuk pedig, hogy aki szűken vet, szűken is arat, és aki bőven vet, bőven is arat.</w:t>
      </w:r>
      <w:bookmarkStart w:id="0" w:name="7"/>
      <w:bookmarkEnd w:id="0"/>
      <w:r>
        <w:rPr>
          <w:b/>
          <w:bCs/>
        </w:rPr>
        <w:t xml:space="preserve"> Mindenki úgy adjon, ahogyan előre eldöntötte szívében, ne kedvetlenül vagy kényszerűségből, mert „a jókedvű adakozót szereti az Isten”. </w:t>
      </w:r>
      <w:bookmarkStart w:id="1" w:name="8"/>
      <w:bookmarkEnd w:id="1"/>
      <w:r>
        <w:rPr>
          <w:b/>
          <w:bCs/>
        </w:rPr>
        <w:t>Az Istennek pedig van hatalma arra, hogy minden kegyelmét kiárassza rátok, hogy mindenütt mindenkor minden szükségessel rendelkezzetek, és bőségben éljetek minden jó cselekedet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rős vár a mi Istenün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 xml:space="preserve">Bence Imre </w:t>
            </w:r>
          </w:p>
        </w:tc>
        <w:tc>
          <w:tcPr>
            <w:tcW w:w="5103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Dr Pőcze Tib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ig. lelkész</w:t>
            </w:r>
          </w:p>
        </w:tc>
        <w:tc>
          <w:tcPr>
            <w:tcW w:w="5103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felügy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udapest, 2013 szeptember 2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usr/lib/libreoffice/program/../share/gallery/rulers/blurulr1.gif" TargetMode="External"/><Relationship Id="rId3" Type="http://schemas.openxmlformats.org/officeDocument/2006/relationships/image" Target="http://farm8.staticflickr.com/7436/8754018102_4d84500342_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6:14Z</dcterms:created>
  <dc:creator>Bence Imre</dc:creator>
  <dc:description/>
  <dc:language>en-US</dc:language>
  <cp:lastModifiedBy/>
  <cp:lastPrinted>2013-09-25T12:05:00Z</cp:lastPrinted>
  <cp:revision>0</cp:revision>
  <dc:subject/>
  <dc:title/>
</cp:coreProperties>
</file>