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Kedves Barátunk, Testvérünk!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 Reformáció 500 jubileumának megünneplését szervező emlékbizottság (</w:t>
      </w:r>
      <w:hyperlink r:id="rId2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http://reformacio2017.hu/</w:t>
        </w:r>
      </w:hyperlink>
      <w:r>
        <w:rPr>
          <w:rFonts w:cs="Times;Times New Roman" w:ascii="Times;Times New Roman" w:hAnsi="Times;Times New Roman"/>
          <w:sz w:val="24"/>
          <w:szCs w:val="24"/>
        </w:rPr>
        <w:t>) megbízásából 30 másodperces imázsfilm készül, amely a reformáció jelentőségét, máig ható erejét hivatott bemutatni.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 filmet a hazai televízió csatornák sugározzák idén október elejétől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 film egyik jelentét Budapesten, a Kálvin téri református templom előtt forgatják, ahol sor kerül egy villámcsődületre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A forgatás időpontja: </w:t>
      </w: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 xml:space="preserve">2016.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zeptember 23., 16 óra</w:t>
      </w:r>
      <w:r>
        <w:rPr>
          <w:rFonts w:cs="Times;Times New Roman" w:ascii="Times;Times New Roman" w:hAnsi="Times;Times New Roman"/>
          <w:sz w:val="24"/>
          <w:szCs w:val="24"/>
        </w:rPr>
        <w:br/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forgatás tervezett időtartama 3 óra.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Helyszíne: </w:t>
      </w: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Kálvin téri református templom előtti tér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rra kérünk, ha van kedved és időd, és ha fontos neked a reformáció 500. jubileumának méltó megünne</w:t>
      </w:r>
      <w:bookmarkStart w:id="0" w:name="_GoBack"/>
      <w:bookmarkEnd w:id="0"/>
      <w:r>
        <w:rPr>
          <w:rFonts w:cs="Times;Times New Roman" w:ascii="Times;Times New Roman" w:hAnsi="Times;Times New Roman"/>
          <w:sz w:val="24"/>
          <w:szCs w:val="24"/>
        </w:rPr>
        <w:t>plése, akkor gyere el a Kálvin térre és szerepelj a Reformáció 500 emlékév imázsfilmjében!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Jelentkezni lehet a </w:t>
      </w:r>
      <w:hyperlink r:id="rId3">
        <w:r>
          <w:rPr>
            <w:rStyle w:val="InternetLink"/>
            <w:rFonts w:cs="Times;Times New Roman" w:ascii="Times;Times New Roman" w:hAnsi="Times;Times New Roman"/>
            <w:b/>
            <w:bCs/>
            <w:sz w:val="24"/>
            <w:szCs w:val="24"/>
          </w:rPr>
          <w:t>szerkesztoseg@lutheran.hu</w:t>
        </w:r>
      </w:hyperlink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emailcímen.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Jelentkezési határidő: 2016. szeptember 21. 20.00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ormacio2017.hu/" TargetMode="External"/><Relationship Id="rId3" Type="http://schemas.openxmlformats.org/officeDocument/2006/relationships/hyperlink" Target="mailto:szerkesztoseg@luthera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2:00Z</dcterms:created>
  <dc:creator>illisz</dc:creator>
  <dc:description/>
  <dc:language>en-US</dc:language>
  <cp:lastModifiedBy>illisz</cp:lastModifiedBy>
  <dcterms:modified xsi:type="dcterms:W3CDTF">2016-09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