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0" t="6891" r="12494" b="7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Kedves Konfirmandus, kedves 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Bízzál az Úrban teljes szívből, és ne a magad eszére támaszkodj!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en utadon gondolj rá, és ő egyengetni fogja ösvényeidet. (</w:t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Péld 3,5–6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ab/>
        <w:t xml:space="preserve">Ezért tehát elméteket felkészítve legyetek józanok, és teljes bizonyossággal </w:t>
        <w:tab/>
        <w:t>reménykedjetek abban a kegyelemben, amelyet Jézus Krisztus megjelenésekor kaptok. (</w:t>
      </w:r>
      <w:hyperlink r:id="rId4" w:tgtFrame="_blank">
        <w:r>
          <w:rPr>
            <w:rStyle w:val="InternetLink"/>
            <w:rFonts w:cs="Arial" w:ascii="Arial" w:hAnsi="Arial"/>
            <w:sz w:val="28"/>
            <w:szCs w:val="28"/>
          </w:rPr>
          <w:t>1Pt 1,13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firmációd alkalmából sok szeretettel gratulálunk és kívánjuk a Jóisten áldását egész életedre a két mai útmutatói igével, illetve egy kis füzetkével, amibe a Téged személyesen megérintő bibliai igéket gyűjtheted, személyes bejegyzésekkel, hogy ha majd visszatekintesz, emlékezz rá, hogy hogyan munkálkodik a Szentlélek a Te életedben is!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Mindenkor szeretettel várunk a gyülekezeti alkalmaira (ifjúsági és bibliaórák, énekkarok), amiket mind megtaláltok a gyülekezet honlapján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s://budavar.lutheran.hu/</w:t>
        </w:r>
      </w:hyperlink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Itt megismerhetitek a gyülekezetünk összes munkatársát is, a konfirmációtokról készült felvételt is megtalálhatjátok, és bármikor lelki útravalóra is lelhettek.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Érdemes az országos egyházunk honlapját is böngésznetek, akár a sok egyéb, ifjúsági hírek és program végett is: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s://www.evangelikus.hu/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k-sok szeretettel a gyülekezet felügyelője és presbitériuma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inczinger Orsoly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 Aszódi Ilo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kó Zsuzsan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czó Márt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bó Andrá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enthe Mikló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hér Tamá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czog Csab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lisz László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 Klenk Gusztá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ürtös Zoltá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kács Andrá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ocsai Zsol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 Réthelyi Jáno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éti László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 Táborszky László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 Tarpataki Noém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 Tóth Katin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 Viczián Istvá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Budavár, 2020.10.04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zentiras.hu/RUF/P&#233;ld3,5&#8211;6" TargetMode="External"/><Relationship Id="rId4" Type="http://schemas.openxmlformats.org/officeDocument/2006/relationships/hyperlink" Target="https://szentiras.hu/RUF/1Pt1,13" TargetMode="External"/><Relationship Id="rId5" Type="http://schemas.openxmlformats.org/officeDocument/2006/relationships/hyperlink" Target="https://budavar.lutheran.hu/" TargetMode="External"/><Relationship Id="rId6" Type="http://schemas.openxmlformats.org/officeDocument/2006/relationships/hyperlink" Target="https://www.evangelikus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6:11:00Z</dcterms:created>
  <dc:creator>Dr. Tarpataki Noémi</dc:creator>
  <dc:description/>
  <cp:keywords/>
  <dc:language>en-US</dc:language>
  <cp:lastModifiedBy>Dr. Tarpataki Noémi</cp:lastModifiedBy>
  <cp:lastPrinted>2020-10-03T18:54:00Z</cp:lastPrinted>
  <dcterms:modified xsi:type="dcterms:W3CDTF">2020-10-03T17:11:00Z</dcterms:modified>
  <cp:revision>2</cp:revision>
  <dc:subject/>
  <dc:title> </dc:title>
</cp:coreProperties>
</file>