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90678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94" r="-4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5806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Él, áll az Ige, igazul...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88"/>
          <w:szCs w:val="88"/>
        </w:rPr>
      </w:pPr>
      <w:r>
        <w:rPr>
          <w:rFonts w:cs="URW Chancery L;MS Mincho" w:ascii="URW Chancery L;MS Mincho" w:hAnsi="URW Chancery L;MS Mincho"/>
          <w:b/>
          <w:bCs/>
          <w:sz w:val="88"/>
          <w:szCs w:val="88"/>
        </w:rPr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 xml:space="preserve">Gyülekezeti 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 xml:space="preserve">munkaterv 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>a Budavári Evangélikus Egyházközség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>2017-2018.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>munkaévére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apvetés</w:t>
      </w:r>
    </w:p>
    <w:p>
      <w:pPr>
        <w:pStyle w:val="Normal"/>
        <w:spacing w:lineRule="atLeast" w:line="1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 reformáció kezdetének 500 évfordulóját ünnepeljük ebben az évben. Az egész munkaévünket ennek szeretnénk szentelni. A protestánsok közösségében és állami szinten is több megemlékezés lesz, és a programjainkban ezekre is figyelnünk kell.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 Reformációra való emlékezés meddő hivalkodássá lesz, ha az „Ecclesia semper reformda est” értelmében nem újul meg az életünk és ezzel együtt a gyülekezet.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Ezért ebben az évben elsősorban az igehirdetésre és a személyes pásztorolásra szeretnénk a hangsúlyt fektetni. Luther jól ismert énekének József Attila fordításában megjelent magyar szövegéből választottam a „jelmondatunkat”, amely arra mutat rá, hogy az Ige él, és megáll minden időben, és csakis ez az élő Ige, az Isten drága evangéliuma hozhat megújulást az életünkben és az egyházban. A megújulásért az új reformációért való könyörgésünk és az Igére alapozott életünk jelenthet segítséget abban is, hogy a munkaév  nagy beruházási feladatát befejezzük, és majd arra az egyház-kormányzati feladatra is lélekkel figyeljünk, amelyet a 2018. évi általános tisztújítás jelent.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entiszteleti élet:</w:t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 xml:space="preserve">A gyülekezeti szolgálatunk középpontjában az istentiszteleti élet áll. Vasárnaponként a Budavárban 9.00; 11.00; 18.00 órakor, a Szilágyi Erzsébet fasor 24. alatti (Budagyöngye) kápolnában 9.00 órakor tartunk istentiszteletet, a délelőtti istentiszteleteket mindig úrvacsoraosztással egybekötve. </w:t>
      </w:r>
      <w:r>
        <w:rPr>
          <w:i/>
          <w:iCs/>
          <w:sz w:val="32"/>
          <w:szCs w:val="32"/>
        </w:rPr>
        <w:t>(Amennyiben az év során a Budagyöngyén lévő ingatlant az Országos Egyház eladja, arról is gondoskodni kell majd, hogy az ottani istentiszteletnek méltó helyszínt találjunk!)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Istentiszteletek a nem vasárnapra eső egyházi ünnepeken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Okt. 31. - Reformáció ünnepe</w:t>
      </w:r>
      <w:r>
        <w:rPr>
          <w:sz w:val="32"/>
          <w:szCs w:val="32"/>
        </w:rPr>
        <w:t xml:space="preserve"> hétfőre esik. Ezen napon csak 18.00 órakor tartunk ünnepi istentiszteletet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vel Reformáció ünnepén a Sportcsarnokban lesz nagyszabású rendezvény, csak az esti istentiszteletre készülünk, amelyre - tervek szerint a református testvéreket is meghívjuk. Jó lenne nagy hangsúlyt fektetni arra, hogy ezen az ünnepen a gyülekezet nagy létszámmal mozduljon meg!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December 24. - Szenteste</w:t>
      </w:r>
      <w:r>
        <w:rPr>
          <w:sz w:val="32"/>
          <w:szCs w:val="32"/>
        </w:rPr>
        <w:t xml:space="preserve"> 16.00 órakor ünnepi istentiszteletet, 24.00-kor éjféli meditációt tartunk. Budagyöngyén 16.00 órakor van ünnepi istentisztelet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Karácsony 1. napján:</w:t>
      </w:r>
      <w:r>
        <w:rPr>
          <w:sz w:val="32"/>
          <w:szCs w:val="32"/>
        </w:rPr>
        <w:t xml:space="preserve"> a vasárnapi rend szerint lesz istentisztelet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Karácsony 2. napján:</w:t>
      </w:r>
      <w:r>
        <w:rPr>
          <w:sz w:val="32"/>
          <w:szCs w:val="32"/>
        </w:rPr>
        <w:t xml:space="preserve"> csak délelőtt tartunk istentiszteletet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 xml:space="preserve">Óév ünnepén 18.00 órakor </w:t>
      </w:r>
      <w:r>
        <w:rPr>
          <w:sz w:val="32"/>
          <w:szCs w:val="32"/>
        </w:rPr>
        <w:t>van a Várban és Budagyöngyén is istentisztelet, és 23.30-kor évbúcsúztató meditáció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Január 1-én,</w:t>
      </w:r>
      <w:r>
        <w:rPr>
          <w:sz w:val="32"/>
          <w:szCs w:val="32"/>
        </w:rPr>
        <w:t xml:space="preserve"> Újév napján a vasárnapi rend szerint,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Január 6-án Vízkereszt ünnepén</w:t>
      </w:r>
      <w:r>
        <w:rPr>
          <w:sz w:val="32"/>
          <w:szCs w:val="32"/>
        </w:rPr>
        <w:t xml:space="preserve">  amely 2018-ban szombatra esik csak 18.00-kor tartunk istentiszteletet,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Nagyhéten (március 25-29-ig) hétfőtől csütörtökig minden este 18.00 -kor,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Március 30-án, Nagypénteken a vasárnapi rend szerint lesz istentisztel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úsvét vasárnapján a vasárnapi rendet az 5.00-kor kezdődő hajnali istentisztelet egészíti ki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Húsvét-hétfőn pedig csak délelőtt tartunk istentiszteletek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ájus 10-én Mennybemenetel ünnepén 11.00 és 18.00 órakor,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ájus 21-én, pünkösd hétfőjén csak a templomban és csak délelőtt tartunk istentiszteletet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munkaévzáró istentiszteletünket 2017. június 3-ra 11.00-re tervezzük, amelynek keretében ismét visszatérnénk a Budavári Fesztivál hagyományához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Nemzeti ünnepeinkhez legközelebb eső vasárnapon 18.00-kor tartunk megemlékező istentiszteletet. Október 22-én este 18.00-kor , március 17-én. Augusztus 19-én pedig a MEÖT által szervezett  ökumenikus istentiszteletbe kapcsolódunk be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Minden hónap utolsó vasárnapján a 11.00 órás istentisztelet után kávézással erősítjük közösségünket. (Szept. 24., Okt. 29., Nov. 26., Jan 28., Febr. 25., Márc. 25  Ápr. 29.) Minden hónapban egy-egy közösség vállalja fel a házigazda szerepét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850" w:top="1864" w:footer="850" w:bottom="1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Októbertől májusig a hónap 2. vasárnapján az esti istentisztelet idejére ifjúsági zenés istentiszteletek lesznek. Előreláthatóan az ifjúsági gitárosok mellett a Budavári Gospel kórus is többször szolgál ezen az alkalmon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z ökumenikus imahét során egy este adunk otthont a közös istentiszteletnek (A pontos időpont kialakítása a hét többi programjától függ!) Ebben az évben is megszervezzük pünkösd szombatján – május 19-én – az ökumenikus ifjúsági zenés istentisztelet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sközösségek, bibliaórák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 xml:space="preserve">Az igehirdetés mellhallgatása mellett a kisközösségek jelentik az ige-tanulmányozás lehetőségét. </w:t>
      </w:r>
      <w:r>
        <w:rPr>
          <w:b w:val="false"/>
          <w:bCs w:val="false"/>
          <w:sz w:val="32"/>
          <w:szCs w:val="32"/>
        </w:rPr>
        <w:t xml:space="preserve">A gyülekezet kisközösségei egymást ismerő és hordozó közösségekké válhatnak, és Igéről folytatott beszélgetések közben a személyes élet kérdéseire is választ kaphatnak a résztvevők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 xml:space="preserve">Bibliaórák: </w:t>
      </w:r>
      <w:r>
        <w:rPr>
          <w:sz w:val="32"/>
          <w:szCs w:val="32"/>
        </w:rPr>
        <w:tab/>
      </w:r>
    </w:p>
    <w:p>
      <w:pPr>
        <w:pStyle w:val="Normal"/>
        <w:spacing w:lineRule="atLeast" w:line="1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yülekezeti bibliaóra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Hétfő 17.00 Budagyöngye, kápolna - Felelő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Kedd 18.00 Budavár, kápolna – Felelős: </w:t>
      </w:r>
    </w:p>
    <w:p>
      <w:pPr>
        <w:pStyle w:val="Normal"/>
        <w:spacing w:lineRule="atLeast" w:line="1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Minden hónap 3 keddjén előadás a reformációi jubileum alkalmával: </w:t>
      </w:r>
    </w:p>
    <w:p>
      <w:pPr>
        <w:pStyle w:val="Normal"/>
        <w:spacing w:lineRule="atLeast" w:line="1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Szeptember 19. Kézdy Péter Lucas Cranachról</w:t>
      </w:r>
    </w:p>
    <w:p>
      <w:pPr>
        <w:pStyle w:val="Normal"/>
        <w:spacing w:lineRule="atLeast" w:line="1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Október  17. Bánó Attila újságíró a Protestantizmus nemzettudat erősítő hatásáról</w:t>
      </w:r>
    </w:p>
    <w:p>
      <w:pPr>
        <w:pStyle w:val="Normal"/>
        <w:spacing w:lineRule="atLeast" w:line="1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November 21. Blázy Árpád – a középkori Buda és a reformáció első jelei. (tervezés alatt) </w:t>
      </w:r>
    </w:p>
    <w:p>
      <w:pPr>
        <w:pStyle w:val="Normal"/>
        <w:spacing w:lineRule="atLeast" w:line="1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December – Ádventi est </w:t>
      </w:r>
    </w:p>
    <w:p>
      <w:pPr>
        <w:pStyle w:val="Normal"/>
        <w:spacing w:lineRule="atLeast" w:line="1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Január. 16.  Ittzés Gábor  Dévay Biró Mátyásról ( szervezés alatt)</w:t>
      </w:r>
    </w:p>
    <w:p>
      <w:pPr>
        <w:pStyle w:val="Normal"/>
        <w:spacing w:lineRule="atLeast" w:line="1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Február 20.  B Szabó András – a reformáció és a gazdaság ( szervezés alatt </w:t>
      </w:r>
    </w:p>
    <w:p>
      <w:pPr>
        <w:pStyle w:val="Normal"/>
        <w:spacing w:lineRule="atLeast" w:line="1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Március Böjti est</w:t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  <w:highlight w:val="yellow"/>
        </w:rPr>
        <w:t>Április és május szervezés alatt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tLeast" w:line="1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>Imaközösség:</w:t>
      </w:r>
      <w:r>
        <w:rPr>
          <w:sz w:val="32"/>
          <w:szCs w:val="32"/>
        </w:rPr>
        <w:t xml:space="preserve"> Csütörtök 9.30-tól – Felelő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z imaközösséget erősíteni kell a pünkösdi Hírmondóban közzétett imaliturgia segítségével. </w:t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 xml:space="preserve">Nyugdíjas kör: </w:t>
      </w:r>
      <w:r>
        <w:rPr>
          <w:sz w:val="32"/>
          <w:szCs w:val="32"/>
        </w:rPr>
        <w:t xml:space="preserve">Csütörtök 10.00 – Budavár – </w:t>
      </w:r>
    </w:p>
    <w:p>
      <w:pPr>
        <w:pStyle w:val="Normal"/>
        <w:spacing w:lineRule="atLeast" w:line="1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Mivel ez a két alkalom egymás után volt és a elég kis létszám volt az előző évben is, érdemes elgondolkodni az átalakításukon, összevonásukon, vagy akár a karakterük megváltoztatásán.</w:t>
      </w:r>
    </w:p>
    <w:p>
      <w:pPr>
        <w:pStyle w:val="Normal"/>
        <w:spacing w:lineRule="atLeast" w:line="100"/>
        <w:rPr/>
      </w:pPr>
      <w:r>
        <w:rPr>
          <w:rFonts w:eastAsia="Times New Roman"/>
          <w:sz w:val="32"/>
          <w:szCs w:val="32"/>
        </w:rPr>
        <w:t>„</w:t>
      </w:r>
      <w:r>
        <w:rPr>
          <w:sz w:val="32"/>
          <w:szCs w:val="32"/>
        </w:rPr>
        <w:t xml:space="preserve">Mérték” – szülők csoportja – péntek 17.30-kor – Budavár – Felelős: Bencéné Szabó Márta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Egy mentálhigiénés önismereti csoport szerevezése van tervezés alatt, amely 12-15 taggal meghatározott ideig tartó sorozat lesz. - Felelős: Péter Zoltán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Énekkari próbák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Schütz kórus próbája – </w:t>
        <w:tab/>
        <w:t>Vasárnap 19.00 órakor</w:t>
        <w:tab/>
        <w:t xml:space="preserve"> – Bán István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Első próba: szept 17.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Gospel kórus próbája -</w:t>
        <w:tab/>
        <w:t xml:space="preserve">Kedd 18.30 órakor </w:t>
        <w:tab/>
      </w:r>
      <w:r>
        <w:rPr>
          <w:b/>
          <w:bCs/>
          <w:sz w:val="32"/>
          <w:szCs w:val="32"/>
        </w:rPr>
        <w:t xml:space="preserve"> </w:t>
        <w:tab/>
      </w:r>
      <w:r>
        <w:rPr>
          <w:sz w:val="32"/>
          <w:szCs w:val="32"/>
        </w:rPr>
        <w:t>-Szuhai Mónika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Első próba: augusztus 29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júsági bibliaóra:</w:t>
      </w:r>
    </w:p>
    <w:p>
      <w:pPr>
        <w:pStyle w:val="Normal"/>
        <w:spacing w:lineRule="atLeast" w:line="100"/>
        <w:rPr/>
      </w:pPr>
      <w:r>
        <w:rPr>
          <w:rFonts w:eastAsia="Times New Roman"/>
          <w:i/>
          <w:iCs/>
          <w:sz w:val="32"/>
          <w:szCs w:val="32"/>
        </w:rPr>
        <w:t>CSEPI – Csütörtöki egyetemi és pályakezdő ifi –</w:t>
      </w:r>
      <w:r>
        <w:rPr>
          <w:rFonts w:eastAsia="Times New Roman"/>
          <w:i/>
          <w:iCs/>
          <w:sz w:val="32"/>
          <w:szCs w:val="32"/>
          <w:highlight w:val="yellow"/>
        </w:rPr>
        <w:t xml:space="preserve"> a létszám miatt megfontolandó az átalakítása, vagy az aktívabb hívogatás. Az egyetemista korosztály teljesen kimaradt.   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Csütörtök 19.00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Pályakezdő fiatal felnőttek – Felelős: Péter Zoltán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 xml:space="preserve">Mérték” - Ifi </w:t>
      </w:r>
      <w:r>
        <w:rPr>
          <w:sz w:val="32"/>
          <w:szCs w:val="32"/>
        </w:rPr>
        <w:t>(konfirmáltaknak, középiskolásoknak) Péntek 17.30-tól. Felelős: Lukács Máté és Molnár Kata teológus és Skriba Dániel egyetemista</w:t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Hitoktatás: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A vasárnapi alkalmak gyermekbibliakörként működnek: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Óvodás korúak </w:t>
        <w:tab/>
        <w:t>Vasárnap</w:t>
        <w:tab/>
        <w:t xml:space="preserve">11.00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Alsósok</w:t>
        <w:tab/>
        <w:tab/>
        <w:t xml:space="preserve">Vasárnap </w:t>
        <w:tab/>
        <w:t xml:space="preserve">11.00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Felsősök </w:t>
        <w:tab/>
        <w:tab/>
        <w:t>Vasárnap</w:t>
        <w:tab/>
        <w:t xml:space="preserve">11.00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Alsósok – </w:t>
        <w:tab/>
        <w:t>A „Mérték” keretén belül -</w:t>
        <w:tab/>
        <w:t xml:space="preserve">péntek </w:t>
        <w:tab/>
        <w:t>17.30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Felsősök -</w:t>
        <w:tab/>
        <w:t>A „Mérték” keretén belül -</w:t>
        <w:tab/>
        <w:t>péntek</w:t>
        <w:tab/>
        <w:t xml:space="preserve">17.30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 gyülekezeti gyermek-bibliaóra szervezéséért, vezetéséért Péterné Mestery Rita  összefogásával a gyermekmunkacsoport tagjai felelősek.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A „Mérték” alkalmán az iskolai hitoktatásban is résztvevő hitoktatók segítenek.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 tervek szerint az új tagokkal bővült munkacsapat havonta egy megbeszélést tart képzéssel együtt </w:t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Fakultatív iskolai hittan:</w:t>
      </w:r>
    </w:p>
    <w:p>
      <w:pPr>
        <w:pStyle w:val="Normal"/>
        <w:spacing w:lineRule="atLeast" w:line="100"/>
        <w:rPr/>
      </w:pPr>
      <w:r>
        <w:rPr>
          <w:sz w:val="30"/>
          <w:szCs w:val="30"/>
        </w:rPr>
        <w:t xml:space="preserve">Baár Madas Ref. Gimnázium  - felelős: </w:t>
      </w:r>
      <w:r>
        <w:rPr>
          <w:rFonts w:eastAsia="Times New Roman"/>
          <w:sz w:val="30"/>
          <w:szCs w:val="30"/>
        </w:rPr>
        <w:t>Péter Zoltán</w:t>
      </w:r>
    </w:p>
    <w:p>
      <w:pPr>
        <w:pStyle w:val="Normal"/>
        <w:spacing w:lineRule="atLeast" w:line="100"/>
        <w:rPr/>
      </w:pPr>
      <w:r>
        <w:rPr>
          <w:sz w:val="30"/>
          <w:szCs w:val="30"/>
        </w:rPr>
        <w:br/>
      </w:r>
      <w:r>
        <w:rPr>
          <w:b/>
          <w:bCs/>
          <w:sz w:val="30"/>
          <w:szCs w:val="30"/>
          <w:u w:val="single"/>
        </w:rPr>
        <w:t>A kötelező hit és erkölcstan</w:t>
      </w:r>
      <w:r>
        <w:rPr>
          <w:sz w:val="30"/>
          <w:szCs w:val="30"/>
        </w:rPr>
        <w:t xml:space="preserve"> oktatás az alábbi iskolákban folyik: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bben a tanévben két főállású hitoktató – Kovács Katalin és Péterné Mestery Rita mellett továbbra is többen lesznek óraadók. A lelkészek sem mentesülnek a hitoktatás alól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30"/>
          <w:szCs w:val="30"/>
          <w:highlight w:val="yellow"/>
        </w:rPr>
        <w:t xml:space="preserve"> </w:t>
      </w:r>
      <w:r>
        <w:rPr>
          <w:sz w:val="30"/>
          <w:szCs w:val="30"/>
          <w:highlight w:val="yellow"/>
        </w:rPr>
        <w:t xml:space="preserve">Az iskolák neve mellett lévő két szám a csoportok és a gyermekek számát jelentik: </w:t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10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Áldás u. Általános iskola – 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Batthyány L. Általános iskola -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Budavári Általános Iskola –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Budenz - Általános Iskola -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Csik Ferenc – Ált. Iskola –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Fenyves u. Általános Iskola –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Fillér u. Általános Iskola –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Kodály Z. Zeneiskola -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Kodály Kórus Iskola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Kosztolányi Gimnázium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Lisznyai u. Általános Iskola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Móricz  Gimnázium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Pitypang u. Általános Iskola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Rákóczi Gimnázium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Szilágyi E. Gimnázium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Toldy Ferenc Gimnázium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Törökvész  utcai Általános Iskola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Újlaki Általános  Iskola </w:t>
      </w:r>
    </w:p>
    <w:p>
      <w:pPr>
        <w:pStyle w:val="Normal"/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i/>
          <w:i/>
          <w:iCs/>
          <w:sz w:val="30"/>
          <w:szCs w:val="30"/>
          <w:highlight w:val="yellow"/>
        </w:rPr>
      </w:pPr>
      <w:r>
        <w:rPr>
          <w:i/>
          <w:iCs/>
          <w:sz w:val="30"/>
          <w:szCs w:val="30"/>
          <w:highlight w:val="yellow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A pontos órarend része a munkatervnek. 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>A megnövekedett óraszám és létszám miatt a iskolai hitoktatással foglalkozó  munkacsoportunk rendszeres egyeztetést tart tervezetten minden hónap utolsó szerdáján.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A II. kerületben lévő ökumenikus óvodával folyamatos munkakapcsolatunk van: a tanévnyitó, tanévzáró, adventi , húsvéti  stb. alkalmakat a három felekezet közösen szervezi! 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>Évnyitó – Pasaréti katolikusoknál:  2017. szept. 30. - Péter Zoltán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Reformációi foglakozás az óvodában  2017. nov. 3. - 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Munkatársak lelki napja a Reformátusoknál  - 2017. november 17. 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>Ádventi gyertyagyújtás az óvodában – 2017. december 4.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>Vízkereszt ünnepe 2018. január 6. 9.00.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Húsvéti alkalom a pesthidegkuti evangélikus templomban – 2018. április 13. 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>Tanévzáró a templomunkban 2018. június. 2.. szombat. 9.00.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onfirmációi oktatás: </w:t>
      </w:r>
    </w:p>
    <w:p>
      <w:pPr>
        <w:pStyle w:val="Normal"/>
        <w:spacing w:lineRule="atLeast" w:line="100"/>
        <w:rPr/>
      </w:pPr>
      <w:r>
        <w:rPr>
          <w:sz w:val="30"/>
          <w:szCs w:val="30"/>
        </w:rPr>
        <w:t xml:space="preserve">A konfirmációi felkészítés – a „Mérték” alkalom keretén belül  pénteken 17.30-kor lesz. Felelőse: Péter Zoltán és Bence Imre és </w:t>
      </w:r>
      <w:r>
        <w:rPr>
          <w:b/>
          <w:bCs/>
          <w:sz w:val="30"/>
          <w:szCs w:val="30"/>
        </w:rPr>
        <w:t>(első alkalom szeptember 22!)</w:t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rPr/>
      </w:pPr>
      <w:r>
        <w:rPr>
          <w:b/>
          <w:bCs/>
          <w:sz w:val="30"/>
          <w:szCs w:val="30"/>
        </w:rPr>
        <w:t>Cserkészet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Lányok 2 őrse – szervezés alatt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Fiúk őrse -  Bence Zsolt vezetésével.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Alsós fiú örs: Sagáth Lóránt -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Programozást tanuló cserkészek Bolgár Bence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További őrsök indítására az igények szerint van lehetőség,  mivel a DBM Cserkészcsapat fenntartója a gyülekezetünk mellett a Kelenföldi Egyházközség is, más korosztályok számára ott is működnek cserkészőrsök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bCs/>
          <w:sz w:val="30"/>
          <w:szCs w:val="30"/>
        </w:rPr>
        <w:t>Baba-mama kör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Minden hónap 2. és 4. szerdáján 10.30-kor – Felelőse Bencéné Szabó Márta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Első alkalom  októberben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avi rendszerességű alkalmak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>Családos összejövetel</w:t>
      </w:r>
      <w:r>
        <w:rPr>
          <w:sz w:val="30"/>
          <w:szCs w:val="30"/>
        </w:rPr>
        <w:t xml:space="preserve"> minden hónap 1. vasárnap 16.00, a kisgyermekes családok találkozója  – Felelős –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>Fészekrakók:</w:t>
      </w:r>
      <w:r>
        <w:rPr>
          <w:sz w:val="30"/>
          <w:szCs w:val="30"/>
        </w:rPr>
        <w:t xml:space="preserve"> januártól-májusig minden hónap  2. vasárnap 19. 00. A házasságra készülő fiatalok alkalma, a jegyesoktatás, esküvői felkészítés része ez a sorozat.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>Férfi sátor:</w:t>
      </w:r>
      <w:r>
        <w:rPr>
          <w:sz w:val="30"/>
          <w:szCs w:val="30"/>
        </w:rPr>
        <w:t xml:space="preserve"> Minden hónap 4. vasárnapján 19.00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 xml:space="preserve">Fügefa – </w:t>
      </w:r>
      <w:r>
        <w:rPr>
          <w:b w:val="false"/>
          <w:bCs w:val="false"/>
          <w:i w:val="false"/>
          <w:iCs w:val="false"/>
          <w:sz w:val="30"/>
          <w:szCs w:val="30"/>
        </w:rPr>
        <w:t>A felnőttképzés alkalma –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 w:val="false"/>
          <w:bCs w:val="false"/>
          <w:i/>
          <w:iCs/>
          <w:sz w:val="30"/>
          <w:szCs w:val="30"/>
        </w:rPr>
        <w:t>aktív gyülekezeti tagok , és a felnőtt keresztségre és konfirmációra jelentkezők közös alkalma. Minden hónap 1-3 szerdáján 19.00 – felelős: Bence Imre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>Budavári Evangélikus Szabadegyetem</w:t>
      </w:r>
      <w:r>
        <w:rPr>
          <w:sz w:val="30"/>
          <w:szCs w:val="30"/>
        </w:rPr>
        <w:t xml:space="preserve"> – minden hónap második hétfőjén 19.00. Az </w:t>
      </w:r>
      <w:r>
        <w:rPr>
          <w:b w:val="false"/>
          <w:bCs w:val="false"/>
          <w:sz w:val="30"/>
          <w:szCs w:val="30"/>
        </w:rPr>
        <w:t>első</w:t>
      </w:r>
      <w:r>
        <w:rPr>
          <w:sz w:val="30"/>
          <w:szCs w:val="30"/>
        </w:rPr>
        <w:t xml:space="preserve"> alkalom szeptember. 11-én lesz. Felelőse: Dr. Fabiny Tamás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yülekezet kormányzással és vezetéssel kapcsolatos alkalmak és feladatok: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017. szeptember 26-án Gáncs Péter püspök-elnök  vizitál a gyülekezetben. 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Munkatársi megbeszélés</w:t>
      </w:r>
      <w:r>
        <w:rPr>
          <w:sz w:val="32"/>
          <w:szCs w:val="32"/>
        </w:rPr>
        <w:t xml:space="preserve"> minden hétfőn 8.00-kor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Kibővített elnökségi ülés</w:t>
      </w:r>
      <w:r>
        <w:rPr>
          <w:sz w:val="32"/>
          <w:szCs w:val="32"/>
        </w:rPr>
        <w:t xml:space="preserve"> – minden hónap utolsó  hetében, lelkészek és felügyelők megbeszélése, a presbiteri gyűlés előkészítése.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 xml:space="preserve">Presbiteri gyűlés: </w:t>
      </w:r>
      <w:r>
        <w:rPr>
          <w:sz w:val="32"/>
          <w:szCs w:val="32"/>
        </w:rPr>
        <w:t xml:space="preserve">minden hónap 1. keddjén 19.00. - a bibliaórához kapcsolódva. </w:t>
      </w:r>
      <w:r>
        <w:rPr>
          <w:b/>
          <w:bCs/>
          <w:i/>
          <w:iCs/>
          <w:sz w:val="32"/>
          <w:szCs w:val="32"/>
        </w:rPr>
        <w:t xml:space="preserve">A presbitereket várjuk a Bibliaórára!Rendkívüli időpont: Jan. 8.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Képviselőtestületi gyűlés:</w:t>
      </w:r>
      <w:r>
        <w:rPr>
          <w:sz w:val="32"/>
          <w:szCs w:val="32"/>
        </w:rPr>
        <w:t xml:space="preserve"> november és április első keddjén a bibliaórához kapcsolódva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Közgyűlésre az általános tisztújítással kapcsolatban van szükség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z általános tisztújítás menetrendje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2017. november , december – jelöltek állítása, megkeresése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2018. január – február – jelöltek bemutatása, a jelöltek lelki képzése a gyülekezeti hétvégén és a kápolnában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2018. március – választás és a megválasztott tisztségviselők beiktatása. 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  <w:highlight w:val="green"/>
        </w:rPr>
        <w:t>A munkacsoportok</w:t>
      </w:r>
      <w:r>
        <w:rPr>
          <w:sz w:val="32"/>
          <w:szCs w:val="32"/>
          <w:highlight w:val="green"/>
        </w:rPr>
        <w:t xml:space="preserve"> a vezetőik irányításával jönnek össze. </w:t>
      </w:r>
    </w:p>
    <w:p>
      <w:pPr>
        <w:pStyle w:val="Normal"/>
        <w:spacing w:lineRule="atLeast" w:line="100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 xml:space="preserve">A munkacsoportok felügyeletét az alábbi rendben látjuk el: </w:t>
      </w:r>
    </w:p>
    <w:p>
      <w:pPr>
        <w:pStyle w:val="Normal"/>
        <w:spacing w:lineRule="atLeast" w:line="100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 xml:space="preserve">Bence Imre – Gazdasági mcs, Építési mcs. és Istentiszteleti-zenei mcs. </w:t>
      </w:r>
    </w:p>
    <w:p>
      <w:pPr>
        <w:pStyle w:val="Normal"/>
        <w:spacing w:lineRule="atLeast" w:line="100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 xml:space="preserve">Bencéné Szabó Márta: Programszervező mcs, Gyermek munka mcs, és gyülekezet történeti mcs. </w:t>
      </w:r>
    </w:p>
    <w:p>
      <w:pPr>
        <w:pStyle w:val="Normal"/>
        <w:spacing w:lineRule="atLeast" w:line="100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 xml:space="preserve">Péter Zoltán: Diakóniai mcs, Tájékoztatási mcs  Testvérgyülekezeti mcs. 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presbitériumnak a törvényes feladatok ellátása a feladata, az aktuális és napi ügyek tárgyalásán kívül: 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Októberben – a munkaterv véglegesítése és a vizitációeredményeinek megbeszélése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Márciusban a zárszámadás tárgyalása és elfogadása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kalmi programok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017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zeptember 3.</w:t>
        <w:tab/>
        <w:t xml:space="preserve">vasárnap </w:t>
        <w:tab/>
        <w:t>11.00: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anévnyitó istentisztelet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zeptember 17. Templomok éjszakája – Kiállítás megnyitó – Ars Sacra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zeptember 18. Gryllus Dániel 10 példázat című lemezbemutató koncert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zept. 23. %00 perc éneklés Örömzene a reformáció 500. évfordulójára a Mátyás templom mellett. Szervezi: Hegyi András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zeptember 24. vasárnap  18.00.:</w:t>
      </w:r>
    </w:p>
    <w:p>
      <w:pPr>
        <w:pStyle w:val="Normal"/>
        <w:spacing w:lineRule="atLeast" w:line="100"/>
        <w:rPr/>
      </w:pP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</w:rPr>
        <w:t>Esti istentiszteleten látogatók a Kouvolai  finn-magyar baráti társaság tagjai és orgonál Pekka Ajnali. Istentisztelet után rövid kávézás.</w:t>
      </w:r>
    </w:p>
    <w:p>
      <w:pPr>
        <w:pStyle w:val="Normal"/>
        <w:spacing w:lineRule="atLeast" w:line="100"/>
        <w:rPr>
          <w:rFonts w:eastAsia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>Szeptember 30. 17.30 – Hangok találkozása  - + kórus közös koncertje a templomban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zeptember 30- Október 1.  szombat- vasárnap -  A reformáció forrásvidékein – gyülekezeti zarándokút felvidéki reormáció helyszíneire. Szervezi Czenthe Miklós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Buszkirándulás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któber 1. vasárnap 11.00: – Hálaadó vasárnap 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któber 15. vasárnap 11.00- Áldozati vasárnap a templomszentelési ünnepünk közelségében és házassági évfordulósok megáldása. Tervek szerint a műemlék épület  renoválás utáni megáldása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któber 31. 18. 00Reformáció ünnepi istentisztelet 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ovember 26. vasárnap 11.00 - Örök-élet vasárnapja. Megemlékezés az elmúlt egyházi évben elhunytakról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cember 3. vasárnap 11.00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onfirmandus csoport bemutatása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cember 24. 15.00-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saládok karácsonya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17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Január 1. péntek, 11.00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Újévi istentisztelet után pezsgős koccintás a kápolnában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anuár 21-27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Ökumenikus imahét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ebruár 3. szombat 16.00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Gyülekezeti farsang, jelmezbál, tombola a  kápolnában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ebruár 23-25. Gyülekezeti hétvége – Balatonszárszó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árcius 23. ökumenikus keresztút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Április 14 Egyházkerületi nap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Április 21-22 Konfirmáció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ájus 19. 19.30 – Ökumenikus ifjúsági zenés istentisztelet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ájus 26. I. kerületi  felekezeti focibajnokság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únius 3. Tanévzáró nap -  Egszé napos családi programok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ún. 24-30 vasárnaptól - szombatig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Ifjúsági és családos tábor – Helyszín eldöntendő?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ugusztus 27-30 hétfőtől csütörtökig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apközis tábor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ugusztus 24-26 Budavári Gospel kórus „edzőtábora”</w:t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akóniai munka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- A diakóniai munkatársunk rendszeres feladatain túl, a karácsony és húsvéti előtti diakóniai látogatások megszervezése. Látogató kör bővítése, a látogatandók feltérképezése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A Máltai Szeretetotthon (Batthyányi tér) lakói számára havonta egy alkalommal ökumenikus áhítat tartása. Munkatársat keresünk!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A fordított Mikulás keretébe gyűjtött adomány eljuttatása Borsodba!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fordított Mikulás adományait egészítik ki a hittanos perselybe dobott adományok is, és a jótékonysági koncertek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Zenei élet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A Schütz kórus </w:t>
      </w:r>
      <w:r>
        <w:rPr>
          <w:b/>
          <w:bCs/>
          <w:sz w:val="32"/>
          <w:szCs w:val="32"/>
        </w:rPr>
        <w:t xml:space="preserve">elvárt </w:t>
      </w:r>
      <w:r>
        <w:rPr>
          <w:sz w:val="32"/>
          <w:szCs w:val="32"/>
        </w:rPr>
        <w:t xml:space="preserve">szolgálatai: </w:t>
      </w:r>
    </w:p>
    <w:p>
      <w:pPr>
        <w:pStyle w:val="Normal"/>
        <w:rPr/>
      </w:pPr>
      <w:r>
        <w:rPr>
          <w:b/>
          <w:bCs/>
          <w:sz w:val="32"/>
          <w:szCs w:val="32"/>
        </w:rPr>
        <w:t>1.) 2017. október 15.</w:t>
        <w:tab/>
      </w:r>
      <w:r>
        <w:rPr>
          <w:bCs/>
          <w:sz w:val="32"/>
          <w:szCs w:val="32"/>
        </w:rPr>
        <w:tab/>
        <w:t>11 óra</w:t>
        <w:tab/>
        <w:tab/>
        <w:t>Áldozati vasárnap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.) 2017. október 31. </w:t>
        <w:tab/>
      </w:r>
      <w:r>
        <w:rPr>
          <w:bCs/>
          <w:sz w:val="32"/>
          <w:szCs w:val="32"/>
        </w:rPr>
        <w:t>18 óra</w:t>
      </w:r>
      <w:r>
        <w:rPr>
          <w:b/>
          <w:bCs/>
          <w:sz w:val="32"/>
          <w:szCs w:val="32"/>
        </w:rPr>
        <w:t xml:space="preserve"> </w:t>
        <w:tab/>
        <w:tab/>
        <w:t>Reformáció ünnepe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.) 2017. November 26.</w:t>
        <w:tab/>
      </w:r>
      <w:r>
        <w:rPr>
          <w:bCs/>
          <w:sz w:val="32"/>
          <w:szCs w:val="32"/>
        </w:rPr>
        <w:t>11 óra</w:t>
        <w:tab/>
        <w:tab/>
      </w:r>
      <w:r>
        <w:rPr>
          <w:b/>
          <w:bCs/>
          <w:sz w:val="32"/>
          <w:szCs w:val="32"/>
        </w:rPr>
        <w:t>Örök élet vasárnapja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.) 2017. december</w:t>
        <w:tab/>
        <w:tab/>
      </w:r>
      <w:r>
        <w:rPr>
          <w:bCs/>
          <w:sz w:val="32"/>
          <w:szCs w:val="32"/>
        </w:rPr>
        <w:t>11 óra</w:t>
        <w:tab/>
        <w:tab/>
        <w:t>Ádventi koncert</w:t>
      </w:r>
    </w:p>
    <w:p>
      <w:pPr>
        <w:pStyle w:val="Normal"/>
        <w:rPr/>
      </w:pPr>
      <w:r>
        <w:rPr>
          <w:b/>
          <w:bCs/>
          <w:sz w:val="32"/>
          <w:szCs w:val="32"/>
        </w:rPr>
        <w:t>5.) 2017. december 25</w:t>
        <w:tab/>
      </w:r>
      <w:r>
        <w:rPr>
          <w:bCs/>
          <w:sz w:val="32"/>
          <w:szCs w:val="32"/>
        </w:rPr>
        <w:t>11óra</w:t>
        <w:tab/>
        <w:tab/>
        <w:t>karácsony 1. ünnepe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6.) 2018. január</w:t>
        <w:tab/>
      </w:r>
      <w:r>
        <w:rPr>
          <w:sz w:val="32"/>
          <w:szCs w:val="32"/>
        </w:rPr>
        <w:t xml:space="preserve"> </w:t>
        <w:tab/>
        <w:t>17.30 óra</w:t>
        <w:tab/>
        <w:tab/>
        <w:t>Ökumenikus imahét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7.) 2018. február 18. </w:t>
        <w:tab/>
        <w:tab/>
      </w:r>
      <w:r>
        <w:rPr>
          <w:bCs/>
          <w:sz w:val="32"/>
          <w:szCs w:val="32"/>
        </w:rPr>
        <w:t>11 óra</w:t>
        <w:tab/>
        <w:tab/>
        <w:t>Böjt 1. vasárnapja</w:t>
      </w:r>
    </w:p>
    <w:p>
      <w:pPr>
        <w:pStyle w:val="Normal"/>
        <w:rPr/>
      </w:pPr>
      <w:r>
        <w:rPr>
          <w:b/>
          <w:sz w:val="32"/>
          <w:szCs w:val="32"/>
        </w:rPr>
        <w:t>8.) 2018. április 1.</w:t>
        <w:tab/>
        <w:tab/>
      </w:r>
      <w:r>
        <w:rPr>
          <w:sz w:val="32"/>
          <w:szCs w:val="32"/>
        </w:rPr>
        <w:t>hajnal</w:t>
        <w:tab/>
        <w:t>FELTÁMADÁS (kiegészített Schütz kórus)</w:t>
      </w:r>
    </w:p>
    <w:p>
      <w:pPr>
        <w:pStyle w:val="Normal"/>
        <w:rPr/>
      </w:pPr>
      <w:r>
        <w:rPr>
          <w:b/>
          <w:sz w:val="32"/>
          <w:szCs w:val="32"/>
        </w:rPr>
        <w:t>9.) 2018. április 29.</w:t>
        <w:tab/>
        <w:tab/>
      </w:r>
      <w:r>
        <w:rPr>
          <w:sz w:val="32"/>
          <w:szCs w:val="32"/>
        </w:rPr>
        <w:t>du.</w:t>
      </w: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CANTATE</w:t>
        <w:tab/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0.) 2018. május 20. </w:t>
        <w:tab/>
        <w:tab/>
        <w:t>11.óra</w:t>
      </w:r>
      <w:r>
        <w:rPr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ab/>
        <w:tab/>
        <w:t>Pünkösd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) Tanévzáró nap és még tetszőleges alkalommal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avaslat: A kerületünk jól működő iskolai kórusait hívjuk meg jótékonysági  koncertekre. Építsük a kapcsolatot így az iskolákkal és a társadalmi szervekkel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I. </w:t>
      </w:r>
      <w:r>
        <w:rPr>
          <w:b/>
          <w:bCs/>
          <w:sz w:val="32"/>
          <w:szCs w:val="32"/>
          <w:u w:val="single"/>
        </w:rPr>
        <w:t>Orgonaes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) Ádventi orgonazenés estek</w:t>
      </w:r>
    </w:p>
    <w:p>
      <w:pPr>
        <w:pStyle w:val="Normal"/>
        <w:rPr/>
      </w:pPr>
      <w:r>
        <w:rPr>
          <w:b/>
          <w:sz w:val="32"/>
          <w:szCs w:val="32"/>
        </w:rPr>
        <w:t>b.)</w:t>
      </w:r>
      <w:r>
        <w:rPr>
          <w:sz w:val="32"/>
          <w:szCs w:val="32"/>
        </w:rPr>
        <w:t xml:space="preserve"> Minden hónap első vasárnapján 18 órakor – Érdemes végiggondolni, hogy az orgonakoncertek sorát más jellegű (kórus, zenekar, stb koncert váltsa fel. Elsősorban akkor, amikor a hónap közb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II: Extra alkalmak: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Őszi orgonafesztivál – 4 péntek esti orgonasorozat, októberb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V: Gospel kórus: –tervei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eptember 9. Koncert az  EHE tanévnyitó csendesnapj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eptember 30 – Hármas koncert – olasz és magyar kórusokk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tóber 15: A Kórus 6-ik születésnapi koncert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vember 13. Ifjúsági zenés istentisztel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cember – Ádventi , karácsonyi koncer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18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úsvét 1. napján /11 ó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únius, záró koncer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fjúsági Istentiszteleten:február, áprili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ntate egyeztetve kerülhet szó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lom előtti jam. Alkalmanként egyeztetve.</w:t>
      </w:r>
    </w:p>
    <w:p>
      <w:pPr>
        <w:pStyle w:val="Normal"/>
        <w:spacing w:lineRule="atLeast" w:line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>Az ádventi istentiszteletek</w:t>
      </w:r>
      <w:r>
        <w:rPr>
          <w:sz w:val="32"/>
          <w:szCs w:val="32"/>
        </w:rPr>
        <w:t xml:space="preserve"> minden ádventi kedden a bibliaóra keretében lesznek, ezeket zenei betétekkel tesszük teljesebbé: Meghívott vendégek: Szervezi: Bence Imre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>Bejelentkező vendég kórusok</w:t>
      </w:r>
      <w:r>
        <w:rPr>
          <w:sz w:val="32"/>
          <w:szCs w:val="32"/>
        </w:rPr>
        <w:t xml:space="preserve"> szolgálati lehetőségét Bán István kezeli, a gyülekezet lelkészeivel egyeztetve. Három lehetőség: 1. Bérlik a templomot, 2.  Jótékonysági hangversenyt adnak egy általunk megnevezett céllal, 3. Liturgikus alkalmon szolgálnak.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ájékoztatási munka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Hírmondó megjelenését továbbra is évente 4 alkalommal – az ünnepekhez kapcsolódva tervezzük!  pályázatból megújult a honlapunk!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Feladatot jelent a PAX tévés közvetítés, a 11.00 órás istentiszteletet felvételről szeptembertől délutáni műsorsávba kerül. 17.00 óra körüli adás lesz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stvérgyülekezeti kapcsolattartá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Májusban egy diakóniai munkával foglalkozó csoport érkezik Kouvolából, Lasse Karpele vezetésével.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munkacsoport tervei szerint ebben az évben levélben adunk tájékoztatást a gyülekezetünk életéről. </w:t>
      </w:r>
    </w:p>
    <w:p>
      <w:pPr>
        <w:pStyle w:val="Normal"/>
        <w:spacing w:lineRule="atLeast" w:line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Gyülekezettörténeti megemlékezések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munkacsoporttól várjuk a 2017/18 - os évfordulók előzetes összeállítását, hogy a múltunk eseményeiből erőt merítve ünnepelhessünk.</w:t>
      </w:r>
    </w:p>
    <w:p>
      <w:pPr>
        <w:pStyle w:val="Normal"/>
        <w:spacing w:lineRule="atLeast" w:line="10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Reformáció 500.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azdasági feladatok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bevételek növelésének lehetőségei, az egyházfenntartási járulékot fizetők számának növelése. A pályázatok figyelése és írása  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kiadások ésszerűsítése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Nagyobb aktivitással kell odafordulni az alapítvány 1%-os kampányára is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jándékok és adományok felhasználásának előzetes tervezése – a nagy összegű adományok 10%-a felhasználásának meghatározása. 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 xml:space="preserve">Az áldozati vasárnap céljának meghatározása: </w:t>
      </w:r>
      <w:r>
        <w:rPr>
          <w:sz w:val="32"/>
          <w:szCs w:val="32"/>
          <w:highlight w:val="yellow"/>
        </w:rPr>
        <w:t xml:space="preserve">A gyülekezet vendégszobáinak felszerelése 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Építési, felújítási munkák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Fortuna 25.  felújításának befejezése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Orgona projekt lezárása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Konfirmandusok adományából alagsor festése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Cserkészek bevonásával  pincetakarítás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Táncsics 28. lelkészlakás tisztasági festése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gatlanhasznosítá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Badacsonyörsi pihenőház működtetése – valószínűleg egy állagfelmérés és egy tisztasági festés szükséges!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 toronybérleti szerződések idén nem változnak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vatali munkarend: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z adminisztrációs feladatokat Samu Piroska irodavezető minden nap 4 órában – hétfőn 8-12 között, keddtől- péntekig 9.00-13.00 között látja el. Neki nyújt segítséget önkéntesként Muskovics Márta. ( képeslapok írása)</w:t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 xml:space="preserve">A gazdasági hivatalt Kövesy Emese vezeti. Munkarendje: </w:t>
      </w:r>
      <w:r>
        <w:rPr>
          <w:sz w:val="32"/>
          <w:szCs w:val="32"/>
          <w:highlight w:val="yellow"/>
        </w:rPr>
        <w:t xml:space="preserve">A pénztári kifizetések napját a munkavégzés hatékonysága érdekében fogjuk kijelölni ( hittanfüggő!!!) </w:t>
      </w:r>
      <w:r>
        <w:rPr>
          <w:sz w:val="32"/>
          <w:szCs w:val="32"/>
        </w:rPr>
        <w:t>Munkáját Miklóshalmi Péter és Madas Zsuzsa (vasárnapi ügyelet) illetve  Németh Lajos (adományok kartonokra való felvitele) segíti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lelkészek hivatalos fogadóórái:</w:t>
      </w:r>
    </w:p>
    <w:p>
      <w:pPr>
        <w:pStyle w:val="Normal"/>
        <w:spacing w:lineRule="atLeast" w:line="1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Ez itt hittanfüggő!!!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Bence Imre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Szabadnap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Bencéné Szabó Márta: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ZABADNAP: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éter Zoltán: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32"/>
          <w:szCs w:val="32"/>
        </w:rPr>
        <w:t>SZABADNAP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lkészi látogatások, lelkigondozás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ntosnak érezzük a lelkészi családlátogatások számát, gyakoriságát növelni. A lelkigondozás, a gyülekezet építés fontos eszköze a személyes családlátogatás. Az alkalomszerű látogatások mellett – a „látogató kártya”  népszerűsítése segít a rendszeres látogatások szervezésében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 kazuálékhez kötött lelkigondozás, tanítás, képzés folyamatos, s a személyes gyónásra lelkigondozói beszélgetésekre a fogadó órákon kívül kerül sor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rosztályi táblázat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z alábbi táblázat mutatja meg, hogy mely alkalmak milyen korosztályok számára adnak lelki, tanulási, és közösségi élményt.  </w:t>
      </w:r>
    </w:p>
    <w:tbl>
      <w:tblPr>
        <w:tblW w:w="102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16"/>
        <w:gridCol w:w="1066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or</w:t>
            </w:r>
          </w:p>
          <w:p>
            <w:pPr>
              <w:pStyle w:val="Tblzattartalom"/>
              <w:jc w:val="center"/>
              <w:rPr/>
            </w:pPr>
            <w:r>
              <w:rPr/>
              <w:t>osztály</w:t>
            </w:r>
          </w:p>
        </w:tc>
        <w:tc>
          <w:tcPr>
            <w:tcW w:w="92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lkalmak, a nap és a kezdőidőpont megjelölésével!</w:t>
            </w:r>
          </w:p>
          <w:p>
            <w:pPr>
              <w:pStyle w:val="Tblzattartalom"/>
              <w:jc w:val="center"/>
              <w:rPr/>
            </w:pPr>
            <w:r>
              <w:rPr/>
              <w:t xml:space="preserve">Figyelem: nem minden alkalom van minden héten!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-6 </w:t>
            </w:r>
          </w:p>
          <w:p>
            <w:pPr>
              <w:pStyle w:val="Tblzattartalom"/>
              <w:rPr/>
            </w:pPr>
            <w:r>
              <w:rPr/>
              <w:t>éves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aba-mama H/10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Családos délután </w:t>
            </w:r>
          </w:p>
          <w:p>
            <w:pPr>
              <w:pStyle w:val="Tblzattartalom"/>
              <w:rPr/>
            </w:pPr>
            <w:r>
              <w:rPr/>
              <w:t>V/16.00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Gyermekmegőrző , ovis hittan </w:t>
            </w:r>
          </w:p>
          <w:p>
            <w:pPr>
              <w:pStyle w:val="Tblzattartalom"/>
              <w:snapToGrid w:val="false"/>
              <w:rPr/>
            </w:pPr>
            <w:r>
              <w:rPr/>
              <w:t>V/11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6-10 éves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 -Alsós hittan P/17.3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Gyermek-bibliaóra </w:t>
            </w:r>
          </w:p>
          <w:p>
            <w:pPr>
              <w:pStyle w:val="Tblzattartalom"/>
              <w:rPr/>
            </w:pPr>
            <w:r>
              <w:rPr/>
              <w:t xml:space="preserve">V/11.00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Lány cserkészőrs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-14</w:t>
            </w:r>
          </w:p>
          <w:p>
            <w:pPr>
              <w:pStyle w:val="Tblzattartalom"/>
              <w:rPr/>
            </w:pPr>
            <w:r>
              <w:rPr/>
              <w:t>éves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Mérték-Felsős hittan </w:t>
            </w:r>
          </w:p>
          <w:p>
            <w:pPr>
              <w:pStyle w:val="Tblzattartalom"/>
              <w:rPr/>
            </w:pPr>
            <w:r>
              <w:rPr/>
              <w:t xml:space="preserve">P/17.30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Gyermek-bibliaóra V/ 11.00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 - Konfirmációs óra</w:t>
            </w:r>
          </w:p>
          <w:p>
            <w:pPr>
              <w:pStyle w:val="Tblzattartalom"/>
              <w:snapToGrid w:val="false"/>
              <w:rPr/>
            </w:pPr>
            <w:r>
              <w:rPr/>
              <w:t xml:space="preserve">P/17.30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Kisifi</w:t>
            </w:r>
          </w:p>
          <w:p>
            <w:pPr>
              <w:pStyle w:val="Tblzattartalom"/>
              <w:snapToGrid w:val="false"/>
              <w:rPr/>
            </w:pPr>
            <w:r>
              <w:rPr/>
              <w:t>P/17.30</w:t>
            </w:r>
          </w:p>
        </w:tc>
        <w:tc>
          <w:tcPr>
            <w:tcW w:w="20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iú cserkészőrs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4 -18 éves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Kisifi</w:t>
            </w:r>
          </w:p>
          <w:p>
            <w:pPr>
              <w:pStyle w:val="Tblzattartalom"/>
              <w:snapToGrid w:val="false"/>
              <w:rPr/>
            </w:pPr>
            <w:r>
              <w:rPr/>
              <w:t>P/17.3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Ijjúsági kör </w:t>
            </w:r>
          </w:p>
          <w:p>
            <w:pPr>
              <w:pStyle w:val="Tblzattartalom"/>
              <w:rPr/>
            </w:pPr>
            <w:r>
              <w:rPr/>
              <w:t>Cs/ 19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ospel kórus  K/18.00</w:t>
            </w:r>
          </w:p>
        </w:tc>
        <w:tc>
          <w:tcPr>
            <w:tcW w:w="20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ütz kórus V/19.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9 évtől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Egyetemi ifi </w:t>
            </w:r>
          </w:p>
          <w:p>
            <w:pPr>
              <w:pStyle w:val="Tblzattartalom"/>
              <w:rPr/>
            </w:pPr>
            <w:r>
              <w:rPr/>
              <w:t>Cs/ 19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ütz kórus V/19.00</w:t>
            </w:r>
          </w:p>
        </w:tc>
        <w:tc>
          <w:tcPr>
            <w:tcW w:w="20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ospel kórus  K/19.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aba-mama SZ/10.30 anyuká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ályakezdők köre</w:t>
            </w:r>
          </w:p>
          <w:p>
            <w:pPr>
              <w:pStyle w:val="Tblzattartalom"/>
              <w:rPr/>
            </w:pPr>
            <w:r>
              <w:rPr/>
              <w:t>Cs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Felnőtt csoport P/17.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észekrakó</w:t>
            </w:r>
          </w:p>
          <w:p>
            <w:pPr>
              <w:pStyle w:val="Tblzattartalom"/>
              <w:rPr/>
            </w:pPr>
            <w:r>
              <w:rPr/>
              <w:t>V/19.00 jegyes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Családos </w:t>
            </w:r>
          </w:p>
          <w:p>
            <w:pPr>
              <w:pStyle w:val="Tblzattartalom"/>
              <w:rPr/>
            </w:pPr>
            <w:r>
              <w:rPr/>
              <w:t>V/16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ibliaóra </w:t>
            </w:r>
          </w:p>
          <w:p>
            <w:pPr>
              <w:pStyle w:val="Tblzattartalom"/>
              <w:rPr/>
            </w:pPr>
            <w:r>
              <w:rPr/>
              <w:t>K/18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ospel kórus  K/19.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ütz kórus V/19.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aba-mama SZ/10.30 anyuká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Felnőtt csoport P/17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észekrakó</w:t>
            </w:r>
          </w:p>
          <w:p>
            <w:pPr>
              <w:pStyle w:val="Tblzattartalom"/>
              <w:rPr/>
            </w:pPr>
            <w:r>
              <w:rPr/>
              <w:t>V/19.00 jegye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Családos </w:t>
            </w:r>
          </w:p>
          <w:p>
            <w:pPr>
              <w:pStyle w:val="Tblzattartalom"/>
              <w:rPr/>
            </w:pPr>
            <w:r>
              <w:rPr/>
              <w:t>V/16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ibliaóra </w:t>
            </w:r>
          </w:p>
          <w:p>
            <w:pPr>
              <w:pStyle w:val="Tblzattartalom"/>
              <w:rPr/>
            </w:pPr>
            <w:r>
              <w:rPr/>
              <w:t>K/18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ospel kórus  K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ütz kórus V/19.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őlőszem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ibliaóra</w:t>
            </w:r>
          </w:p>
          <w:p>
            <w:pPr>
              <w:pStyle w:val="Tblzattartalom"/>
              <w:rPr/>
            </w:pPr>
            <w:r>
              <w:rPr/>
              <w:t>K/18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Felnőtt csoport P/17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Családos </w:t>
            </w:r>
          </w:p>
          <w:p>
            <w:pPr>
              <w:pStyle w:val="Tblzattartalom"/>
              <w:rPr/>
            </w:pPr>
            <w:r>
              <w:rPr/>
              <w:t>V/16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ospel kórus K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ütz kórus V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érfikör</w:t>
            </w:r>
          </w:p>
          <w:p>
            <w:pPr>
              <w:pStyle w:val="Tblzattartalom"/>
              <w:rPr/>
            </w:pPr>
            <w:r>
              <w:rPr/>
              <w:t>V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őlőszem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ibliaóra </w:t>
            </w:r>
          </w:p>
          <w:p>
            <w:pPr>
              <w:pStyle w:val="Tblzattartalom"/>
              <w:rPr/>
            </w:pPr>
            <w:r>
              <w:rPr/>
              <w:t>SZEF. H/17.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0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ibliaóra K/18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ibliaóra </w:t>
            </w:r>
          </w:p>
          <w:p>
            <w:pPr>
              <w:pStyle w:val="Tblzattartalom"/>
              <w:rPr/>
            </w:pPr>
            <w:r>
              <w:rPr/>
              <w:t>SZEF. H/17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Imaóra </w:t>
            </w:r>
          </w:p>
          <w:p>
            <w:pPr>
              <w:pStyle w:val="Tblzattartalom"/>
              <w:rPr/>
            </w:pPr>
            <w:r>
              <w:rPr/>
              <w:t>Cs/9.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Nyugdíjas kör </w:t>
            </w:r>
          </w:p>
          <w:p>
            <w:pPr>
              <w:pStyle w:val="Tblzattartalom"/>
              <w:rPr/>
            </w:pPr>
            <w:r>
              <w:rPr/>
              <w:t>Cs/1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850" w:top="1864" w:footer="850" w:bottom="14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URW Chancery L">
    <w:altName w:val="MS Mincho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bCs/>
      </w:rPr>
    </w:pPr>
    <w:r>
      <w:rPr>
        <w:b/>
        <w:bCs/>
      </w:rPr>
      <w:t xml:space="preserve">Gyülekezeti munkater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highlight w:val="yell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MS Mincho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sz w:val="30"/>
      <w:szCs w:val="30"/>
      <w:highlight w:val="yello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04:34Z</dcterms:created>
  <dc:creator>Bence Imre</dc:creator>
  <dc:description/>
  <dc:language>en-US</dc:language>
  <cp:lastModifiedBy/>
  <cp:lastPrinted>2017-09-01T15:02:00Z</cp:lastPrinted>
  <dcterms:modified xsi:type="dcterms:W3CDTF">2017-09-02T08:48:11Z</dcterms:modified>
  <cp:revision>10</cp:revision>
  <dc:subject/>
  <dc:title/>
</cp:coreProperties>
</file>