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Budavári Evangélikus Egyházközsé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Lelkészi Hivat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 xml:space="preserve">1014 Budapest, Táncsics Mihály u.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Tel.: 356-9736; e-mail:</w:t>
      </w:r>
      <w:r>
        <w:rPr>
          <w:rFonts w:eastAsia="Times New Roman" w:cs="Times New Roman"/>
          <w:b/>
          <w:color w:val="000000"/>
          <w:sz w:val="24"/>
          <w:szCs w:val="20"/>
          <w:lang w:val="hu-HU" w:eastAsia="zxx" w:bidi="zxx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0"/>
            <w:lang w:val="hu-HU" w:eastAsia="zxx" w:bidi="zxx"/>
          </w:rPr>
          <w:t>budavar@lutheran.hu</w:t>
        </w:r>
      </w:hyperlink>
      <w:r>
        <w:rPr>
          <w:rFonts w:eastAsia="Times New Roman" w:cs="Times New Roman"/>
          <w:b/>
          <w:color w:val="000000"/>
          <w:sz w:val="24"/>
          <w:szCs w:val="20"/>
          <w:lang w:val="hu-HU" w:eastAsia="zxx" w:bidi="zxx"/>
        </w:rPr>
        <w:t xml:space="preserve">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hu-HU" w:eastAsia="zxx" w:bidi="zxx"/>
        </w:rPr>
        <w:t>M E G H Í V Ó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>Szeretettel értesítjük Képviselő Testületi Tag Testvéreinket, hogy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hu-HU" w:eastAsia="zxx" w:bidi="zxx"/>
        </w:rPr>
        <w:t>2012. december 4-én kedden 18 órától a Képviselő Testület ülést tart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hu-HU" w:eastAsia="zxx" w:bidi="zxx"/>
        </w:rPr>
        <w:t>Helye: Táncsics M. u. 28. Kápoln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>Az ülés napirendje:</w:t>
        <w:tab/>
        <w:t xml:space="preserve">18. ó. </w:t>
        <w:tab/>
        <w:t xml:space="preserve">Adventi istentisztelet, igehirdető Péter Zoltán ceglédi lelkész, volt </w:t>
        <w:tab/>
        <w:tab/>
        <w:tab/>
        <w:tab/>
        <w:tab/>
        <w:t xml:space="preserve">hatodévesünk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ab/>
        <w:tab/>
        <w:tab/>
        <w:t>19. ó.</w:t>
        <w:tab/>
        <w:t xml:space="preserve">Hogyan látja a Képviselő Testület gyülekezetünk jövőjét? </w:t>
        <w:tab/>
        <w:tab/>
        <w:tab/>
        <w:tab/>
        <w:tab/>
        <w:tab/>
        <w:tab/>
        <w:t>(célok, lehetőségek, javaslatok, feladatok közös számbavétel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hu-HU" w:eastAsia="zxx" w:bidi="zxx"/>
        </w:rPr>
        <w:t>A képviselő testületi ülés után rövid presbiteri gyűlést tartunk, amelynek napirendje az igazgató lelkész megválasztás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>Erre a gyűlésre Képviselő Testületi Tag Testvérünket szeretettel hívjuk, és megjelenésére számítunk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 xml:space="preserve">Kényszerű távolmaradás esetén kérjük írásbeli kimentését a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hu-HU" w:eastAsia="zxx" w:bidi="zxx"/>
          </w:rPr>
          <w:t>budavar@lutheran.hu</w:t>
        </w:r>
      </w:hyperlink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 xml:space="preserve"> címr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>Emlékeztetjük még Testvéreinket, hogy a dec. 2-i vasárnappal elkezdődik az adventi idő. Urunk, Jézus Krisztus jön, hogy az adventi alkalmak igei gazdagságában, az úrvacsora szentségében, a testvéri közösségben találkozzon velünk. Szeretettel hívjuk Testvéreinket ezekre az alkalmakra, amelyeket részletesen a Hírmondó legújabb számában olvashatnak, és kívánunk lelki megújulást, megerősödést, boldog várakozást a karácsonyi csodár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>Erős vár a mi Istenünk!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  <w:t>Balicza Iván s.k.</w:t>
        <w:tab/>
        <w:tab/>
        <w:tab/>
        <w:tab/>
        <w:tab/>
        <w:t>Dr. Pőcze Tibor s.k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hu-HU" w:eastAsia="zxx" w:bidi="zxx"/>
        </w:rPr>
      </w:r>
    </w:p>
    <w:sectPr>
      <w:type w:val="nextPage"/>
      <w:pgSz w:w="11906" w:h="16838"/>
      <w:pgMar w:left="851" w:right="680" w:gutter="0" w:header="0" w:top="102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var@lutheran.hu" TargetMode="External"/><Relationship Id="rId3" Type="http://schemas.openxmlformats.org/officeDocument/2006/relationships/hyperlink" Target="mailto:budavar@luthera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24:00Z</dcterms:created>
  <dc:creator>Budavári Evangélikus Egyház</dc:creator>
  <dc:description/>
  <dc:language>en-US</dc:language>
  <cp:lastModifiedBy>Balicza Ivan</cp:lastModifiedBy>
  <cp:lastPrinted>2012-09-26T09:30:00Z</cp:lastPrinted>
  <dcterms:modified xsi:type="dcterms:W3CDTF">2007-05-15T09:04:00Z</dcterms:modified>
  <cp:revision>2</cp:revision>
  <dc:subject/>
  <dc:title>Budavári Evangélikus Egyházközség</dc:title>
</cp:coreProperties>
</file>