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ülekezettörténeti füzetek II.rés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1" w:author="Czenthe" w:date="2010-11-21T20:01:00Z"/>
        </w:rPr>
      </w:pPr>
      <w:ins w:id="0" w:author="Czenthe" w:date="2010-11-21T20:01:00Z">
        <w:r>
          <w:rPr/>
          <w:t>A „hegyen épült város” a Dísz tértől a Bécsi kapu térig</w:t>
        </w:r>
      </w:ins>
    </w:p>
    <w:p>
      <w:pPr>
        <w:pStyle w:val="Normal"/>
        <w:jc w:val="center"/>
        <w:rPr/>
      </w:pPr>
      <w:r>
        <w:rPr/>
        <w:t xml:space="preserve">A </w:t>
      </w:r>
      <w:ins w:id="2" w:author="Czenthe" w:date="2010-11-21T20:00:00Z">
        <w:r>
          <w:rPr/>
          <w:t xml:space="preserve">budavári gyülekezet Sztehlo András és Scholtz Gusztáv lelkészek idején (1864-1918) </w:t>
        </w:r>
      </w:ins>
      <w:del w:id="3" w:author="Czenthe" w:date="2010-11-21T20:00:00Z">
        <w:r>
          <w:rPr/>
          <w:delText>Bauhofer György halálától Varsányi Mátyás lelkészi beiktatásáig tartó időszak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Czenthe" w:date="2010-11-21T19:43:00Z"/>
        </w:rPr>
      </w:pPr>
      <w:del w:id="4" w:author="Czenthe" w:date="2010-11-21T19:43:00Z">
        <w:r>
          <w:rPr/>
          <w:delText xml:space="preserve">Irodalom: </w:delText>
        </w:r>
      </w:del>
    </w:p>
    <w:p>
      <w:pPr>
        <w:pStyle w:val="Normal"/>
        <w:rPr>
          <w:del w:id="7" w:author="Czenthe" w:date="2010-11-21T19:43:00Z"/>
        </w:rPr>
      </w:pPr>
      <w:del w:id="6" w:author="Czenthe" w:date="2010-11-21T19:43:00Z">
        <w:r>
          <w:rPr/>
          <w:delText xml:space="preserve">Sztehlo Kornél: A budai ág.hitv.evangélikus egyház története (1821-1918) és </w:delText>
        </w:r>
      </w:del>
    </w:p>
    <w:p>
      <w:pPr>
        <w:pStyle w:val="Normal"/>
        <w:rPr>
          <w:del w:id="9" w:author="Czenthe" w:date="2010-11-21T19:43:00Z"/>
        </w:rPr>
      </w:pPr>
      <w:del w:id="8" w:author="Czenthe" w:date="2010-11-21T19:43:00Z">
        <w:r>
          <w:rPr/>
          <w:delText>Koren Emil: A budavári evangélikus gyülekezet krónikája  c. könyve alapjá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ülekezettörténeti füzetek I.részében</w:t>
      </w:r>
      <w:ins w:id="10" w:author="Czenthe" w:date="2010-11-21T20:03:00Z">
        <w:r>
          <w:rPr>
            <w:rStyle w:val="FootnoteCharacters"/>
            <w:rStyle w:val="FootnoteAnchor"/>
          </w:rPr>
          <w:footnoteReference w:id="2"/>
        </w:r>
      </w:ins>
      <w:r>
        <w:rPr/>
        <w:t xml:space="preserve"> ismertettük a gyülekezet megalapításának és Bauhofer Györgynek, a gyülekezet első </w:t>
      </w:r>
      <w:del w:id="11" w:author="Czenthe" w:date="2010-11-21T20:09:00Z">
        <w:r>
          <w:rPr/>
          <w:delText xml:space="preserve"> </w:delText>
        </w:r>
      </w:del>
      <w:r>
        <w:rPr/>
        <w:t xml:space="preserve">parókus lelkészének munkásságát, </w:t>
      </w:r>
      <w:del w:id="12" w:author="Czenthe" w:date="2010-11-21T20:02:00Z">
        <w:r>
          <w:rPr/>
          <w:delText xml:space="preserve"> </w:delText>
        </w:r>
      </w:del>
      <w:r>
        <w:rPr/>
        <w:t>jórészt Bauhofer naplója alapján.</w:t>
      </w:r>
      <w:ins w:id="13" w:author="Czenthe" w:date="2010-11-21T20:02:00Z">
        <w:r>
          <w:rPr>
            <w:rStyle w:val="FootnoteCharacters"/>
            <w:rStyle w:val="FootnoteAnchor"/>
          </w:rPr>
          <w:footnoteReference w:id="3"/>
        </w:r>
      </w:ins>
      <w:r>
        <w:rPr/>
        <w:t xml:space="preserve"> A napló megszakadt a szabadságharc idején. Nem csoda, hiszen különösen Buda ostroma alatt és után </w:t>
      </w:r>
      <w:del w:id="14" w:author="Czenthe" w:date="2010-11-21T20:09:00Z">
        <w:r>
          <w:rPr/>
          <w:delText xml:space="preserve"> </w:delText>
        </w:r>
      </w:del>
      <w:r>
        <w:rPr/>
        <w:t xml:space="preserve">jelentős </w:t>
      </w:r>
      <w:del w:id="15" w:author="Czenthe" w:date="2010-11-21T20:10:00Z">
        <w:r>
          <w:rPr/>
          <w:delText xml:space="preserve"> </w:delText>
        </w:r>
      </w:del>
      <w:r>
        <w:rPr/>
        <w:t xml:space="preserve">károk estek mind a templomban, mind pedig a lelkészlakásban, melyet szinte teljesen kifosztottak. Az élet új alapjait kellett lerakni, nagy anyagi nehézségek és </w:t>
      </w:r>
      <w:del w:id="16" w:author="Czenthe" w:date="2010-11-21T20:09:00Z">
        <w:r>
          <w:rPr/>
          <w:delText xml:space="preserve"> </w:delText>
        </w:r>
      </w:del>
      <w:r>
        <w:rPr/>
        <w:t xml:space="preserve">elnyomó kormányzati intézkedések közepette. A sok küszködés megkeserítette Bauhofer György életének utolsó éveit. Különösen megnehezítette egyházunk életét az 1859.évi </w:t>
      </w:r>
      <w:del w:id="17" w:author="Czenthe" w:date="2010-11-21T20:09:00Z">
        <w:r>
          <w:rPr/>
          <w:delText xml:space="preserve"> </w:delText>
        </w:r>
      </w:del>
      <w:r>
        <w:rPr/>
        <w:t xml:space="preserve">császári rendelet (pátens), amely illetéktelenül beleavatkozott a protestánsok autonómiájába. A pátens elfogadása ellen számos gyűlésen, </w:t>
      </w:r>
      <w:del w:id="18" w:author="Czenthe" w:date="2010-11-21T20:05:00Z">
        <w:r>
          <w:rPr/>
          <w:delText xml:space="preserve"> </w:delText>
        </w:r>
      </w:del>
      <w:r>
        <w:rPr/>
        <w:t>vitairatban szólaltak fel az egyház képviselői, így Bauhofer György és utóda, Sztehlo Andrá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2-ben a budavári gyülekezet </w:t>
      </w:r>
      <w:del w:id="19" w:author="Czenthe" w:date="2010-11-21T20:09:00Z">
        <w:r>
          <w:rPr/>
          <w:delText xml:space="preserve"> </w:delText>
        </w:r>
      </w:del>
      <w:r>
        <w:rPr/>
        <w:t xml:space="preserve">új felügyelőt választott </w:t>
      </w:r>
      <w:ins w:id="20" w:author="Czenthe" w:date="2010-11-21T23:40:00Z">
        <w:r>
          <w:rPr/>
          <w:t xml:space="preserve">a cipszer származású </w:t>
        </w:r>
      </w:ins>
      <w:r>
        <w:rPr/>
        <w:t xml:space="preserve">Hunfalvy János  személyében, aki tudományos munkásságáért  is, emberi magatartásáért is köztiszteletben állt.  Két évvel ezután, 1864-ben elhunyt Bauhofer György, akit a gyülekezet őszintén meggyászolt. Özvegyéről és árváiról Mária Dorottya főhercegnő alapítványa gondoskodott, </w:t>
      </w:r>
      <w:del w:id="21" w:author="Czenthe" w:date="2010-11-21T20:05:00Z">
        <w:r>
          <w:rPr/>
          <w:delText xml:space="preserve"> </w:delText>
        </w:r>
      </w:del>
      <w:r>
        <w:rPr/>
        <w:t xml:space="preserve">de a gyülekezet anyagi hozzájárulása révén az árván maradt család </w:t>
      </w:r>
      <w:del w:id="22" w:author="Czenthe" w:date="2010-11-21T23:40:00Z">
        <w:r>
          <w:rPr/>
          <w:delText xml:space="preserve"> </w:delText>
        </w:r>
      </w:del>
      <w:r>
        <w:rPr/>
        <w:t>jövedelme jelentősen bővült.</w:t>
      </w:r>
      <w:ins w:id="23" w:author="Czenthe" w:date="2010-11-21T23:40:00Z">
        <w:r>
          <w:rPr>
            <w:rStyle w:val="FootnoteCharacters"/>
            <w:rStyle w:val="FootnoteAnchor"/>
          </w:rPr>
          <w:footnoteReference w:id="4"/>
        </w:r>
      </w:ins>
    </w:p>
    <w:p>
      <w:pPr>
        <w:pStyle w:val="Normal"/>
        <w:jc w:val="both"/>
        <w:rPr/>
      </w:pPr>
      <w:r>
        <w:rPr/>
        <w:t>Bauhofer György sírja a tabáni temetőben volt, annak felszámolása után újratemették a Farkasréti temető 5/4-es parcellájában, az 1.s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uhofer Györgyöt Mária Dorottya főhercegnő javaslatára választották meg budavári lelkésszé. Utódát, Sztehlo Andrást </w:t>
      </w:r>
      <w:del w:id="24" w:author="Czenthe" w:date="2010-11-21T20:09:00Z">
        <w:r>
          <w:rPr/>
          <w:delText xml:space="preserve"> </w:delText>
        </w:r>
      </w:del>
      <w:r>
        <w:rPr/>
        <w:t xml:space="preserve">pedig Székács József püspök ajánlotta a gyülekezet figyelmébe. A püspök iránti bizalomból a gyülekezet </w:t>
      </w:r>
      <w:del w:id="25" w:author="Czenthe" w:date="2010-11-21T20:09:00Z">
        <w:r>
          <w:rPr/>
          <w:delText xml:space="preserve">  </w:delText>
        </w:r>
      </w:del>
      <w:r>
        <w:rPr/>
        <w:t xml:space="preserve">elfogadta a javaslatot, noha személyesen nem ismerték az akkor losonci lelkészként és esperesként szolgáló Szteh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tehlo András régi papi családból származott.. A család 330 évre tekinthet vissza az egyház szolgálatában….A Sztehlók családfáján ő a hatodik lelkész.” –írja róla Koren Emil.</w:t>
      </w:r>
      <w:ins w:id="26" w:author="Czenthe" w:date="2010-11-21T20:09:00Z">
        <w:r>
          <w:rPr>
            <w:rStyle w:val="FootnoteCharacters"/>
            <w:rStyle w:val="FootnoteAnchor"/>
          </w:rPr>
          <w:footnoteReference w:id="5"/>
        </w:r>
      </w:ins>
      <w:r>
        <w:rPr/>
        <w:t xml:space="preserve"> Sztehlo András 1816-ban született a délvidéki Lajosfalván. A családban németül beszéltek, </w:t>
      </w:r>
      <w:del w:id="27" w:author="Czenthe" w:date="2010-11-21T23:41:00Z">
        <w:r>
          <w:rPr/>
          <w:delText xml:space="preserve"> </w:delText>
        </w:r>
      </w:del>
      <w:r>
        <w:rPr/>
        <w:t xml:space="preserve">iskoláit részben szlovák, részben magyar nyelven végezte el – magyarul </w:t>
      </w:r>
      <w:del w:id="28" w:author="Czenthe" w:date="2010-11-21T23:42:00Z">
        <w:r>
          <w:rPr/>
          <w:delText xml:space="preserve"> </w:delText>
        </w:r>
      </w:del>
      <w:r>
        <w:rPr/>
        <w:t xml:space="preserve">csak középiskolás korában tanult meg. Felsőfokú tanulmányait Eperjesen kezdte meg. Eperjes azokban az időkben az evangélikusság egyik hazai szellemi központja volt: </w:t>
      </w:r>
      <w:del w:id="29" w:author="Czenthe" w:date="2010-11-21T23:54:00Z">
        <w:r>
          <w:rPr/>
          <w:delText xml:space="preserve">tanítóképzője, </w:delText>
        </w:r>
      </w:del>
      <w:ins w:id="30" w:author="Czenthe" w:date="2010-11-21T23:55:00Z">
        <w:r>
          <w:rPr/>
          <w:t xml:space="preserve">kollégiumában a gimnáziumon túl </w:t>
        </w:r>
      </w:ins>
      <w:r>
        <w:rPr/>
        <w:t xml:space="preserve">jogi és hittudományi </w:t>
      </w:r>
      <w:del w:id="31" w:author="Czenthe" w:date="2010-11-21T23:55:00Z">
        <w:r>
          <w:rPr/>
          <w:delText>alap</w:delText>
        </w:r>
      </w:del>
      <w:r>
        <w:rPr/>
        <w:t>képzés</w:t>
      </w:r>
      <w:del w:id="32" w:author="Czenthe" w:date="2010-11-21T23:56:00Z">
        <w:r>
          <w:rPr/>
          <w:delText>t</w:delText>
        </w:r>
      </w:del>
      <w:ins w:id="33" w:author="Czenthe" w:date="2010-11-21T23:56:00Z">
        <w:r>
          <w:rPr/>
          <w:t xml:space="preserve"> is volt</w:t>
        </w:r>
      </w:ins>
      <w:del w:id="34" w:author="Czenthe" w:date="2010-11-21T23:56:00Z">
        <w:r>
          <w:rPr/>
          <w:delText xml:space="preserve"> adó </w:delText>
        </w:r>
      </w:del>
      <w:del w:id="35" w:author="Czenthe" w:date="2010-11-21T23:42:00Z">
        <w:r>
          <w:rPr/>
          <w:delText xml:space="preserve"> </w:delText>
        </w:r>
      </w:del>
      <w:del w:id="36" w:author="Czenthe" w:date="2010-11-21T23:56:00Z">
        <w:r>
          <w:rPr/>
          <w:delText>oktatási intézménye</w:delText>
        </w:r>
      </w:del>
      <w:r>
        <w:rPr/>
        <w:t xml:space="preserve">, </w:t>
      </w:r>
      <w:ins w:id="37" w:author="Czenthe" w:date="2010-11-21T23:56:00Z">
        <w:r>
          <w:rPr/>
          <w:t xml:space="preserve">továbbá </w:t>
        </w:r>
      </w:ins>
      <w:r>
        <w:rPr/>
        <w:t xml:space="preserve">nyomdája </w:t>
      </w:r>
      <w:ins w:id="38" w:author="Czenthe" w:date="2010-11-21T23:56:00Z">
        <w:r>
          <w:rPr/>
          <w:t xml:space="preserve">is </w:t>
        </w:r>
      </w:ins>
      <w:r>
        <w:rPr/>
        <w:t>volt a városnak.</w:t>
      </w:r>
    </w:p>
    <w:p>
      <w:pPr>
        <w:pStyle w:val="Normal"/>
        <w:jc w:val="both"/>
        <w:rPr/>
      </w:pPr>
      <w:r>
        <w:rPr/>
        <w:t xml:space="preserve">Sztehlo András </w:t>
      </w:r>
      <w:del w:id="39" w:author="Czenthe" w:date="2010-11-21T23:41:00Z">
        <w:r>
          <w:rPr/>
          <w:delText xml:space="preserve"> </w:delText>
        </w:r>
      </w:del>
      <w:r>
        <w:rPr/>
        <w:t xml:space="preserve">a pozsonyi teológián, majd Jénában folytatta egyetemi tanulmányait. Különösen nagy hatással voltak rá a Jénában </w:t>
      </w:r>
      <w:del w:id="40" w:author="Czenthe" w:date="2010-11-21T20:11:00Z">
        <w:r>
          <w:rPr/>
          <w:delText xml:space="preserve"> </w:delText>
        </w:r>
      </w:del>
      <w:r>
        <w:rPr/>
        <w:t xml:space="preserve">töltött évek, az ottani szabadabb légkör. Itthon </w:t>
      </w:r>
      <w:del w:id="41" w:author="Czenthe" w:date="2010-11-21T20:11:00Z">
        <w:r>
          <w:rPr/>
          <w:delText xml:space="preserve">Selmecen  </w:delText>
        </w:r>
      </w:del>
      <w:ins w:id="42" w:author="Czenthe" w:date="2010-11-21T20:11:00Z">
        <w:r>
          <w:rPr/>
          <w:t xml:space="preserve">Selmecbányán </w:t>
        </w:r>
      </w:ins>
      <w:r>
        <w:rPr/>
        <w:t xml:space="preserve">lett előbb segédlelkész, majd </w:t>
      </w:r>
      <w:del w:id="43" w:author="Czenthe" w:date="2010-11-21T20:11:00Z">
        <w:r>
          <w:rPr/>
          <w:delText xml:space="preserve"> </w:delText>
        </w:r>
      </w:del>
      <w:r>
        <w:rPr/>
        <w:t>Eperjesen, Dobsinán és  Losoncon szolgált. Itt választották meg  esperessé is 1863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tehlo András budavári lelkészi állásba való beiktatása 1865.március 19-én volt Az új lelkész </w:t>
      </w:r>
      <w:del w:id="44" w:author="Czenthe" w:date="2010-11-21T23:42:00Z">
        <w:r>
          <w:rPr/>
          <w:delText xml:space="preserve"> </w:delText>
        </w:r>
      </w:del>
      <w:r>
        <w:rPr/>
        <w:t xml:space="preserve">munkássága első időszakában első sorban a gyülekezet anyagi helyzetének megszilárdítására, valamint </w:t>
      </w:r>
      <w:del w:id="45" w:author="Czenthe" w:date="2010-11-21T20:11:00Z">
        <w:r>
          <w:rPr/>
          <w:delText xml:space="preserve"> </w:delText>
        </w:r>
      </w:del>
      <w:r>
        <w:rPr/>
        <w:t xml:space="preserve">a hitoktatás és az evangélikus iskola megszervezésére összpontosított. Már akkor is </w:t>
      </w:r>
      <w:del w:id="46" w:author="Czenthe" w:date="2010-11-21T20:11:00Z">
        <w:r>
          <w:rPr/>
          <w:delText xml:space="preserve"> </w:delText>
        </w:r>
      </w:del>
      <w:r>
        <w:rPr/>
        <w:t xml:space="preserve">harcolni kellett azért, hogy az állam eleget tegyen vállalt kötelezettségének, és fedezze a hitoktatás költségeit!  Az anyagi problémák megoldására sikeres sorsjátékot szervezett. Következetesen ellenezte, hogy adó-jellegű kötelező egyházfenntartói hozzájárulást fizessenek a hívek, ehelyett </w:t>
      </w:r>
      <w:del w:id="47" w:author="Czenthe" w:date="2010-11-21T20:11:00Z">
        <w:r>
          <w:rPr/>
          <w:delText xml:space="preserve"> </w:delText>
        </w:r>
      </w:del>
      <w:r>
        <w:rPr/>
        <w:t>az önkéntes adakozást szorgalmazta. Ennek sikerét bizonyítja, hogy lelkészi szolgálata ideje alatt sokan tettek alapítványt a gyülekezet szegény sorsú tagjainak megsegítésére. (Sajnos, az alapítványok az I.világháborút követő pénzügyi összeomlásban értéküket vesztetté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szágos szinten is értékesnek bizonyult </w:t>
      </w:r>
      <w:del w:id="48" w:author="Czenthe" w:date="2010-11-21T23:53:00Z">
        <w:r>
          <w:rPr/>
          <w:delText xml:space="preserve"> </w:delText>
        </w:r>
      </w:del>
      <w:r>
        <w:rPr/>
        <w:t>Sztehlo Andrásnak a Gusztáv Adolf Segélyegylettel</w:t>
      </w:r>
      <w:ins w:id="49" w:author="Czenthe" w:date="2010-11-21T23:44:00Z">
        <w:r>
          <w:rPr>
            <w:rStyle w:val="FootnoteCharacters"/>
            <w:rStyle w:val="FootnoteAnchor"/>
          </w:rPr>
          <w:footnoteReference w:id="6"/>
        </w:r>
      </w:ins>
      <w:r>
        <w:rPr/>
        <w:t xml:space="preserve"> kapcsolatos munkássága. </w:t>
      </w:r>
      <w:del w:id="50" w:author="Czenthe" w:date="2010-11-21T20:11:00Z">
        <w:r>
          <w:rPr/>
          <w:delText xml:space="preserve"> </w:delText>
        </w:r>
      </w:del>
      <w:r>
        <w:rPr/>
        <w:t xml:space="preserve">Székács József ösztönzésére Németországba utazott, és </w:t>
      </w:r>
      <w:del w:id="51" w:author="Czenthe" w:date="2010-11-21T23:53:00Z">
        <w:r>
          <w:rPr/>
          <w:delText xml:space="preserve"> </w:delText>
        </w:r>
      </w:del>
      <w:r>
        <w:rPr/>
        <w:t xml:space="preserve">személyesen adta elő </w:t>
      </w:r>
      <w:del w:id="52" w:author="Czenthe" w:date="2010-11-21T20:11:00Z">
        <w:r>
          <w:rPr/>
          <w:delText xml:space="preserve"> </w:delText>
        </w:r>
      </w:del>
      <w:r>
        <w:rPr/>
        <w:t xml:space="preserve">a GAS-nál a budavári gyülekezet  segélyezés iránti kérését.  Magatartása, tárgyalókészsége </w:t>
      </w:r>
      <w:del w:id="53" w:author="Czenthe" w:date="2010-11-21T23:53:00Z">
        <w:r>
          <w:rPr/>
          <w:delText xml:space="preserve"> </w:delText>
        </w:r>
      </w:del>
      <w:r>
        <w:rPr/>
        <w:t xml:space="preserve">olyan bizalmat ébresztett, hogy nem csak a budavári gyülekezet, hanem az ő javaslata alapján, </w:t>
      </w:r>
      <w:del w:id="54" w:author="Czenthe" w:date="2010-11-21T23:53:00Z">
        <w:r>
          <w:rPr/>
          <w:delText xml:space="preserve"> </w:delText>
        </w:r>
      </w:del>
      <w:r>
        <w:rPr/>
        <w:t xml:space="preserve">hosszú éveken át, </w:t>
      </w:r>
      <w:del w:id="55" w:author="Czenthe" w:date="2010-11-21T23:53:00Z">
        <w:r>
          <w:rPr/>
          <w:delText xml:space="preserve"> </w:delText>
        </w:r>
      </w:del>
      <w:r>
        <w:rPr/>
        <w:t xml:space="preserve">a többi </w:t>
      </w:r>
      <w:del w:id="56" w:author="Czenthe" w:date="2010-11-21T23:54:00Z">
        <w:r>
          <w:rPr/>
          <w:delText xml:space="preserve"> </w:delText>
        </w:r>
      </w:del>
      <w:r>
        <w:rPr/>
        <w:t xml:space="preserve">hazai evangélikus gyülekezet is jelentős anyagi támogatáshoz jutott  a GAS-tól. Gyakorlatilag ő volt a GAS magyarországi ügyvivője, egészen 1884-ig, amikor lemondott, mivel egyes egyházi vezetők kifogásolták ezt a szerep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vangélikus iskola a protestantizmus éltető eleme, ha ezt feladjuk, a mi prédikációink bizony nem fognak bennünket megmenteni” – mondta Sztehlo, és ennek a gondolatnak megfelelően,  a gyülekezet  jelentős anyagi áldozattal megvásárolta az Úri utca 21.sz.alatti épületet,  és ott megkezdte az iskola kialakítását. Nagy gonddal választották ki az iskola tanítóit a korszak ismert, kiváló pedagógusai közül. Megszervezték a fiúk </w:t>
      </w:r>
      <w:del w:id="57" w:author="Czenthe" w:date="2010-11-21T20:12:00Z">
        <w:r>
          <w:rPr/>
          <w:delText xml:space="preserve"> </w:delText>
        </w:r>
      </w:del>
      <w:r>
        <w:rPr/>
        <w:t xml:space="preserve">oktatása mellett </w:t>
      </w:r>
      <w:del w:id="58" w:author="Czenthe" w:date="2010-11-21T23:44:00Z">
        <w:r>
          <w:rPr/>
          <w:delText xml:space="preserve"> </w:delText>
        </w:r>
      </w:del>
      <w:r>
        <w:rPr/>
        <w:t>a leányok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tehlo András lelkészsége idején fokozatosan elkezdődött a gyülekezet magyarosodása..Az istentiszteletek egyre inkább magyar nyelven folytak, végül már csak havonta egy német nyelvűt tartottak meg. A korábbi német anyanyelvű presbiterek helyére fokozatosan egyre több magyart választottak meg, így a presbitérium ülésein egyre több magyar szó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62" w:author="Czenthe" w:date="2010-11-21T20:12:00Z"/>
        </w:rPr>
      </w:pPr>
      <w:r>
        <w:rPr/>
        <w:t xml:space="preserve">Sztehlo szorgalmazta azt is, hogy a lelkészi vezetés mellé felzárkózzanak a világiak, a felügyelő, a gondnok és a többi presbiter, bátorította az önkéntes szolgálattevőket. Kiváló segítőtársai voltak: </w:t>
      </w:r>
      <w:del w:id="59" w:author="Czenthe" w:date="2010-11-21T20:11:00Z">
        <w:r>
          <w:rPr/>
          <w:delText xml:space="preserve"> </w:delText>
        </w:r>
      </w:del>
      <w:r>
        <w:rPr/>
        <w:t xml:space="preserve">Hunfalvy János felügyelő, majd </w:t>
      </w:r>
      <w:del w:id="60" w:author="Czenthe" w:date="2010-11-21T23:44:00Z">
        <w:r>
          <w:rPr/>
          <w:delText xml:space="preserve"> </w:delText>
        </w:r>
      </w:del>
      <w:r>
        <w:rPr/>
        <w:t>dr. Andaházy László gondnok</w:t>
      </w:r>
      <w:ins w:id="61" w:author="Czenthe" w:date="2010-11-21T23:53:00Z">
        <w:r>
          <w:rPr/>
          <w:t xml:space="preserve"> </w:t>
        </w:r>
      </w:ins>
      <w:r>
        <w:rPr/>
        <w:t xml:space="preserve">(akkor értelmezés szerint: az anyagi ügyekkel foglalkozó presbiter), aki később átvette a gyülekezet felügyelői tisztét. A felügyelők és a presbiterek a lelkész nagy segítségére voltak, különösen a gyülekezet anyagi helyzetének rendezésében, a különféle hétközi alkalmak, ünnepélyek szervezésében. </w:t>
      </w:r>
    </w:p>
    <w:p>
      <w:pPr>
        <w:pStyle w:val="Normal"/>
        <w:jc w:val="both"/>
        <w:rPr/>
      </w:pPr>
      <w:del w:id="63" w:author="Czenthe" w:date="2010-11-21T20:12:00Z">
        <w:r>
          <w:rPr/>
          <w:delText>Sztehlo András lelkészi és szervezői munkássága mellett maradandót alkotott a teológiai szakirodalomban is. Keresztény vallástani munkája 10 kiadást ért meg.  Nyugállományba vonulása után  keletkeztek  filozófiai és természettudományos írásai, valamint   a római katolicizmussal erősen polemizáló munkái.</w:delText>
        </w:r>
      </w:del>
    </w:p>
    <w:p>
      <w:pPr>
        <w:pStyle w:val="Normal"/>
        <w:jc w:val="both"/>
        <w:rPr>
          <w:del w:id="65" w:author="Czenthe" w:date="2010-11-21T20:12:00Z"/>
        </w:rPr>
      </w:pPr>
      <w:del w:id="64" w:author="Czenthe" w:date="2010-11-21T20:12:00Z">
        <w:r>
          <w:rPr/>
        </w:r>
      </w:del>
    </w:p>
    <w:p>
      <w:pPr>
        <w:pStyle w:val="Normal"/>
        <w:jc w:val="both"/>
        <w:rPr>
          <w:del w:id="67" w:author="Czenthe" w:date="2010-11-21T20:12:00Z"/>
        </w:rPr>
      </w:pPr>
      <w:del w:id="66" w:author="Czenthe" w:date="2010-11-21T20:12:00Z">
        <w:r>
          <w:rPr/>
        </w:r>
      </w:del>
    </w:p>
    <w:p>
      <w:pPr>
        <w:pStyle w:val="Normal"/>
        <w:jc w:val="both"/>
        <w:rPr/>
      </w:pPr>
      <w:r>
        <w:rPr/>
        <w:t xml:space="preserve">Sztehlo András 1873-ban lemondott </w:t>
      </w:r>
      <w:del w:id="68" w:author="Czenthe" w:date="2010-11-21T20:12:00Z">
        <w:r>
          <w:rPr/>
          <w:delText xml:space="preserve"> </w:delText>
        </w:r>
      </w:del>
      <w:r>
        <w:rPr/>
        <w:t xml:space="preserve">papi </w:t>
      </w:r>
      <w:del w:id="69" w:author="Czenthe" w:date="2010-11-21T23:52:00Z">
        <w:r>
          <w:rPr/>
          <w:delText xml:space="preserve"> </w:delText>
        </w:r>
      </w:del>
      <w:r>
        <w:rPr/>
        <w:t xml:space="preserve">hivataláról, nyugdíjba vonult, és 1899-ben bekövetkezett haláláig a tudományos munkásságnak szentelte idejét. </w:t>
      </w:r>
      <w:ins w:id="70" w:author="Czenthe" w:date="2010-11-21T20:12:00Z">
        <w:r>
          <w:rPr/>
          <w:t>Sztehlo András lelkészi és szervezői munkássága mellett maradandót alkotott a teológiai szakirodalomban is. Keresztény vallástani munkája 10 kiadást ért meg.  Nyugállományba vonulása után keletkeztek  filozófiai és természettudományos írásai, valamint a római katolicizmussal erősen polemizáló munkái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tehlo András  már  korán, még teológiai tanulmányai idején felfigyelt Scholtz Gusztávra, a  tehetséges ifjú teológusra, levélben kereste meg őt jénai tanulmányai idején, és maga mellé hívta segédlelkésznek és hitokt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ltz Gusztáv 1842-ben született Eperjesen, elszegényedett kisnemesi családban. Eperjes szellemi légkörére jellemző módon, </w:t>
      </w:r>
      <w:del w:id="71" w:author="Czenthe" w:date="2010-11-21T23:45:00Z">
        <w:r>
          <w:rPr/>
          <w:delText xml:space="preserve"> </w:delText>
        </w:r>
      </w:del>
      <w:r>
        <w:rPr/>
        <w:t xml:space="preserve">tanárai szorgalmazták taníttatását, és erre a család anyagi nehézségei ellenére sor is került. Scholtz Gusztáv az eperjesi teológiát kiváló eredménnyel végezte el, és ezt követően </w:t>
      </w:r>
      <w:del w:id="72" w:author="Czenthe" w:date="2010-11-21T23:52:00Z">
        <w:r>
          <w:rPr/>
          <w:delText xml:space="preserve"> </w:delText>
        </w:r>
      </w:del>
      <w:r>
        <w:rPr/>
        <w:t xml:space="preserve">Jénában folytatta tanulmányait. Széleskörű tájékozottságra és műveltségre </w:t>
      </w:r>
      <w:del w:id="73" w:author="Czenthe" w:date="2010-11-21T23:45:00Z">
        <w:r>
          <w:rPr/>
          <w:delText xml:space="preserve"> </w:delText>
        </w:r>
      </w:del>
      <w:r>
        <w:rPr/>
        <w:t xml:space="preserve">tett szert, amikor beutazta Németországot, Olaszországot és Svájcot. Sztehlo András </w:t>
      </w:r>
      <w:del w:id="74" w:author="Czenthe" w:date="2010-11-21T23:45:00Z">
        <w:r>
          <w:rPr/>
          <w:delText xml:space="preserve"> </w:delText>
        </w:r>
      </w:del>
      <w:r>
        <w:rPr/>
        <w:t xml:space="preserve">Budára hívó levele vétele után csak nagy nehézségekkel tudott </w:t>
      </w:r>
      <w:del w:id="75" w:author="Czenthe" w:date="2010-11-21T23:59:00Z">
        <w:r>
          <w:rPr/>
          <w:delText xml:space="preserve"> </w:delText>
        </w:r>
      </w:del>
      <w:r>
        <w:rPr/>
        <w:t>hazajutni az időközben kitört porosz-osztrák háború miatt.</w:t>
      </w:r>
      <w:ins w:id="76" w:author="Czenthe" w:date="2010-11-22T00:00:00Z">
        <w:r>
          <w:rPr>
            <w:rStyle w:val="FootnoteCharacters"/>
            <w:rStyle w:val="FootnoteAnchor"/>
          </w:rPr>
          <w:footnoteReference w:id="7"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ltz Gusztáv </w:t>
      </w:r>
      <w:del w:id="77" w:author="Czenthe" w:date="2010-11-21T23:52:00Z">
        <w:r>
          <w:rPr/>
          <w:delText xml:space="preserve"> </w:delText>
        </w:r>
      </w:del>
      <w:r>
        <w:rPr/>
        <w:t xml:space="preserve">hamar </w:t>
      </w:r>
      <w:del w:id="78" w:author="Czenthe" w:date="2010-11-22T00:00:00Z">
        <w:r>
          <w:rPr/>
          <w:delText xml:space="preserve"> </w:delText>
        </w:r>
      </w:del>
      <w:r>
        <w:rPr/>
        <w:t xml:space="preserve">közkedvelt lett, különösen  amiatt,  hogy </w:t>
      </w:r>
      <w:del w:id="79" w:author="Czenthe" w:date="2010-11-21T23:52:00Z">
        <w:r>
          <w:rPr/>
          <w:delText xml:space="preserve"> </w:delText>
        </w:r>
      </w:del>
      <w:r>
        <w:rPr/>
        <w:t>gondot fordított a családlátogatásokra, a kötetlen beszélgetésekre, a barátságos légkör kialakítására.</w:t>
      </w:r>
      <w:del w:id="80" w:author="Czenthe" w:date="2010-11-21T23:45:00Z">
        <w:r>
          <w:rPr/>
          <w:delText>.</w:delText>
        </w:r>
      </w:del>
      <w:r>
        <w:rPr/>
        <w:t xml:space="preserve"> </w:t>
      </w:r>
      <w:del w:id="81" w:author="Czenthe" w:date="2010-11-21T23:45:00Z">
        <w:r>
          <w:rPr/>
          <w:delText xml:space="preserve"> </w:delText>
        </w:r>
      </w:del>
      <w:r>
        <w:rPr/>
        <w:t xml:space="preserve">Két évi segédlelkészi szolgálat után a felvidéki Gölnicre ment el, ahol hamarosan  parókus lelkésszé választották. 1870-ben feleségül vette Sztehlo András leányát, Arabellát, így </w:t>
      </w:r>
      <w:del w:id="82" w:author="Czenthe" w:date="2010-11-21T23:45:00Z">
        <w:r>
          <w:rPr/>
          <w:delText xml:space="preserve"> </w:delText>
        </w:r>
      </w:del>
      <w:r>
        <w:rPr/>
        <w:t xml:space="preserve">nem szakadt meg kapcsolata a szeretett budavári gyülekezettel. Nem volt hát meglepő, hogy 1873-ban, amikor Sztehlo András nyugállományba vonult, </w:t>
      </w:r>
      <w:del w:id="83" w:author="Czenthe" w:date="2010-11-21T23:45:00Z">
        <w:r>
          <w:rPr/>
          <w:delText xml:space="preserve"> </w:delText>
        </w:r>
      </w:del>
      <w:r>
        <w:rPr/>
        <w:t xml:space="preserve">a gyülekezet </w:t>
      </w:r>
      <w:del w:id="84" w:author="Czenthe" w:date="2010-11-21T23:52:00Z">
        <w:r>
          <w:rPr/>
          <w:delText xml:space="preserve"> </w:delText>
        </w:r>
      </w:del>
      <w:r>
        <w:rPr/>
        <w:t xml:space="preserve">az ő javaslatát is figyelembe véve, a budavári </w:t>
      </w:r>
      <w:del w:id="85" w:author="Czenthe" w:date="2010-11-21T23:52:00Z">
        <w:r>
          <w:rPr/>
          <w:delText xml:space="preserve"> </w:delText>
        </w:r>
      </w:del>
      <w:r>
        <w:rPr/>
        <w:t xml:space="preserve">gyülekezet </w:t>
      </w:r>
      <w:del w:id="86" w:author="Czenthe" w:date="2010-11-21T23:45:00Z">
        <w:r>
          <w:rPr/>
          <w:delText xml:space="preserve"> </w:delText>
        </w:r>
      </w:del>
      <w:r>
        <w:rPr/>
        <w:t>Scholtz Gusztávot választotta meg utódául. A beiktatásra 1873.április 30-á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ltz Gusztáv </w:t>
      </w:r>
      <w:del w:id="87" w:author="Czenthe" w:date="2010-11-21T20:13:00Z">
        <w:r>
          <w:rPr/>
          <w:delText xml:space="preserve"> </w:delText>
        </w:r>
      </w:del>
      <w:r>
        <w:rPr/>
        <w:t xml:space="preserve">budavári lelkészi szolgálata során </w:t>
      </w:r>
      <w:del w:id="88" w:author="Czenthe" w:date="2010-11-21T20:13:00Z">
        <w:r>
          <w:rPr/>
          <w:delText xml:space="preserve"> </w:delText>
        </w:r>
      </w:del>
      <w:r>
        <w:rPr/>
        <w:t xml:space="preserve">továbbfejlesztette azt, amit segédlelkészként megkezdett: a gyülekezet közösséggé formálását, a belmissziói tevékenység kibővítését, az evangélikus családokkal való szorosabb kapcsolat </w:t>
      </w:r>
      <w:del w:id="89" w:author="Czenthe" w:date="2010-11-21T23:51:00Z">
        <w:r>
          <w:rPr/>
          <w:delText xml:space="preserve"> </w:delText>
        </w:r>
      </w:del>
      <w:r>
        <w:rPr/>
        <w:t xml:space="preserve">kialakítását, a gyülekezeti tagok aktivizálását. Ennek jegyében alakult meg </w:t>
      </w:r>
      <w:del w:id="90" w:author="Czenthe" w:date="2010-11-21T23:51:00Z">
        <w:r>
          <w:rPr/>
          <w:delText xml:space="preserve"> </w:delText>
        </w:r>
      </w:del>
      <w:r>
        <w:rPr/>
        <w:t xml:space="preserve">a Mária Dorottya Jótékony Nőegylet (1883), különféle egyházi egyesületek, csoportok, az ifjúsági kör, szaporodtak a bibliaórák. Mária Dorottya főhercegnő emlékére táblát helyeztek el a templomban 1873-ban. (Az eredeti emléktábla súlyosan károsodott a II.világháború alatt. A </w:t>
      </w:r>
      <w:del w:id="91" w:author="Czenthe" w:date="2010-11-21T23:45:00Z">
        <w:r>
          <w:rPr/>
          <w:delText xml:space="preserve"> </w:delText>
        </w:r>
      </w:del>
      <w:r>
        <w:rPr/>
        <w:t>templomunk előcsarnokában ma</w:t>
      </w:r>
      <w:del w:id="92" w:author="Czenthe" w:date="2010-11-21T23:51:00Z">
        <w:r>
          <w:rPr/>
          <w:delText xml:space="preserve"> </w:delText>
        </w:r>
      </w:del>
      <w:r>
        <w:rPr/>
        <w:t xml:space="preserve"> látható emléktábla </w:t>
      </w:r>
      <w:del w:id="93" w:author="Czenthe" w:date="2010-11-21T23:52:00Z">
        <w:r>
          <w:rPr/>
          <w:delText xml:space="preserve"> </w:delText>
        </w:r>
      </w:del>
      <w:r>
        <w:rPr/>
        <w:t>a régi alapján a háború utáni helyreállításkor készü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őtt a gyülekezeti tagok száma</w:t>
      </w:r>
      <w:del w:id="94" w:author="Czenthe" w:date="2010-11-21T23:51:00Z">
        <w:r>
          <w:rPr/>
          <w:delText xml:space="preserve"> </w:delText>
        </w:r>
      </w:del>
      <w:r>
        <w:rPr/>
        <w:t xml:space="preserve">, és megváltozott a társadalmi összetétel is. A csekélyszámú, főleg német </w:t>
      </w:r>
      <w:del w:id="95" w:author="Czenthe" w:date="2010-11-21T23:51:00Z">
        <w:r>
          <w:rPr/>
          <w:delText xml:space="preserve"> </w:delText>
        </w:r>
      </w:del>
      <w:r>
        <w:rPr/>
        <w:t xml:space="preserve">kézműves polgárokból álló gyülekezethez egyre több magyar anyanyelvű, hivatalnok, értelmiségi, vagy arisztokrata </w:t>
      </w:r>
      <w:del w:id="96" w:author="Czenthe" w:date="2010-11-21T23:51:00Z">
        <w:r>
          <w:rPr/>
          <w:delText xml:space="preserve"> </w:delText>
        </w:r>
      </w:del>
      <w:r>
        <w:rPr/>
        <w:t xml:space="preserve">egyháztag csatlakozott. A </w:t>
      </w:r>
      <w:del w:id="97" w:author="Czenthe" w:date="2010-11-21T23:45:00Z">
        <w:r>
          <w:rPr/>
          <w:delText xml:space="preserve"> </w:delText>
        </w:r>
      </w:del>
      <w:r>
        <w:rPr/>
        <w:t xml:space="preserve">gyülekezeti névjegyzék ekkorra már 4000 nevet tartalmazott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ülekezet „megmagyarosodása”, amely a kiegyezés után, még Sztehlo András lelkészsége alatt megkezdődött, az 1870-es évek végére befejeződött. (Az evangélikusok türelmességére, tapintatára jellemző, hogy </w:t>
      </w:r>
      <w:del w:id="98" w:author="Czenthe" w:date="2010-11-21T20:14:00Z">
        <w:r>
          <w:rPr/>
          <w:delText xml:space="preserve"> </w:delText>
        </w:r>
      </w:del>
      <w:r>
        <w:rPr/>
        <w:t xml:space="preserve">1878-ban még két nyelven, magyarul és németül is elkészült a lelkész éves jelentése, 1878 után azonban már csak magyarul. A presbitérium jegyzőkönyveit a rendelkezésre álló adatok szerint </w:t>
      </w:r>
      <w:del w:id="99" w:author="Czenthe" w:date="2010-11-21T23:45:00Z">
        <w:r>
          <w:rPr/>
          <w:delText xml:space="preserve"> </w:delText>
        </w:r>
      </w:del>
      <w:r>
        <w:rPr/>
        <w:t>1886-</w:t>
      </w:r>
      <w:del w:id="100" w:author="Czenthe" w:date="2010-11-21T23:51:00Z">
        <w:r>
          <w:rPr/>
          <w:delText>.</w:delText>
        </w:r>
      </w:del>
      <w:r>
        <w:rPr/>
        <w:t xml:space="preserve">tól  vezették kizárólag magyarul. </w:t>
      </w:r>
      <w:ins w:id="101" w:author="Czenthe" w:date="2010-11-21T19:50:00Z">
        <w:r>
          <w:rPr/>
          <w:t>(</w:t>
        </w:r>
      </w:ins>
      <w:r>
        <w:rPr/>
        <w:t>Sajnos</w:t>
      </w:r>
      <w:del w:id="102" w:author="Czenthe" w:date="2010-11-21T19:49:00Z">
        <w:r>
          <w:rPr/>
          <w:delText>, az 1880 előtti  iratanyag</w:delText>
        </w:r>
      </w:del>
      <w:r>
        <w:rPr/>
        <w:t xml:space="preserve"> </w:t>
      </w:r>
      <w:del w:id="103" w:author="Czenthe" w:date="2010-11-21T19:49:00Z">
        <w:r>
          <w:rPr/>
          <w:delText xml:space="preserve">megsemmisült </w:delText>
        </w:r>
      </w:del>
      <w:r>
        <w:rPr/>
        <w:t xml:space="preserve">a II.világháború során elszenvedett bombázás során, </w:t>
      </w:r>
      <w:ins w:id="104" w:author="Czenthe" w:date="2010-11-21T19:49:00Z">
        <w:r>
          <w:rPr/>
          <w:t xml:space="preserve">1944-45 telén a gyülekezeti iratok nagy része megsemmisült </w:t>
        </w:r>
      </w:ins>
      <w:r>
        <w:rPr/>
        <w:t>ezért csak következtetni lehet erre  egyéb forrásokbó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az 1892-ben </w:t>
      </w:r>
      <w:del w:id="105" w:author="Czenthe" w:date="2010-11-21T20:13:00Z">
        <w:r>
          <w:rPr/>
          <w:delText xml:space="preserve"> </w:delText>
        </w:r>
      </w:del>
      <w:r>
        <w:rPr/>
        <w:t xml:space="preserve">tervbe vették </w:t>
      </w:r>
      <w:del w:id="106" w:author="Czenthe" w:date="2010-11-21T20:13:00Z">
        <w:r>
          <w:rPr/>
          <w:delText xml:space="preserve">  </w:delText>
        </w:r>
      </w:del>
      <w:r>
        <w:rPr/>
        <w:t xml:space="preserve">a Honvédelmi Minisztérium céljaira </w:t>
      </w:r>
      <w:del w:id="107" w:author="Czenthe" w:date="2010-11-21T23:46:00Z">
        <w:r>
          <w:rPr/>
          <w:delText xml:space="preserve"> </w:delText>
        </w:r>
      </w:del>
      <w:r>
        <w:rPr/>
        <w:t xml:space="preserve">a Dísz téren akkor álló épületek, köztük az evangélikus templom kisajátítását és lebontását, különösen nagy szükség volt a gyülekezet </w:t>
      </w:r>
      <w:del w:id="108" w:author="Czenthe" w:date="2010-11-21T23:51:00Z">
        <w:r>
          <w:rPr/>
          <w:delText xml:space="preserve"> </w:delText>
        </w:r>
      </w:del>
      <w:r>
        <w:rPr/>
        <w:t>világi és egyházi vezetőinek közös erőfeszítésére.</w:t>
      </w:r>
    </w:p>
    <w:p>
      <w:pPr>
        <w:pStyle w:val="Normal"/>
        <w:jc w:val="both"/>
        <w:rPr/>
      </w:pPr>
      <w:r>
        <w:rPr/>
        <w:t xml:space="preserve">Dr.Andaházy László, aki 1888-ban lépett a korábbi felügyelő, Hunfalvy János örökébe, időben hírül vette a kisajátítás tervét, és azonnal átlátta, hogy ez </w:t>
      </w:r>
      <w:del w:id="109" w:author="Czenthe" w:date="2010-11-21T20:13:00Z">
        <w:r>
          <w:rPr/>
          <w:delText xml:space="preserve"> </w:delText>
        </w:r>
      </w:del>
      <w:r>
        <w:rPr/>
        <w:t xml:space="preserve">mind anyagi, mind egyéb szempontból is igen kedvezőtlen helyzetbe hozza a gyülekezetet. Dr.Andaházy közvetlen tárgyalásokat kezdett </w:t>
      </w:r>
      <w:del w:id="110" w:author="Czenthe" w:date="2010-11-21T20:07:00Z">
        <w:r>
          <w:rPr/>
          <w:delText xml:space="preserve"> </w:delText>
        </w:r>
      </w:del>
      <w:r>
        <w:rPr/>
        <w:t xml:space="preserve">Fejérváry Géza honvédelmi miniszterrel, és elérte nála, hogy kisajátítási eljárás nélkül, csereként </w:t>
      </w:r>
      <w:del w:id="111" w:author="Czenthe" w:date="2010-11-21T23:46:00Z">
        <w:r>
          <w:rPr/>
          <w:delText xml:space="preserve"> </w:delText>
        </w:r>
      </w:del>
      <w:r>
        <w:rPr/>
        <w:t xml:space="preserve">a régi épületért, a gyülekezet megkapja a jelenlegi, Bécsi kapu téri telket, </w:t>
      </w:r>
      <w:del w:id="112" w:author="Czenthe" w:date="2010-11-21T23:50:00Z">
        <w:r>
          <w:rPr/>
          <w:delText xml:space="preserve"> </w:delText>
        </w:r>
      </w:del>
      <w:r>
        <w:rPr/>
        <w:t>valamint azt is,  hogy a minisztérium saját költségén felépítse a  templomot, a parókiát és az iskolát az új helyen. Mindez azonban csak úgy sikerülhetett, hogy Scholtz Gusztáv is bekapcsolódott a tárgyalásokba, és emlékeztette a minisztert arra, hogy a honvédség akkori legfőbb parancsnoka, József Károly főherceg (2) a gyülekezet alapító Mária Dorottya főhercegnő fia, tehát számára nem lehet közömbös a budavári evangélikus gyülekezet so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nvédelmi Minisztériummal két évig tartó tárgyalások </w:t>
      </w:r>
      <w:del w:id="113" w:author="Czenthe" w:date="2010-11-21T20:07:00Z">
        <w:r>
          <w:rPr/>
          <w:delText xml:space="preserve"> </w:delText>
        </w:r>
      </w:del>
      <w:r>
        <w:rPr/>
        <w:t xml:space="preserve">után, 1894.szeptemberében, Kallina Mór tervei alapján </w:t>
      </w:r>
      <w:del w:id="114" w:author="Czenthe" w:date="2010-11-21T23:46:00Z">
        <w:r>
          <w:rPr/>
          <w:delText xml:space="preserve"> </w:delText>
        </w:r>
      </w:del>
      <w:r>
        <w:rPr/>
        <w:t xml:space="preserve">kezdődött meg az új </w:t>
      </w:r>
      <w:del w:id="115" w:author="Czenthe" w:date="2010-11-21T23:46:00Z">
        <w:r>
          <w:rPr/>
          <w:delText xml:space="preserve"> </w:delText>
        </w:r>
      </w:del>
      <w:r>
        <w:rPr/>
        <w:t>templom  építése. Hamar, már 1895re el- készült</w:t>
      </w:r>
      <w:del w:id="116" w:author="Czenthe" w:date="2010-11-21T23:46:00Z">
        <w:r>
          <w:rPr/>
          <w:delText xml:space="preserve"> </w:delText>
        </w:r>
      </w:del>
      <w:r>
        <w:rPr/>
        <w:t xml:space="preserve">, avatása 1895.október 20-án volt, Sárkány Sámuel bányakerületi püspök, Prónay Dezső egyetemes felügyelő és Bachát Dániel esperes részvételével. Kedves </w:t>
      </w:r>
      <w:del w:id="117" w:author="Czenthe" w:date="2010-11-21T20:14:00Z">
        <w:r>
          <w:rPr/>
          <w:delText xml:space="preserve"> </w:delText>
        </w:r>
      </w:del>
      <w:r>
        <w:rPr/>
        <w:t xml:space="preserve">gesztusként élte meg mindenki, hogy a református egyház képviselői is osztoztak a budavári evangélikusok örömében: Szász Károly püspök, Darányi Ignác főgondnok </w:t>
      </w:r>
      <w:del w:id="118" w:author="Czenthe" w:date="2010-11-21T23:46:00Z">
        <w:r>
          <w:rPr/>
          <w:delText xml:space="preserve"> </w:delText>
        </w:r>
      </w:del>
      <w:r>
        <w:rPr/>
        <w:t xml:space="preserve">vezetésével. </w:t>
      </w:r>
      <w:del w:id="119" w:author="Czenthe" w:date="2010-11-21T20:14:00Z">
        <w:r>
          <w:rPr/>
          <w:delText xml:space="preserve"> </w:delText>
        </w:r>
      </w:del>
      <w:r>
        <w:rPr/>
        <w:t xml:space="preserve">Sok egyházi és világi személyiség is megjelent. Scholtz Gusztáv </w:t>
      </w:r>
      <w:del w:id="120" w:author="Czenthe" w:date="2010-11-21T20:07:00Z">
        <w:r>
          <w:rPr/>
          <w:delText xml:space="preserve"> </w:delText>
        </w:r>
      </w:del>
      <w:r>
        <w:rPr/>
        <w:t>a Mt.5.14 alapján mondta el igehirdetését: „Nem rejthetik el a hegyen épült város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templom felavatásakor dr.Andaházy László felügyelő, akinek olyan sokat köszönhetett a gyülekezet, aki olyan nagyszerű eredménnyel járt el az új épület érdekében, </w:t>
      </w:r>
      <w:del w:id="121" w:author="Czenthe" w:date="2010-11-21T20:14:00Z">
        <w:r>
          <w:rPr/>
          <w:delText xml:space="preserve"> </w:delText>
        </w:r>
      </w:del>
      <w:r>
        <w:rPr/>
        <w:t xml:space="preserve">már súlyos beteg volt, </w:t>
      </w:r>
      <w:del w:id="122" w:author="Czenthe" w:date="2010-11-21T20:15:00Z">
        <w:r>
          <w:rPr/>
          <w:delText xml:space="preserve"> </w:delText>
        </w:r>
      </w:del>
      <w:r>
        <w:rPr/>
        <w:t xml:space="preserve">és </w:t>
      </w:r>
      <w:del w:id="123" w:author="Czenthe" w:date="2010-11-21T23:46:00Z">
        <w:r>
          <w:rPr/>
          <w:delText xml:space="preserve"> </w:delText>
        </w:r>
      </w:del>
      <w:r>
        <w:rPr/>
        <w:t xml:space="preserve">1896.januárjában elhunyt. </w:t>
      </w:r>
      <w:del w:id="124" w:author="Czenthe" w:date="2010-11-21T20:15:00Z">
        <w:r>
          <w:rPr/>
          <w:delText xml:space="preserve"> </w:delText>
        </w:r>
      </w:del>
      <w:r>
        <w:rPr/>
        <w:t xml:space="preserve">Utóda előbb Kauffmann Kamill, majd  Sztehlo Kornél lett, akinek a gyülekezet történetéről szóló munkája </w:t>
      </w:r>
      <w:del w:id="125" w:author="Czenthe" w:date="2010-11-21T20:14:00Z">
        <w:r>
          <w:rPr/>
          <w:delText xml:space="preserve"> </w:delText>
        </w:r>
      </w:del>
      <w:r>
        <w:rPr/>
        <w:t xml:space="preserve">a jelen kiadvány egyik forrása. Később a tisztséget </w:t>
      </w:r>
      <w:del w:id="126" w:author="Czenthe" w:date="2010-11-21T20:15:00Z">
        <w:r>
          <w:rPr/>
          <w:delText xml:space="preserve">  </w:delText>
        </w:r>
      </w:del>
      <w:r>
        <w:rPr/>
        <w:t xml:space="preserve">Sándy Gyula építész </w:t>
      </w:r>
      <w:del w:id="127" w:author="Czenthe" w:date="2010-11-21T20:15:00Z">
        <w:r>
          <w:rPr/>
          <w:delText xml:space="preserve"> </w:delText>
        </w:r>
      </w:del>
      <w:r>
        <w:rPr/>
        <w:t>vette át, aki számos templomépület tervezőjeként és egyetemi tanárként széles körben ismer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</w:t>
      </w:r>
      <w:del w:id="128" w:author="Czenthe" w:date="2010-11-21T20:15:00Z">
        <w:r>
          <w:rPr/>
          <w:delText xml:space="preserve"> a </w:delText>
        </w:r>
      </w:del>
      <w:r>
        <w:rPr/>
        <w:t xml:space="preserve">gyülekezeti épületek jó lehetőséget adtak arra, hogy tovább fejlődjék a budavári evangélikusok hitoktatása, </w:t>
      </w:r>
      <w:del w:id="129" w:author="Czenthe" w:date="2010-11-21T20:15:00Z">
        <w:r>
          <w:rPr/>
          <w:delText xml:space="preserve"> </w:delText>
        </w:r>
      </w:del>
      <w:r>
        <w:rPr/>
        <w:t xml:space="preserve">gyermek-bibliaórák és ifjúsági alkalmak formájában. Ehhez már önálló hitoktatói státuszt is létesítettek(1), de az önkéntes munkatársak is sokat tettek azért, hogy a távolabb, szórványban  élő evangélikusok lelki gondozására is sor kerüljön.  Az 1890-es években önállósult </w:t>
      </w:r>
      <w:del w:id="130" w:author="Czenthe" w:date="2010-11-21T20:14:00Z">
        <w:r>
          <w:rPr/>
          <w:delText xml:space="preserve"> </w:delText>
        </w:r>
      </w:del>
      <w:r>
        <w:rPr/>
        <w:t>az óbudai közösség</w:t>
      </w:r>
      <w:ins w:id="131" w:author="Czenthe" w:date="2010-11-21T20:15:00Z">
        <w:r>
          <w:rPr>
            <w:rStyle w:val="FootnoteCharacters"/>
            <w:rStyle w:val="FootnoteAnchor"/>
          </w:rPr>
          <w:footnoteReference w:id="8"/>
        </w:r>
      </w:ins>
      <w:r>
        <w:rPr/>
        <w:t>, míg a Budafokon, Albertfalván, Budaörsön, Törökbálinton  élő evangélikusok kisebb csoportokba szervező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ülekezet 1898.július 3-án ünnepelte meg </w:t>
      </w:r>
      <w:del w:id="132" w:author="Czenthe" w:date="2010-11-21T23:50:00Z">
        <w:r>
          <w:rPr/>
          <w:delText xml:space="preserve"> </w:delText>
        </w:r>
      </w:del>
      <w:r>
        <w:rPr/>
        <w:t xml:space="preserve">Scholtz Gusztávot lelkészi szolgálata 25 éves jubileumán. A budavári lelkész </w:t>
      </w:r>
      <w:del w:id="133" w:author="Czenthe" w:date="2010-11-21T20:14:00Z">
        <w:r>
          <w:rPr/>
          <w:delText xml:space="preserve"> </w:delText>
        </w:r>
      </w:del>
      <w:r>
        <w:rPr/>
        <w:t xml:space="preserve">jelentős közegyházi feladatokat is ellátott: 1894-től </w:t>
      </w:r>
      <w:del w:id="134" w:author="Czenthe" w:date="2010-11-22T00:01:00Z">
        <w:r>
          <w:rPr/>
          <w:delText xml:space="preserve"> </w:delText>
        </w:r>
      </w:del>
      <w:r>
        <w:rPr/>
        <w:t xml:space="preserve">az egyházkerület főjegyzője lett (gyakorlatilag a püspök helyettese), 1895-ben </w:t>
      </w:r>
      <w:ins w:id="135" w:author="Czenthe" w:date="2010-11-21T20:13:00Z">
        <w:r>
          <w:rPr/>
          <w:t xml:space="preserve">a budapesti egyházmegye </w:t>
        </w:r>
      </w:ins>
      <w:del w:id="136" w:author="Czenthe" w:date="2010-11-21T20:14:00Z">
        <w:r>
          <w:rPr/>
          <w:delText xml:space="preserve">esperessé </w:delText>
        </w:r>
      </w:del>
      <w:ins w:id="137" w:author="Czenthe" w:date="2010-11-21T20:14:00Z">
        <w:r>
          <w:rPr/>
          <w:t xml:space="preserve">esperesévé </w:t>
        </w:r>
      </w:ins>
      <w:r>
        <w:rPr/>
        <w:t xml:space="preserve">választották, 1906-ban pedig a Bányai Egyházkerület püspöke lett. Püspöki székfoglalójában is a hitoktatás, a vallásos nevelés </w:t>
      </w:r>
      <w:del w:id="138" w:author="Czenthe" w:date="2010-11-21T20:13:00Z">
        <w:r>
          <w:rPr/>
          <w:delText xml:space="preserve"> </w:delText>
        </w:r>
      </w:del>
      <w:r>
        <w:rPr/>
        <w:t xml:space="preserve">fontosságáról szólt </w:t>
      </w:r>
      <w:del w:id="139" w:author="Czenthe" w:date="2010-11-21T20:13:00Z">
        <w:r>
          <w:rPr/>
          <w:delText xml:space="preserve"> </w:delText>
        </w:r>
      </w:del>
      <w:r>
        <w:rPr/>
        <w:t>-</w:t>
      </w:r>
      <w:ins w:id="140" w:author="Czenthe" w:date="2010-11-21T20:13:00Z">
        <w:r>
          <w:rPr/>
          <w:t xml:space="preserve"> </w:t>
        </w:r>
      </w:ins>
      <w:r>
        <w:rPr/>
        <w:t xml:space="preserve">ez volt budavári lelkészi munkásságában is a legjelentősebb ré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esen a közegyházi feladatok ellátása </w:t>
      </w:r>
      <w:del w:id="141" w:author="Czenthe" w:date="2010-11-21T20:13:00Z">
        <w:r>
          <w:rPr/>
          <w:delText xml:space="preserve"> </w:delText>
        </w:r>
      </w:del>
      <w:r>
        <w:rPr/>
        <w:t xml:space="preserve">gyakran elvonta Scholtz Gusztávot a budavári lelkészi </w:t>
      </w:r>
      <w:del w:id="142" w:author="Czenthe" w:date="2010-11-21T23:46:00Z">
        <w:r>
          <w:rPr/>
          <w:delText xml:space="preserve"> </w:delText>
        </w:r>
      </w:del>
      <w:r>
        <w:rPr/>
        <w:t xml:space="preserve">munkától, ezért megválasztása után megnőtt az addig főleg </w:t>
      </w:r>
      <w:del w:id="143" w:author="Czenthe" w:date="2010-11-21T23:46:00Z">
        <w:r>
          <w:rPr/>
          <w:delText xml:space="preserve"> </w:delText>
        </w:r>
      </w:del>
      <w:r>
        <w:rPr/>
        <w:t xml:space="preserve">vallástanárként munkálkodó segédlelkészek szerepe. </w:t>
      </w:r>
      <w:ins w:id="144" w:author="Czenthe" w:date="2010-11-21T23:47:00Z">
        <w:r>
          <w:rPr/>
          <w:t xml:space="preserve">Püspöki és lelkészi működése utolsó éveiben Scholtz Gusztávot két hűséges munkatársa,  Varsányi (Wurm) Mátyás és Hüttl Ármin  segítette. </w:t>
        </w:r>
      </w:ins>
      <w:r>
        <w:rPr/>
        <w:t xml:space="preserve">Ezt indokolta egyrészt a bővülő ifjúsági munka az I.világháborút megelőző években, valamint az is, hogy Kelenföldön megkezdődött a dél-budai evangélikusság </w:t>
      </w:r>
      <w:del w:id="145" w:author="Czenthe" w:date="2010-11-21T20:07:00Z">
        <w:r>
          <w:rPr/>
          <w:delText xml:space="preserve"> </w:delText>
        </w:r>
      </w:del>
      <w:r>
        <w:rPr/>
        <w:t xml:space="preserve">önálló gyülekezetté alakulása. 1914-ben megalakult a Kelenföldi Templomépítési Egyesület, melynek működését, a </w:t>
      </w:r>
      <w:del w:id="146" w:author="Czenthe" w:date="2010-11-21T23:46:00Z">
        <w:r>
          <w:rPr/>
          <w:delText xml:space="preserve"> </w:delText>
        </w:r>
      </w:del>
      <w:r>
        <w:rPr/>
        <w:t>dél-budai gyülekezet megalapítását Scholtz Gusztáv mindvégig melegen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ban megfáradt püspök </w:t>
      </w:r>
      <w:del w:id="147" w:author="Czenthe" w:date="2010-11-21T23:49:00Z">
        <w:r>
          <w:rPr/>
          <w:delText xml:space="preserve"> </w:delText>
        </w:r>
      </w:del>
      <w:r>
        <w:rPr/>
        <w:t xml:space="preserve">1918.január </w:t>
      </w:r>
      <w:del w:id="148" w:author="Czenthe" w:date="2010-11-22T00:01:00Z">
        <w:r>
          <w:rPr/>
          <w:delText xml:space="preserve"> </w:delText>
        </w:r>
      </w:del>
      <w:r>
        <w:rPr/>
        <w:t xml:space="preserve">12-én nyugalomba vonult. A háborút követő évek </w:t>
      </w:r>
      <w:del w:id="149" w:author="Czenthe" w:date="2010-11-21T23:46:00Z">
        <w:r>
          <w:rPr/>
          <w:delText xml:space="preserve"> </w:delText>
        </w:r>
      </w:del>
      <w:r>
        <w:rPr/>
        <w:t>eseményei, és főként a trianoni veszteség lelkileg mélyen megrendítették. 1925. július 12-én bekövetkezett halála az egész egyház gyásza volt. Munkásságát széles körben méltatták az egyházi és a világi sajtóban. Sírja a Farkasréti temetőben van, a 35.</w:t>
      </w:r>
      <w:ins w:id="150" w:author="Czenthe" w:date="2010-11-22T00:02:00Z">
        <w:r>
          <w:rPr/>
          <w:t xml:space="preserve"> parcellában (</w:t>
        </w:r>
      </w:ins>
      <w:r>
        <w:rPr/>
        <w:t>I.1.</w:t>
      </w:r>
      <w:ins w:id="151" w:author="Czenthe" w:date="2010-11-22T00:02:00Z">
        <w:r>
          <w:rPr/>
          <w:t>)</w:t>
        </w:r>
      </w:ins>
      <w:del w:id="152" w:author="Czenthe" w:date="2010-11-22T00:02:00Z">
        <w:r>
          <w:rPr/>
          <w:delText xml:space="preserve"> parcellában</w:delText>
        </w:r>
      </w:del>
      <w:r>
        <w:rPr/>
        <w:t xml:space="preserve">. Ebben a sírban helyezték nyugalomra Scholtz Gusztáv több családtagjának hamvait, így </w:t>
      </w:r>
      <w:ins w:id="153" w:author="Czenthe" w:date="2010-11-22T00:02:00Z">
        <w:r>
          <w:rPr/>
          <w:t xml:space="preserve">apósáét és lelkészelődjéét, </w:t>
        </w:r>
      </w:ins>
      <w:r>
        <w:rPr/>
        <w:t>Sztehlo Andrásét is.</w:t>
      </w:r>
    </w:p>
    <w:p>
      <w:pPr>
        <w:pStyle w:val="Normal"/>
        <w:jc w:val="both"/>
        <w:rPr>
          <w:ins w:id="155" w:author="Czenthe" w:date="2010-11-21T20:06:00Z"/>
        </w:rPr>
      </w:pPr>
      <w:ins w:id="154" w:author="Czenthe" w:date="2010-11-21T20:06:00Z">
        <w:r>
          <w:rPr/>
        </w:r>
      </w:ins>
    </w:p>
    <w:p>
      <w:pPr>
        <w:pStyle w:val="Normal"/>
        <w:jc w:val="both"/>
        <w:rPr/>
      </w:pPr>
      <w:ins w:id="156" w:author="Czenthe" w:date="2010-11-21T20:06:00Z">
        <w:r>
          <w:rPr/>
          <w:t xml:space="preserve">/Az 1918-at követő részt javaslom inkább a következő, Varsányi-részbe áttenni, mert logikailag az akkori eseményekhez tartozik/.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18-20. közötti évek </w:t>
      </w:r>
      <w:del w:id="157" w:author="Czenthe" w:date="2010-11-21T20:06:00Z">
        <w:r>
          <w:rPr/>
          <w:delText xml:space="preserve"> </w:delText>
        </w:r>
      </w:del>
      <w:r>
        <w:rPr/>
        <w:t xml:space="preserve">eseményei a magyar társadalom életében mélyreható változásokat, súlyos válságokat, sok szenvedést hoztak. Egyházunk életét is mélyen feldúlta a trianoni veszteség. Tönkrement, </w:t>
      </w:r>
      <w:del w:id="158" w:author="Czenthe" w:date="2010-11-21T20:06:00Z">
        <w:r>
          <w:rPr/>
          <w:delText xml:space="preserve"> </w:delText>
        </w:r>
      </w:del>
      <w:r>
        <w:rPr/>
        <w:t xml:space="preserve">otthontalanná vált intézmények, megsemmisült szervezeti felépítés, embertömegek menekülése következtében kialakult nyomorúságok </w:t>
      </w:r>
      <w:del w:id="159" w:author="Czenthe" w:date="2010-11-21T23:49:00Z">
        <w:r>
          <w:rPr/>
          <w:delText xml:space="preserve"> </w:delText>
        </w:r>
      </w:del>
      <w:r>
        <w:rPr/>
        <w:t xml:space="preserve">kezelése egyaránt nagy nehézségek elé állították az egyház vezetését. Nem csoda, hogy az egyháztagságot lelkileg is megviselte ez a helyzet, </w:t>
      </w:r>
      <w:del w:id="160" w:author="Czenthe" w:date="2010-11-21T20:05:00Z">
        <w:r>
          <w:rPr/>
          <w:delText xml:space="preserve">tanácstalanség </w:delText>
        </w:r>
      </w:del>
      <w:ins w:id="161" w:author="Czenthe" w:date="2010-11-21T20:05:00Z">
        <w:r>
          <w:rPr/>
          <w:t xml:space="preserve">tanácstalanság </w:t>
        </w:r>
      </w:ins>
      <w:r>
        <w:rPr/>
        <w:t xml:space="preserve">és nyugtalanság, </w:t>
      </w:r>
      <w:del w:id="162" w:author="Czenthe" w:date="2010-11-21T20:05:00Z">
        <w:r>
          <w:rPr/>
          <w:delText xml:space="preserve"> </w:delText>
        </w:r>
      </w:del>
      <w:r>
        <w:rPr/>
        <w:t xml:space="preserve">az ideges légkörben kialakuló szomorú belviták, nézeteltérések, hatalmi harcok </w:t>
      </w:r>
      <w:del w:id="163" w:author="Czenthe" w:date="2010-11-21T23:49:00Z">
        <w:r>
          <w:rPr/>
          <w:delText xml:space="preserve"> </w:delText>
        </w:r>
      </w:del>
      <w:r>
        <w:rPr/>
        <w:t>tovább nehezítették az egyház é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ondok nem kímélték a budavári gyülekezetet sem. A gyülekezet létszáma jelentősen bővült a Felvidékről menekült evangélikusokkal, főként cipszerekkel, azaz németajkúakkal, akik azonban maguk is szorgalmazták, hogy hitéletüket magyar nyelven folytassák az új hazában. Az újonnan érkezettek azonban kevésbé voltak tájékozottak a budavári sajátosságokkal, </w:t>
      </w:r>
      <w:del w:id="164" w:author="Czenthe" w:date="2010-11-21T23:49:00Z">
        <w:r>
          <w:rPr/>
          <w:delText xml:space="preserve"> </w:delText>
        </w:r>
      </w:del>
      <w:r>
        <w:rPr/>
        <w:t>a közegyházi szempon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65" w:author="Czenthe" w:date="2010-11-21T23:47:00Z">
        <w:r>
          <w:rPr/>
          <w:delText xml:space="preserve">Püspöki és lelkészi működése utolsó éveiben Scholtz Gusztávot két hűséges munkatársa,  Varsányi (Wurm) Mátyás és Hüttl Ármin  segítette. </w:delText>
        </w:r>
      </w:del>
      <w:r>
        <w:rPr/>
        <w:t xml:space="preserve">Míg </w:t>
      </w:r>
      <w:del w:id="166" w:author="Czenthe" w:date="2010-11-21T23:49:00Z">
        <w:r>
          <w:rPr/>
          <w:delText xml:space="preserve"> </w:delText>
        </w:r>
      </w:del>
      <w:r>
        <w:rPr/>
        <w:t xml:space="preserve">a gyülekezet a korábbi években vagy   lelkésze, vagy püspöke javaslata alapján, azt bizalommal elfogadva döntött a következő parókus lelkész megválasztásáról, ebben a nehéz időszakban a gyülekezet tagjai ragaszkodtak  ahhoz, hogy maguk válasszanak  új lelk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gy kialakult új helyzet  a lelkészválasztás előtt két éven át tartó, elkeserítő belvitákat, szinte feloldhatatlan nézetkülönbségeket, pártoskodást idéztek elő. A gyülekezet  tagjainak  állásfoglalása  olyan mértékben  megoszlott Varsányi Mátyás és Hüttl Ármin közt, hogy több ponton kettősség is kialakult (pl. két kórus). Bár végül 1919-ben Varsányi Mátyást választotta meg a gyülekezet parókus lelkésszé, a benső egyenetlenségek még sokáig fennmaradtak a gyülekezetben. Varsányi Mátyás </w:t>
      </w:r>
      <w:del w:id="167" w:author="Czenthe" w:date="2010-11-21T23:49:00Z">
        <w:r>
          <w:rPr/>
          <w:delText xml:space="preserve"> </w:delText>
        </w:r>
      </w:del>
      <w:r>
        <w:rPr/>
        <w:t>lelkészi szolgálatáról, működéséről a Gyülekezettörténeti füzetek III.részében szólunk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etek</w:t>
      </w:r>
    </w:p>
    <w:p>
      <w:pPr>
        <w:pStyle w:val="Normal"/>
        <w:jc w:val="both"/>
        <w:rPr/>
      </w:pPr>
      <w:r>
        <w:rPr/>
        <w:t xml:space="preserve">(1) A korabeli nyelvhasználatban vallástanárnak nevezték azt a felszentelt lelkészt, akinek fő tevékenysége a hitoktatás volt, emellett </w:t>
      </w:r>
      <w:del w:id="168" w:author="Czenthe" w:date="2010-11-21T20:05:00Z">
        <w:r>
          <w:rPr/>
          <w:delText xml:space="preserve"> </w:delText>
        </w:r>
      </w:del>
      <w:r>
        <w:rPr/>
        <w:t>időnként prédikált. Ezt a munkát főként a fiatal segédlelkészek végezték. A mai olvasó számára érthetőbb, ha hitoktató lelkésznek nevezzük az ilyen szolgálatot ellátó lelkészt.</w:t>
      </w:r>
    </w:p>
    <w:p>
      <w:pPr>
        <w:pStyle w:val="Normal"/>
        <w:jc w:val="both"/>
        <w:rPr/>
      </w:pPr>
      <w:r>
        <w:rPr/>
        <w:t xml:space="preserve">A modern korban egyértelművé vált, hogy a hittan tanítása </w:t>
      </w:r>
      <w:del w:id="169" w:author="Czenthe" w:date="2010-11-21T20:05:00Z">
        <w:r>
          <w:rPr/>
          <w:delText xml:space="preserve"> </w:delText>
        </w:r>
      </w:del>
      <w:r>
        <w:rPr/>
        <w:t xml:space="preserve">eredményesebb lehet, ha az oktatónak </w:t>
      </w:r>
      <w:del w:id="170" w:author="Czenthe" w:date="2010-11-21T20:05:00Z">
        <w:r>
          <w:rPr/>
          <w:delText xml:space="preserve"> </w:delText>
        </w:r>
      </w:del>
      <w:r>
        <w:rPr/>
        <w:t xml:space="preserve">pedagógiai alapképzettsége van, amelyhez </w:t>
      </w:r>
      <w:del w:id="171" w:author="Czenthe" w:date="2010-11-21T20:05:00Z">
        <w:r>
          <w:rPr/>
          <w:delText xml:space="preserve"> </w:delText>
        </w:r>
      </w:del>
      <w:r>
        <w:rPr/>
        <w:t xml:space="preserve">alapos teológiai ismeretek csatlakoznak. Így jött létre mára a  hittan szakos tanári képzés.  Felszentelt lelkészeink a mai gyakorlat szerint egyedül a konfirmációra </w:t>
      </w:r>
      <w:del w:id="172" w:author="Czenthe" w:date="2010-11-21T20:05:00Z">
        <w:r>
          <w:rPr/>
          <w:delText xml:space="preserve"> </w:delText>
        </w:r>
      </w:del>
      <w:r>
        <w:rPr/>
        <w:t>valamint a hittan érettségire való felkészítést végzik, kivéve, ahol  hittantanár alkalmazására nincs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József Károly főherceg (1833-1905) lovassági tábornok, Mária Dorottya főhercegnő és József nádor fia. 1868-tól a (magyar) honvédsereg főparancsnoka. Hamvai a </w:t>
      </w:r>
      <w:del w:id="173" w:author="Czenthe" w:date="2010-11-21T20:05:00Z">
        <w:r>
          <w:rPr/>
          <w:delText xml:space="preserve"> </w:delText>
        </w:r>
      </w:del>
      <w:r>
        <w:rPr/>
        <w:t xml:space="preserve">budai Várban, a nádori kriptában nyugszanak. Sztehlo Kornél </w:t>
      </w:r>
      <w:del w:id="174" w:author="Czenthe" w:date="2010-11-21T20:05:00Z">
        <w:r>
          <w:rPr/>
          <w:delText xml:space="preserve">  </w:delText>
        </w:r>
      </w:del>
      <w:r>
        <w:rPr/>
        <w:t xml:space="preserve">könyvében tévesen </w:t>
      </w:r>
      <w:del w:id="175" w:author="Czenthe" w:date="2010-11-21T20:05:00Z">
        <w:r>
          <w:rPr/>
          <w:delText xml:space="preserve"> </w:delText>
        </w:r>
      </w:del>
      <w:r>
        <w:rPr/>
        <w:t xml:space="preserve">Mária Dorottya főhercegnő unokájának mondja. (Forrás: Hankó-Kiszely: A nádori kripta, Bp., é.n., Babits Kiadó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ns w:id="177" w:author="Czenthe" w:date="2010-11-21T19:44:00Z"/>
        </w:rPr>
      </w:pPr>
      <w:ins w:id="176" w:author="Czenthe" w:date="2010-11-21T19:44:00Z">
        <w:r>
          <w:rPr/>
          <w:t xml:space="preserve">Irodalom: </w:t>
        </w:r>
      </w:ins>
    </w:p>
    <w:p>
      <w:pPr>
        <w:pStyle w:val="Normal"/>
        <w:jc w:val="both"/>
        <w:rPr>
          <w:ins w:id="179" w:author="Czenthe" w:date="2010-11-21T19:51:00Z"/>
        </w:rPr>
      </w:pPr>
      <w:ins w:id="178" w:author="Czenthe" w:date="2010-11-21T19:51:00Z">
        <w:r>
          <w:rPr/>
          <w:t>J.P.Tomaschek: Geschichte der evang. Kirchengemeinde Augs.Conf. in Ofen, Budapest, 1880</w:t>
        </w:r>
      </w:ins>
    </w:p>
    <w:p>
      <w:pPr>
        <w:pStyle w:val="Normal"/>
        <w:jc w:val="both"/>
        <w:rPr>
          <w:ins w:id="182" w:author="Czenthe" w:date="2010-11-21T19:44:00Z"/>
        </w:rPr>
      </w:pPr>
      <w:ins w:id="180" w:author="Czenthe" w:date="2010-11-21T19:44:00Z">
        <w:r>
          <w:rPr/>
          <w:t>Sztehlo Kornél: A budai ág.hitv.evangélikus egyház története 1821-1918</w:t>
        </w:r>
      </w:ins>
      <w:ins w:id="181" w:author="Czenthe" w:date="2010-11-21T20:07:00Z">
        <w:r>
          <w:rPr/>
          <w:t>, Budapest, Budai Luther Szövetség (1930)</w:t>
        </w:r>
      </w:ins>
    </w:p>
    <w:p>
      <w:pPr>
        <w:pStyle w:val="Normal"/>
        <w:jc w:val="both"/>
        <w:rPr>
          <w:ins w:id="184" w:author="Czenthe" w:date="2010-11-21T20:08:00Z"/>
        </w:rPr>
      </w:pPr>
      <w:ins w:id="183" w:author="Czenthe" w:date="2010-11-21T19:44:00Z">
        <w:r>
          <w:rPr/>
          <w:t>Koren Emil: A budavári két templom – háttérben papokkal s hívekkel, Budapest, 1990</w:t>
        </w:r>
      </w:ins>
    </w:p>
    <w:p>
      <w:pPr>
        <w:pStyle w:val="Normal"/>
        <w:jc w:val="both"/>
        <w:rPr>
          <w:ins w:id="186" w:author="Czenthe" w:date="2010-11-21T20:08:00Z"/>
        </w:rPr>
      </w:pPr>
      <w:ins w:id="185" w:author="Czenthe" w:date="2010-11-21T20:08:00Z">
        <w:r>
          <w:rPr/>
          <w:t>Koren Emil: A budavári evangélikus gyülekezet krónikája, Budapest: A budavári gyül. kiadása, 1994-1995  c. könyve alapján</w:t>
        </w:r>
      </w:ins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88" w:author="Czenthe" w:date="2010-11-21T19:59:00Z"/>
      </w:rPr>
    </w:pPr>
    <w:ins w:id="187" w:author="Czenthe" w:date="2010-11-21T19:5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89" w:author="Czenthe" w:date="2010-11-21T20:03:00Z">
        <w:r>
          <w:rPr>
            <w:rStyle w:val="FootnoteCharacters"/>
          </w:rPr>
          <w:footnoteRef/>
        </w:r>
      </w:ins>
      <w:ins w:id="190" w:author="Czenthe" w:date="2010-11-21T20:03:00Z">
        <w:r>
          <w:rPr/>
          <w:t xml:space="preserve"> </w:t>
        </w:r>
      </w:ins>
      <w:ins w:id="191" w:author="Czenthe" w:date="2010-11-21T23:32:00Z">
        <w:r>
          <w:rPr/>
          <w:t>A kezdet kezdete. Az önálló Budavári Evangélikus Gyülekezet létrejötte és Bauhofer György szolgálata, összáll. Szabó-Pap Gabriella (Gyülekezettörténeti füzetek, 1.), Budapest: Budavári Ev.Ehk., 2006</w:t>
        </w:r>
      </w:ins>
    </w:p>
  </w:footnote>
  <w:footnote w:id="3">
    <w:p>
      <w:pPr>
        <w:pStyle w:val="Footnote"/>
        <w:rPr/>
      </w:pPr>
      <w:ins w:id="192" w:author="Czenthe" w:date="2010-11-21T20:02:00Z">
        <w:r>
          <w:rPr>
            <w:rStyle w:val="FootnoteCharacters"/>
          </w:rPr>
          <w:footnoteRef/>
        </w:r>
      </w:ins>
      <w:ins w:id="193" w:author="Czenthe" w:date="2010-11-21T20:02:00Z">
        <w:r>
          <w:rPr/>
          <w:t>Evangélikus Országos Levéltár (EOL), AGE-gyűjt.</w:t>
        </w:r>
      </w:ins>
    </w:p>
  </w:footnote>
  <w:footnote w:id="4">
    <w:p>
      <w:pPr>
        <w:pStyle w:val="Footnote"/>
        <w:rPr/>
      </w:pPr>
      <w:ins w:id="194" w:author="Czenthe" w:date="2010-11-21T23:40:00Z">
        <w:r>
          <w:rPr>
            <w:rStyle w:val="FootnoteCharacters"/>
          </w:rPr>
          <w:footnoteRef/>
        </w:r>
      </w:ins>
      <w:ins w:id="195" w:author="Czenthe" w:date="2010-11-21T23:40:00Z">
        <w:r>
          <w:rPr/>
          <w:t xml:space="preserve"> </w:t>
        </w:r>
      </w:ins>
      <w:ins w:id="196" w:author="Czenthe" w:date="2010-11-21T23:40:00Z">
        <w:r>
          <w:rPr/>
          <w:t>Bauhofer-leszármazottaira ld. Budavári ev.gyül. lt., Czékus-dosszié</w:t>
        </w:r>
      </w:ins>
    </w:p>
  </w:footnote>
  <w:footnote w:id="5">
    <w:p>
      <w:pPr>
        <w:pStyle w:val="Footnote"/>
        <w:rPr/>
      </w:pPr>
      <w:ins w:id="197" w:author="Czenthe" w:date="2010-11-21T20:09:00Z">
        <w:r>
          <w:rPr>
            <w:rStyle w:val="FootnoteCharacters"/>
          </w:rPr>
          <w:footnoteRef/>
        </w:r>
      </w:ins>
      <w:ins w:id="198" w:author="Czenthe" w:date="2010-11-21T20:09:00Z">
        <w:r>
          <w:rPr/>
          <w:t xml:space="preserve"> </w:t>
        </w:r>
      </w:ins>
      <w:ins w:id="199" w:author="Czenthe" w:date="2010-11-21T20:09:00Z">
        <w:r>
          <w:rPr/>
          <w:t>Sztehlo Kornél: Kétszáznegyven esztendő az egyház szolgálatában, Budapest, 1908</w:t>
        </w:r>
      </w:ins>
    </w:p>
  </w:footnote>
  <w:footnote w:id="6">
    <w:p>
      <w:pPr>
        <w:pStyle w:val="Footnote"/>
        <w:rPr/>
      </w:pPr>
      <w:ins w:id="200" w:author="Czenthe" w:date="2010-11-21T23:44:00Z">
        <w:r>
          <w:rPr>
            <w:rStyle w:val="FootnoteCharacters"/>
          </w:rPr>
          <w:footnoteRef/>
        </w:r>
      </w:ins>
      <w:ins w:id="201" w:author="Czenthe" w:date="2010-11-21T23:44:00Z">
        <w:r>
          <w:rPr/>
          <w:t xml:space="preserve"> </w:t>
        </w:r>
      </w:ins>
      <w:ins w:id="202" w:author="Czenthe" w:date="2010-11-21T23:54:00Z">
        <w:r>
          <w:rPr/>
          <w:t xml:space="preserve">magyarországi megfelelőjének elnevezése: </w:t>
        </w:r>
      </w:ins>
      <w:ins w:id="203" w:author="Czenthe" w:date="2010-11-21T23:44:00Z">
        <w:r>
          <w:rPr/>
          <w:t>Gyámintézet</w:t>
        </w:r>
      </w:ins>
    </w:p>
  </w:footnote>
  <w:footnote w:id="7">
    <w:p>
      <w:pPr>
        <w:pStyle w:val="Footnote"/>
        <w:rPr/>
      </w:pPr>
      <w:ins w:id="204" w:author="Czenthe" w:date="2010-11-22T00:00:00Z">
        <w:r>
          <w:rPr>
            <w:rStyle w:val="FootnoteCharacters"/>
          </w:rPr>
          <w:footnoteRef/>
        </w:r>
      </w:ins>
      <w:ins w:id="205" w:author="Czenthe" w:date="2010-11-22T00:00:00Z">
        <w:r>
          <w:rPr/>
          <w:t xml:space="preserve"> </w:t>
        </w:r>
      </w:ins>
      <w:ins w:id="206" w:author="Czenthe" w:date="2010-11-22T00:00:00Z">
        <w:r>
          <w:rPr/>
          <w:t>Scholtz G. életrajzi adatait ld. az első budavári anyakönyvben levő gyülekezettörténeti feljegyzések között</w:t>
        </w:r>
      </w:ins>
    </w:p>
  </w:footnote>
  <w:footnote w:id="8">
    <w:p>
      <w:pPr>
        <w:pStyle w:val="Footnote"/>
        <w:rPr/>
      </w:pPr>
      <w:ins w:id="207" w:author="Czenthe" w:date="2010-11-21T20:15:00Z">
        <w:r>
          <w:rPr>
            <w:rStyle w:val="FootnoteCharacters"/>
          </w:rPr>
          <w:footnoteRef/>
        </w:r>
      </w:ins>
      <w:ins w:id="208" w:author="Czenthe" w:date="2010-11-21T20:15:00Z">
        <w:r>
          <w:rPr/>
          <w:t xml:space="preserve"> </w:t>
        </w:r>
      </w:ins>
      <w:ins w:id="209" w:author="Czenthe" w:date="2010-11-21T20:15:00Z">
        <w:r>
          <w:rPr/>
          <w:t>az óbudai gyülekezet önállósulásának történetéről szóló gyül. kiadvány (Varsányi Vilmától kérd.)</w:t>
        </w:r>
      </w:ins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16:00Z</dcterms:created>
  <dc:creator>home</dc:creator>
  <dc:description/>
  <cp:keywords/>
  <dc:language>en-US</dc:language>
  <cp:lastModifiedBy>Czenthe</cp:lastModifiedBy>
  <cp:lastPrinted>2010-11-22T00:04:00Z</cp:lastPrinted>
  <dcterms:modified xsi:type="dcterms:W3CDTF">2010-11-21T23:04:00Z</dcterms:modified>
  <cp:revision>4</cp:revision>
  <dc:subject/>
  <dc:title>Gyülekezettörténeti füzetek II</dc:title>
</cp:coreProperties>
</file>