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udavári Evangélikus Szabadegyetem</w:t>
      </w:r>
      <w:r>
        <w:rPr>
          <w:rFonts w:cs="Times New Roman" w:ascii="Times New Roman" w:hAnsi="Times New Roman"/>
          <w:sz w:val="24"/>
          <w:szCs w:val="24"/>
        </w:rPr>
        <w:t xml:space="preserve"> következő alkalmát október 15-én, hétfőn 19 órai kezdettel tartjuk a Bécsi kapu téri evangélikus templom kápolnájában (1014 Budapest, Táncsics Mihály u. 28.). A rövid áhítatot követően Dr. Fabiny Tamás tart előadás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Üldözött keresztények Irakban és Nigériá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ímmel. A belépés ingyenes, minden érdeklődőt szeretettel várunk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3:00Z</dcterms:created>
  <dc:creator>jvitalis</dc:creator>
  <dc:description/>
  <cp:keywords/>
  <dc:language>en-US</dc:language>
  <cp:lastModifiedBy>Csűry Csaba</cp:lastModifiedBy>
  <dcterms:modified xsi:type="dcterms:W3CDTF">2018-10-01T07:43:00Z</dcterms:modified>
  <cp:revision>2</cp:revision>
  <dc:subject/>
  <dc:title/>
</cp:coreProperties>
</file>