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363345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507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88"/>
          <w:szCs w:val="88"/>
        </w:rPr>
      </w:pPr>
      <w:r>
        <w:rPr>
          <w:rFonts w:cs="URW Chancery L;MS Mincho" w:ascii="URW Chancery L;MS Mincho" w:hAnsi="URW Chancery L;MS Mincho"/>
          <w:b/>
          <w:bCs/>
          <w:sz w:val="88"/>
          <w:szCs w:val="88"/>
        </w:rPr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88"/>
          <w:szCs w:val="88"/>
        </w:rPr>
      </w:pPr>
      <w:r>
        <w:rPr>
          <w:rFonts w:cs="URW Chancery L;MS Mincho" w:ascii="URW Chancery L;MS Mincho" w:hAnsi="URW Chancery L;MS Mincho"/>
          <w:b/>
          <w:bCs/>
          <w:sz w:val="88"/>
          <w:szCs w:val="88"/>
        </w:rPr>
        <w:t xml:space="preserve">Gyülekezeti 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88"/>
          <w:szCs w:val="88"/>
        </w:rPr>
      </w:pPr>
      <w:r>
        <w:rPr>
          <w:rFonts w:cs="URW Chancery L;MS Mincho" w:ascii="URW Chancery L;MS Mincho" w:hAnsi="URW Chancery L;MS Mincho"/>
          <w:b/>
          <w:bCs/>
          <w:sz w:val="88"/>
          <w:szCs w:val="88"/>
        </w:rPr>
        <w:t xml:space="preserve">munkaterv 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88"/>
          <w:szCs w:val="88"/>
        </w:rPr>
      </w:pPr>
      <w:r>
        <w:rPr>
          <w:rFonts w:cs="URW Chancery L;MS Mincho" w:ascii="URW Chancery L;MS Mincho" w:hAnsi="URW Chancery L;MS Mincho"/>
          <w:b/>
          <w:bCs/>
          <w:sz w:val="88"/>
          <w:szCs w:val="88"/>
        </w:rPr>
        <w:t>a Budavári Evangélikus Egyházközség</w:t>
      </w:r>
    </w:p>
    <w:p>
      <w:pPr>
        <w:pStyle w:val="Normal"/>
        <w:spacing w:lineRule="atLeast" w:line="100"/>
        <w:jc w:val="center"/>
        <w:rPr>
          <w:rFonts w:ascii="URW Chancery L;MS Mincho" w:hAnsi="URW Chancery L;MS Mincho" w:cs="URW Chancery L;MS Mincho"/>
          <w:b/>
          <w:b/>
          <w:bCs/>
          <w:sz w:val="88"/>
          <w:szCs w:val="88"/>
        </w:rPr>
      </w:pPr>
      <w:r>
        <w:rPr>
          <w:rFonts w:cs="URW Chancery L;MS Mincho" w:ascii="URW Chancery L;MS Mincho" w:hAnsi="URW Chancery L;MS Mincho"/>
          <w:b/>
          <w:bCs/>
          <w:sz w:val="88"/>
          <w:szCs w:val="88"/>
        </w:rPr>
        <w:t>2015-2016.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URW Chancery L;MS Mincho" w:ascii="URW Chancery L;MS Mincho" w:hAnsi="URW Chancery L;MS Mincho"/>
          <w:b/>
          <w:bCs/>
          <w:sz w:val="88"/>
          <w:szCs w:val="88"/>
        </w:rPr>
        <w:t>munkaévére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Alapvetés</w:t>
      </w:r>
    </w:p>
    <w:p>
      <w:pPr>
        <w:pStyle w:val="Normal"/>
        <w:spacing w:lineRule="atLeast" w:line="1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Gyülekezetünk, mint a világunk is folyamatos változáson megy keresztül.  Nyugdíjazás következtében megürült lelkészi állásunk, Most a két parókus-, és egy másod-lelkész mellett egy beosztott lelkész végzi a lelkészi feladatokat. Az idei munkaév egyik fő feladata lesz a lelkészválasztás előkészítése és lebonyolítása. 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A lelkészválasztást a műemlék épület jelentős átalakítása előzi meg, és az új lelkészlakás kialakítása szervezési és anyagi feladatokat jelent majd. 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Az állami Reformációi Emlékbizottság (REB) által kezdeményezett orgonaépítési projekt sem kerülhető ki, amely jelentősen meg fogja változtatni a gyülekezetünk életét (akár az istentiszteleti rendeket is!)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S ezek mellet a feladatok mellett mégis csak a lelki élet, az igei alkalmak és a közösség élete marad a legfontosabb. Mindehhez csak akkor lesz erőnk, ha igazi összefogással segítjük egymás munkáját. 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Továbbra is szeretnénk, ha a Reformáció 500. évfordulójára való készülés a lelki életben és közösségi alkalmak szervezésében teret kapna. A 2015. év tematikája a Reformáció és oktatás, a 2016. év tematikája a Reformáció és nemzet. Ezeket a tematikákat szeretnénk, ha a munkatervben és/vagy a Hírmondóban hangsúlyossá tenni.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Biztosak lehetünk abban, hogy gyülekezetünk egy új korszak előtt áll. A gyülekezetünk holnapjáért közösen kell tennünk, sok közös beszélgetés és Isten előtti csendesség szükséges ehhez. 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Új színfoltot jelent, hogy 2014-2015 tanévben főállású hitoktatót biztosított a gyülekezet rendelkezésére az Országos Egyház. Az ő nyár végi lemondása nagyon súlyos terheket jelent az iskolai hitoktatás előkészítésében, s augusztus végén még nem látjuk biztosítottnak az iskolai hitoktatás személyi feltételeit. </w:t>
      </w:r>
    </w:p>
    <w:p>
      <w:pPr>
        <w:pStyle w:val="Normal"/>
        <w:spacing w:lineRule="atLeast" w:line="10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  <w:sz w:val="32"/>
          <w:szCs w:val="32"/>
        </w:rPr>
        <w:t>Gyülekezetünk benne él a világban és ezért azok a viharok sem kerülik el, amely a társadalmunkat érik. Meg kell tehát találni, hogy a társadalmat érintő kérdések is meghatározzák gondolkodásunkat és cselekvésünket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Istentiszteleti élet: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 gyülekezeti szolgálatunk középpontjában az istentiszteleti élet áll. Vasárnaponként 9.00; 11.00; 18.00 órakor, a Szilágyi Erzsébet fasor 24. alatti (Budagyöngye) kápolnában 9.00 órakor tartunk istentiszteletet, a délelőtti istentiszteleteket mindig úrvacsoraosztással egybekötve. (Amennyiben az év során a Budagyöngyénlévő ingatlant az országos egyház eladja, arról is gondoskodni kell majd, hogy az ottani istentiszteletnek méltó helyszínt találjunk!)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Istentiszteletek a nem vasárnapra eső egyházi ünnepeken: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kt. 31. - Reformáció ünnepe szombatra esik. Ezen napon csak 18.00 órakor tartunk ünnepi istentiszteletet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cember 24. - Szenteste 16.00 órakor ünnepi istentiszteletet, 24.00-kor éjféli meditációt tartunk. Budagyöngyén 16.00-kor van ünnepi istentisztelet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Karácsony I: ünnepén a vasárnapi rend szerint lesz istentisztel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arácsony II: ünnepén csak délelőtt tartunk istentiszteletet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Ó év ünnepén 18.00 órakor van a Várban és Budagyöngyén is istentisztelet, és 23.30-kor évbúcsúztató meditáció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nuár 1-én, Újév napján a vasárnapi rend szerint,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Nagyhéten (március 20-24-ig) hétfőtől csütörtökig minden este 18.00 -kor,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március 25-én, Nagypénteken a vasárnapi rend szerint lesz istentisztel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Húsvét vasárnapján a vasárnapi rendet az 5.00-kor kezdődő hajnali istentisztelet egészíti ki. (Meg kell találni a zenei gazdáját!)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Húsvét-hétfőn pedig csak délelőtt tartunk istentiszteletek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ájus 5-én Mennybemenetel ünnepén 11.00 és 18.00 órakor,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ájus 16-án, pünkösd hétfőjén csak délelőtt tartunk istentiszteletet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munkaévzáró istentiszteletünket 2015. június 5-re 11.00-re tervezzük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Nemzeti ünnepeinkhez legközelebb eső vasárnapon 18.00-kor tartunk megemlékező istentisztelet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Így október 25-én, március 13-án és augusztus 21-én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Minden hónap utolsó vasárnapján a 11.00 órás istentisztelet után kávézással erősítjük közösségünket. (Szept. 27. Okt.25. Nov. 29. Jan 31. Febr. 28. Márc. – húsvét hajnal, Ápr. 24. máj. 29.) Minden hónapban egy-egy közösség vállalja fel a házigazda szerepét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850" w:top="1864" w:footer="850" w:bottom="14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zeptember </w:t>
        <w:tab/>
        <w:t xml:space="preserve">-  presbitérium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któber </w:t>
        <w:tab/>
        <w:tab/>
        <w:t>– képviselő testület,</w:t>
      </w:r>
    </w:p>
    <w:p>
      <w:pPr>
        <w:pStyle w:val="Normal"/>
        <w:spacing w:lineRule="atLeast" w:line="10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November </w:t>
        <w:tab/>
        <w:t xml:space="preserve">- hittancsoportok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December     </w:t>
        <w:tab/>
        <w:t xml:space="preserve">-karácsonyi programokra való tekintettel nincs!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Január </w:t>
        <w:tab/>
        <w:t>- Gospel-kórus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Február</w:t>
        <w:tab/>
        <w:t>- keddi ima és bibliaóra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árcius </w:t>
        <w:tab/>
        <w:t>-</w:t>
      </w:r>
      <w:r>
        <w:rPr>
          <w:i/>
          <w:sz w:val="32"/>
          <w:szCs w:val="32"/>
        </w:rPr>
        <w:t xml:space="preserve"> húsvét hajnali reggeli van!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Április </w:t>
        <w:tab/>
        <w:t>- Konfirmandusok családja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sz w:val="32"/>
          <w:szCs w:val="32"/>
        </w:rPr>
        <w:t xml:space="preserve">Május </w:t>
        <w:tab/>
        <w:t>-énekkar</w:t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Októbertől májusig a hónap 2. vasárnapján az esti istentisztelet idejére ifjúsági zenés istentiszteletet lesznek. Előreláthatóan az ifjúsági gitárosok mellett a Budavári Gospel kórus és meghívott ifjúsági zenekarok is bemutatkoznak ezen az alkalmon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z ökemenikus imahét során egy este adunk otthont a közös istentiszteletnek (A pontos időpont kialakítása a hét többi programjától függ!) Ebben az évben is megszervezzük pünkösd szombatján – május 14-én – az ökumenikus ifjúsági zenés istentiszteletet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sközösségek, bibliaórák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gyülekezeti élet a kisközösségekben erősödik. Azok ismerhetik és hordozhatják igazán egymást, akik a különféle kisközösségekbe tartoznak.  Ezért fontos a kisközösségek erősítése. Ugyanakkor a kisközösségek bezárkózása ellen minden lehetőséggel tenni kell. </w:t>
      </w:r>
      <w:r>
        <w:rPr>
          <w:b w:val="false"/>
          <w:bCs w:val="false"/>
          <w:sz w:val="32"/>
          <w:szCs w:val="32"/>
        </w:rPr>
        <w:t xml:space="preserve">Jól bevált a tavalyi év két újítása , a Csepi – a Csütörtöki Egyetemi és Pályakezdő Ifi - és a Mérték-hittan, amely négy csoport közös alkalma. A bibliórák tematikája a Tanítványok vagyunk című munkaterv-kötet segítéségével áll majd össze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Bibliaórák: </w:t>
      </w:r>
      <w:r>
        <w:rPr>
          <w:sz w:val="32"/>
          <w:szCs w:val="32"/>
        </w:rPr>
        <w:tab/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i/>
          <w:iCs/>
          <w:sz w:val="32"/>
          <w:szCs w:val="32"/>
        </w:rPr>
        <w:t>Gyülekezeti bibliaóra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Hétfő 17.00 Budagyöngye, kápolna  - Felelős: Bence Imre és </w:t>
      </w:r>
    </w:p>
    <w:p>
      <w:pPr>
        <w:pStyle w:val="Normal"/>
        <w:spacing w:lineRule="atLeast" w:line="10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Kedd 18.00 Budavár, kápolna – Felelős: Bence Imre és</w:t>
      </w:r>
      <w:r>
        <w:rPr>
          <w:i w:val="false"/>
          <w:iCs w:val="false"/>
          <w:sz w:val="32"/>
          <w:szCs w:val="32"/>
        </w:rPr>
        <w:t xml:space="preserve"> Liszka Viktor</w:t>
      </w:r>
    </w:p>
    <w:p>
      <w:pPr>
        <w:pStyle w:val="Normal"/>
        <w:spacing w:lineRule="atLeast" w:line="1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maóra:</w:t>
      </w:r>
      <w:r>
        <w:rPr>
          <w:sz w:val="32"/>
          <w:szCs w:val="32"/>
        </w:rPr>
        <w:t xml:space="preserve"> Keddi időpont  előreláthatóan megváltozik, hogy egy nap ne legyen két azonos korosztályt érintő alkalom. Javasolt időpont,: Csütörtök 9.30- és ahhoz kapcsolódna a csütörtök nyugdíjas alkalom.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i/>
          <w:iCs/>
          <w:sz w:val="32"/>
          <w:szCs w:val="32"/>
        </w:rPr>
        <w:t xml:space="preserve">Nyugdíjas kör: </w:t>
      </w:r>
      <w:r>
        <w:rPr>
          <w:sz w:val="32"/>
          <w:szCs w:val="32"/>
        </w:rPr>
        <w:t>Csütörtök 10.00 – Budavár – Felelős: Bencéné Szabó Márta</w:t>
      </w:r>
    </w:p>
    <w:p>
      <w:pPr>
        <w:pStyle w:val="Normal"/>
        <w:spacing w:lineRule="atLeast" w:line="100"/>
        <w:rPr/>
      </w:pPr>
      <w:r>
        <w:rPr>
          <w:rFonts w:eastAsia="Times New Roman"/>
          <w:sz w:val="32"/>
          <w:szCs w:val="32"/>
        </w:rPr>
        <w:t>„</w:t>
      </w:r>
      <w:r>
        <w:rPr>
          <w:sz w:val="32"/>
          <w:szCs w:val="32"/>
        </w:rPr>
        <w:t xml:space="preserve">Mérték” – szülők csoportja – péntek 17.30-kor – Budavár – Felelős: Bencéné Szabó Márta </w:t>
      </w:r>
      <w:r>
        <w:rPr/>
        <w:tab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Énekkari próbák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Schütz kórus próbája – </w:t>
        <w:tab/>
        <w:t>Vasárnap 19.00 órakor</w:t>
        <w:tab/>
        <w:t xml:space="preserve"> – Bán István Első próba szeptember 20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Gospel kórus próbája -</w:t>
        <w:tab/>
        <w:t xml:space="preserve">Kedd 18.00 órakor </w:t>
        <w:tab/>
      </w:r>
      <w:r>
        <w:rPr>
          <w:b/>
          <w:bCs/>
          <w:sz w:val="32"/>
          <w:szCs w:val="32"/>
        </w:rPr>
        <w:t xml:space="preserve"> </w:t>
        <w:tab/>
      </w:r>
      <w:r>
        <w:rPr>
          <w:sz w:val="32"/>
          <w:szCs w:val="32"/>
        </w:rPr>
        <w:t>-Szuhai Mónika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Első próba szeptember 1. </w:t>
      </w:r>
    </w:p>
    <w:p>
      <w:pPr>
        <w:pStyle w:val="Normal"/>
        <w:spacing w:lineRule="atLeast" w:line="100"/>
        <w:rPr>
          <w:rFonts w:eastAsia="Times New Roman"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Ifjúsági bibliaóra: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 xml:space="preserve">CSEPI – Csütörtöki egyetemi és pályakezdő ifi 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Csütörtök 19.00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Pályakezdő fiatal felnőttek - Felelős Bence Imre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Egyetemi ifi (egyetemisták) -Felelős: Liszka Viktor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 xml:space="preserve">Mérték” - Ifi </w:t>
      </w:r>
      <w:r>
        <w:rPr>
          <w:sz w:val="32"/>
          <w:szCs w:val="32"/>
        </w:rPr>
        <w:t>(konfirmáltaknak, középiskolásoknak) Péntek 17.30-tól. Felelős: Molnár Kata teológus és Skriba Dániel egyetemista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Hitoktatás: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A vasárnapi alkalmak gyermekbibliakörként működnek: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Óvodás korúak </w:t>
        <w:tab/>
        <w:t>Vasárnap</w:t>
        <w:tab/>
        <w:t xml:space="preserve">11.00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Alsósok</w:t>
        <w:tab/>
        <w:tab/>
        <w:t xml:space="preserve">Vasárnap </w:t>
        <w:tab/>
        <w:t xml:space="preserve">11.00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Felsősök </w:t>
        <w:tab/>
        <w:tab/>
        <w:t>Vasárnap</w:t>
        <w:tab/>
        <w:t xml:space="preserve">11.00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Alsósok – </w:t>
        <w:tab/>
        <w:t>A „Mérték” keretén belül -</w:t>
        <w:tab/>
        <w:t xml:space="preserve">péntek </w:t>
        <w:tab/>
        <w:t>17.30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Felsősök -</w:t>
        <w:tab/>
        <w:t>A „Mérték” keretén belül -</w:t>
        <w:tab/>
        <w:t>péntek</w:t>
        <w:tab/>
        <w:t xml:space="preserve">17.30 </w:t>
      </w:r>
    </w:p>
    <w:p>
      <w:pPr>
        <w:pStyle w:val="Normal"/>
        <w:spacing w:lineRule="atLeast" w:line="100"/>
        <w:jc w:val="both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>A gyülekezeti gyermek-bibliaóra szervezéséért, vezetéséért Bencéné Szabó Márta összefogásával a gyermekmunkacsoport tagjai felelősek. Tartalmi felkészítésükat továbbra is Sztrókai Edit fasori hittantanár vállalta. A „Mérték” alkalmán az iskolai hitoktatásban is résztvevő hitoktatók segítenek.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Fakultatív iskolai hittan:</w:t>
      </w:r>
    </w:p>
    <w:p>
      <w:pPr>
        <w:pStyle w:val="Normal"/>
        <w:spacing w:lineRule="atLeast" w:line="100"/>
        <w:rPr>
          <w:rFonts w:eastAsia="Times New Roman"/>
          <w:sz w:val="30"/>
          <w:szCs w:val="30"/>
        </w:rPr>
      </w:pPr>
      <w:r>
        <w:rPr>
          <w:sz w:val="30"/>
          <w:szCs w:val="30"/>
        </w:rPr>
        <w:t>Baár Madas Ref. Gimnázium  - felelős: Balicza Iván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  <w:u w:val="single"/>
        </w:rPr>
        <w:t>A kötelező hit és erkölcstan</w:t>
      </w:r>
      <w:r>
        <w:rPr>
          <w:sz w:val="30"/>
          <w:szCs w:val="30"/>
        </w:rPr>
        <w:t xml:space="preserve"> oktatás az alábbi iskolákban folyik: 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Mivel személyi változás van, ezért a pontos rend kialakulóban, s még munkatársakat is keresünk, az iskolák neve mellett lévő két szám a csoportok és a gyermekek számát jelentik: </w:t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Áldás u. Általános iskola – 4-18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Batthyány L. Általános iskola -2-4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Budavári Általános Iskola - 4-6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Budenz - Általános Iskola -  5-11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Csik Ferenc – Ált. Iskola – 4-6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Fenyves u. Általános Iskola – 3-5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Fillér u. Általános Iskola – 5-21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Kodály Z. Zeneiskola -5-12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Kosztolányi Gimnázium 1-3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Lisznyai u. Általános Iskola 3-9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Pitypang u. Általános Iskola - 4-11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Szilágyi E. Gimnázium 1-1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Toldy Gimnázium  1-1</w:t>
      </w:r>
    </w:p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  <w:t>Törökvész 4-4</w:t>
      </w:r>
    </w:p>
    <w:p>
      <w:pPr>
        <w:pStyle w:val="Normal"/>
        <w:spacing w:lineRule="atLeast" w:line="100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Újlaki Általános  Iskola </w:t>
      </w:r>
      <w:r>
        <w:rPr>
          <w:i/>
          <w:iCs/>
          <w:sz w:val="30"/>
          <w:szCs w:val="30"/>
        </w:rPr>
        <w:t xml:space="preserve"> </w:t>
      </w:r>
      <w:r>
        <w:rPr>
          <w:i w:val="false"/>
          <w:iCs w:val="false"/>
          <w:sz w:val="30"/>
          <w:szCs w:val="30"/>
        </w:rPr>
        <w:t>4-13.</w:t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A pontos órarend része a munkatervnek. </w:t>
      </w:r>
    </w:p>
    <w:p>
      <w:pPr>
        <w:pStyle w:val="Normal"/>
        <w:spacing w:lineRule="atLeast" w:line="10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A megnövekedett óraszám és létszám miatt a hitoktatással foglalkozó munkacsoportunk  rendszeres egyeztetést tart tervezetten minden hónap utolsó szerdáján. </w:t>
      </w:r>
    </w:p>
    <w:p>
      <w:pPr>
        <w:pStyle w:val="Normal"/>
        <w:spacing w:lineRule="atLeast" w:line="10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i/>
          <w:iCs/>
          <w:sz w:val="30"/>
          <w:szCs w:val="30"/>
        </w:rPr>
        <w:t xml:space="preserve">A II. kerületben lévő ökumenikus óvodával  folyamatos munkakapcsolatunk van.  tanévnyitó, tanévzáró, adventi , húsvéti  stb. alkalmakat a három felekezet közösen szervezi! A munkatársaknak szervezett lelki nap 2014. november 20-án gyülekezetünkben lesz.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Konfirmációi oktatás: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A konfirmációi felkészítés – a „Mérték” alkalom keretén belül  pénteken 17.30-kor lesz. Felelőse: Bence Imre </w:t>
      </w:r>
      <w:r>
        <w:rPr>
          <w:b/>
          <w:bCs/>
          <w:sz w:val="30"/>
          <w:szCs w:val="30"/>
        </w:rPr>
        <w:t>(első alkalom szeptember 18!)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b/>
          <w:bCs/>
          <w:sz w:val="30"/>
          <w:szCs w:val="30"/>
        </w:rPr>
        <w:t>Cserkészet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>Lányok 2 őrse – Végh Anna és Sagáth Anna vezetésével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Fiúk őrse -  Bence Zsolt vezetésével.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  <w:t xml:space="preserve">További őrsök indítására az igények szerint van lehetőség, s mivel a DBM Cserkészcsapat fenntartója a gyülekezetünk mellett a Kelenföldi Egyházközség is, más korosztályok számára ott is működnek cserkészőrsök.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b/>
          <w:bCs/>
          <w:sz w:val="30"/>
          <w:szCs w:val="30"/>
        </w:rPr>
        <w:t>Baba-mama kör: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Minden hónap 2. és 4. szerdáján 10.30-kor – Felelőse Bencéné Szabó Márta ( Első alkalom  szeptember 23.) </w:t>
      </w:r>
    </w:p>
    <w:p>
      <w:pPr>
        <w:pStyle w:val="Normal"/>
        <w:spacing w:lineRule="atLeast" w:line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sz w:val="30"/>
          <w:szCs w:val="30"/>
        </w:rPr>
        <w:t>Havi rendszerességű alkalmak: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Családos összejövetel</w:t>
      </w:r>
      <w:r>
        <w:rPr>
          <w:sz w:val="30"/>
          <w:szCs w:val="30"/>
        </w:rPr>
        <w:t xml:space="preserve"> minden hónap 1. vasárnap 16.00, a kisgyermekes családok találkozója  – Felelős – Bence Imre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Fészekrakók:</w:t>
      </w:r>
      <w:r>
        <w:rPr>
          <w:sz w:val="30"/>
          <w:szCs w:val="30"/>
        </w:rPr>
        <w:t xml:space="preserve"> januártól-májusig minden hónap  2. vasárnap 19. 00. A házasságra készülő fiatalok alkalma, a jegyesoktatás, esküvői felkészítés része ez a sorozat. </w:t>
      </w: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Férfi sátor:</w:t>
      </w:r>
      <w:r>
        <w:rPr>
          <w:sz w:val="30"/>
          <w:szCs w:val="30"/>
        </w:rPr>
        <w:t xml:space="preserve"> Minden hónap 4. vasárnapján 19.00</w:t>
      </w: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Szőlőszem kör</w:t>
      </w:r>
      <w:r>
        <w:rPr>
          <w:b/>
          <w:bCs/>
          <w:sz w:val="30"/>
          <w:szCs w:val="30"/>
        </w:rPr>
        <w:t xml:space="preserve"> – minden hónap első szerdáján </w:t>
      </w:r>
      <w:r>
        <w:rPr>
          <w:sz w:val="30"/>
          <w:szCs w:val="30"/>
        </w:rPr>
        <w:t>tartott házi alkalom.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Budavári Evangélikus Szabadegyetem</w:t>
      </w:r>
      <w:r>
        <w:rPr>
          <w:sz w:val="30"/>
          <w:szCs w:val="30"/>
        </w:rPr>
        <w:t xml:space="preserve"> – minden hónap első hétfőjén 19.00.  Az első alkalom október. 5-én lesz. Felelőse: Dr. Fabiny Tamás </w:t>
      </w:r>
    </w:p>
    <w:p>
      <w:pPr>
        <w:pStyle w:val="Normal"/>
        <w:spacing w:lineRule="atLeast" w:line="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 xml:space="preserve">Gyülekezet kormányzással és vezetéssel kapcsolatos alkalmak és feladatok: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unkatársi megbeszélés</w:t>
      </w:r>
      <w:r>
        <w:rPr>
          <w:sz w:val="32"/>
          <w:szCs w:val="32"/>
        </w:rPr>
        <w:t xml:space="preserve"> minden hétfőn 8.00-kor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ibővített elnökségi ülés</w:t>
      </w:r>
      <w:r>
        <w:rPr>
          <w:sz w:val="32"/>
          <w:szCs w:val="32"/>
        </w:rPr>
        <w:t xml:space="preserve"> – minden hónap utolsó kedd, a bibliaóra után, lelkészek és felügyelők megbeszélése, a presbiteri gyűlés előkészítése. 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Presbiteri gyűlés: </w:t>
      </w:r>
      <w:r>
        <w:rPr>
          <w:sz w:val="32"/>
          <w:szCs w:val="32"/>
        </w:rPr>
        <w:t xml:space="preserve">minden hónap 1. keddjén 19.00. - a bibliaórához kapcsolódva. </w:t>
      </w:r>
      <w:r>
        <w:rPr>
          <w:b/>
          <w:bCs/>
          <w:i/>
          <w:iCs/>
          <w:sz w:val="32"/>
          <w:szCs w:val="32"/>
        </w:rPr>
        <w:t>A presbitereket várjuk a Bibliaórára!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épviselő testületi gyűlés:</w:t>
      </w:r>
      <w:r>
        <w:rPr>
          <w:sz w:val="32"/>
          <w:szCs w:val="32"/>
        </w:rPr>
        <w:t xml:space="preserve"> november és április 1. keddjén a bibliaórához kapcsolódva. </w:t>
      </w:r>
      <w:r>
        <w:rPr>
          <w:b/>
          <w:bCs/>
          <w:i/>
          <w:iCs/>
          <w:sz w:val="32"/>
          <w:szCs w:val="32"/>
        </w:rPr>
        <w:t>A lelkész-választás folyamatában közgyűlést is tartanunk kell. A választás ritmusától függően hívjuk össze a gyűléseket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 munkacsoportok</w:t>
      </w:r>
      <w:r>
        <w:rPr>
          <w:sz w:val="32"/>
          <w:szCs w:val="32"/>
        </w:rPr>
        <w:t xml:space="preserve"> a vezetőik irányításával jönnek össze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presbitériumnak a törvényes feladatok ellátása a feladata, az aktuális és napi ügyek tárgyalásán kívül: 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Októberben – a munkaterv véglegesítése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32"/>
          <w:szCs w:val="32"/>
        </w:rPr>
        <w:t xml:space="preserve">Márciusban a zárszámadás tárgyalása és elfogadása.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kalmi programok</w:t>
      </w:r>
    </w:p>
    <w:p>
      <w:pPr>
        <w:pStyle w:val="Normal"/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zeptember 6.</w:t>
        <w:tab/>
        <w:t xml:space="preserve">vasárnap </w:t>
        <w:tab/>
        <w:t>9.00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névnyitó istentisztelet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zeptember 19. Szombat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POT – Presbiterek Országos Találkozója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emplomok éjszakája – Kiállítás megnyitó – Ars Sacra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zeptember 20. vasárnap </w:t>
        <w:tab/>
        <w:t>18.00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rs Sacra keretében : A Waldorf kórus zenés áhítata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zeptember 23. szrda 18. - A finnoszági Haapavesi kórusának szoglálata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któber 2-4. Ifjúsági és konfirmandus kirándulás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któber 4. vasárnap 11.00 – Hálaadó vasárnap  - házaspárok megáldása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któber 17.  szombat A reformáció forrásvidékén – a soproni és a sárvári gyülekezet látogatása a Budavárban – áhítat az első templomunk helyszínén, és a 4 éves B Gospel születésnapi koncertje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któber 18. vasárnap - Áldozati vasárnap a templomszentelés 120. évfordulója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ktber 24. szombat 18.00 – A testvér város anglikán kórusának koncertje ( Szilágyi E. Gimn szervezésében!)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któber 31. 18.00  Reformáció ünnepi közös est a Német ajkú Gyülekezettel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ovember 15. vasárnap 18.00 – Cantus Corvinus énekegyüttes zenés áhítata, ( Klembala Géza vezetésével)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ovember 22 . vasárnap 11.00 - Örök-élet vasárnapja. Megemlékezés az elmúlt egyházi évben elhunytakról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ovember 29. vasárnap 11.00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onfirmandus csoport bemutatása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cember 24. 15.00-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saládok karácsonya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nce Győző végzett teológus ordinációja – lelkész szentelés – egy a  Szemerei János püspök által adott időpontban – október hónapban!</w:t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16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Január 1. péntek, 11.00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Újévi istentisztelet után pezsgős koccintás a kápolnában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anuár 17-24.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Ökumenikus imahét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Február 6. szombat 16.00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Gyülekezeti farsang, jelmezbál, táncház, tombola a  kápolnában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árcius 11-13. Gyülekezeti hétvége – Piliscsaba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árcius 18. ökumenikus keresztút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Április 23-24. Konfirmáció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Április 30. szombat 10.00-18.00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iknik a Madocsai család telkén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ájus 14.  18.30 – Ökumenikus ifjúsági zenés istentisztelet.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únius 5. Tanévzáró nap -  fesztivál?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Jún. 19-25. Vasárnaptól - szombatig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Ifjúsági és családos tábor - Szigetszentmártonban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ugusztus 22-25 hétfőtől csütörtökig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apközis tábor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Egy tervezett vasárnapon az új lelkész beiktatása.</w:t>
      </w:r>
    </w:p>
    <w:p>
      <w:pPr>
        <w:sectPr>
          <w:type w:val="continuous"/>
          <w:pgSz w:w="11906" w:h="16838"/>
          <w:pgMar w:left="850" w:right="850" w:gutter="0" w:header="850" w:top="1864" w:footer="850" w:bottom="1487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iakóniai munka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A diakóniai munkatársunk rendszeres feladatain túl, a karácsony és húsvéti előtti diakóniai látogatások megszervezése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A Máltai Szeretetotthon (Batthyányi tér) lakói számára havonta egy alkalommal ökumenikus áhítat tartása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A fordított Mikulás keretébe gyűjtött adomány eljuttatása Borsodba!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- Bekapcsolódás a Migránsok között végzett diakóniába – adományok és önkéntesek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Zenei élet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chütz kórus szolgálatai: Várjuk, hogy a kórus vegyen részt a október 17.  gyülekezeti napon. (Éneklés a Dísz téren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15. október 31. este; 2015. november 22. Örökélet vasárnapja, 2015. december 1- advent 3. vasárnapja; 2015. dec. 25. karácsony 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16. január – ökumenikus imahéten, 2016. február 14. -böjt 1. vasárnapja, 2016. március 25. nagypéntek és március 27. húsvét 1. 2016, április  24 kantate. És 2016 .Június 5 Budavári Evangélikus Fesztivá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ospel kórus: –tervei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któber 17: Kórus 4-ik születésnapi koncert: Soproni gyülekezet látogat a Budavárba + Balatonbogláriak jöhetnek látogatóba s közös koncer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idéki fellépések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zirmabesenyő, Arnót, Miskolc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ámsonháza, Mátra…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émet gyülekezet részér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Ádven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rácson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úsvét 11 ór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únius, záró koncer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fjúsági Istentiszteleten: november, február, áprili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ntáte és a Szélrózsa opcionálisan, egyeztetve kerülhet szó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mplom előtti jam. Alkalmanként egyeztetve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Ádventi orgonazenés áhítatok 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 xml:space="preserve">Szervezi: Bán István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z ádventi istentiszteletek: minden ádventi kedden a bibliaóra keretében lesznek, ezeket zenei betétekkel tesszük teljesebbé: Meghívott vendégek: Szervezi: Bence Imre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húsvét hajnali istentisztelet liturgikus zenei szolgálatát a kiegészített Schütz kórus látja el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Bejelentkező vendég kórusok szolgálati lehetőségét Bán István kezeli, a gyülekezet lelkészeivel egyeztetve.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ájékoztatási munka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Hírmondó megjelenését továbbra is évente 4 alkalommal – az ünnepekhez kapcsolódva tervezzük! A honlap szerkesztésébe új munkatársakat is szeretnénk bevonni. Alapítványi páláyzatból megújulhat a honlapunk!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Feladatot jelent a PAX tévés közvetítés – a közvetítés ideje 2015 október 4-én megváltozik. Attól kezdve a 11.00 órás istetiszteletet felvételről esti műsorsávban közvetíti a TV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estvérgyülekezeti kapcsolattartá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Gyülekezettörténeti megemlékezések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munkacsoporttól várjuk a 2015/16 - os évfordulók előzetes összeállítását, hogy a múltunk eseményeiből erőt merítve ünnepelhessünk.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Emléknap – a templom 120.éves évfordulóján -  2015. szeptember 17-18.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Soproniakkal együtt)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azdasági feladatok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 bevételek növelésének lehetőségei, az egyházfenntartási járulék fizetők számának növelése.   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kiadások ésszerűsítése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Nagyobb aktivitással kell odafordulni az alapítvány 1%-os kampányára is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jándékok és adományok felhasználásának előzetes tervezése – a nagy összegű adományok 10%-a felhasználásának meghatározása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z áldozati vasárnap céljának meghatározása!!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Építési, felújítási munkák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 xml:space="preserve">A Fortuna 25. lelkészlakás felújításának előkészítése, és megvalósítása.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>Orgona projekt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Fortuna 25 projekt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Keressük annak a lehetőségét, hogy a gyülekezetünk helyzetéből fakadóan miként lehetne a gyülekezeti élet elsődleges feladatát és küldetését megtartva egyfajta </w:t>
      </w:r>
      <w:r>
        <w:rPr>
          <w:rFonts w:eastAsia="Times New Roman"/>
          <w:sz w:val="32"/>
          <w:szCs w:val="32"/>
          <w:lang w:bidi="zxx"/>
        </w:rPr>
        <w:t>kulturális</w:t>
      </w:r>
      <w:r>
        <w:rPr>
          <w:rFonts w:eastAsia="Times New Roman"/>
          <w:sz w:val="32"/>
          <w:szCs w:val="32"/>
        </w:rPr>
        <w:t xml:space="preserve">  központtá is. Ennek érdekében kiállítások, zenekar, találkozók szervezését tervezzük, hogy idővel a megszokottá váló alkalmak legyenek a tervezett közösségi terek betöltői. 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gatlanhasznosítás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Badacsonyörsi pihenőház működtetése – valószínűleg egy állagfelmérés és egy tisztasági festés szükséges!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Maros u. lakás  bérlői a kisebb javításokat elvégzik, a nagyobb felújításokat az egyházközséggel egyeztetve végeztetik el. Amennyiben a Maros u. ingatlan ára szükséges az itteni fejlesztésekhez, akkor azt eladásra fogjuk felkínálni.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 templomtorony bérleti szerződésének újratárgyalása  folyamatban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Hivatali munkarend: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z adminisztrációs feladatokat Samu Piroska iroda vezető minden nap 4 órában – hétfőn 8-12 között, keddtől- péntekig 9.00-13.00 között látja el. Neki nyújt segítséget önkéntesként Jász Gyöngyi (anyakönyv-vezetés) és Muskovich Márta. ( képeslapok írása)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gazdasági hivatalt Kövesy Emese vezeti, Munkarendje a lelkészi munkarendtől függ, amely a hittanórák véglegesítésekor alakul ki. Munkáját Miklóshalmi Péter és Madas Zsuzsa (vasárnapi ügyelet) illetve  Németh Lajos (adományok kartonokra való felvitele) segíti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>A lelkészek hivatalos fogadóórái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Bence Imre: 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Szabadnap: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Bencéné Szabó Márta: 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ZABADNAP:</w:t>
      </w:r>
    </w:p>
    <w:p>
      <w:pPr>
        <w:pStyle w:val="Normal"/>
        <w:spacing w:lineRule="atLeast" w:line="10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Liszka Viktor : 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SZABADNAP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Lelkészi látogatások, lelkigondozás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ntosnak érezzük a lelkészi családlátogatások fokozását. A lelkigondozás, a gyülekezet építés fontos eszköze a személyes családlátogatás. Az alkalom szerű látogatások mellett – a „látogató kártya”  népszerűsítése segít a rendszeres látogatások szervezésében. 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  <w:t>A kazuálékhez kötött lelkigondozás, tanítás, képzés folyamatos, s a személyes gyónásra lelkigondozói beszélgetésekre a fogadó órákon kívül kerül sor.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b/>
          <w:bCs/>
          <w:sz w:val="32"/>
          <w:szCs w:val="32"/>
        </w:rPr>
        <w:t>Korosztályi táblázat: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  <w:t xml:space="preserve">Az alábbi táblázat mutatja meg, hogy mely alkalmak milyen korosztályok számára adnak lelki, tanulási , és közösségi élményt.  </w:t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  <w:gridCol w:w="1021"/>
        <w:gridCol w:w="1020"/>
        <w:gridCol w:w="1046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Kor</w:t>
            </w:r>
          </w:p>
          <w:p>
            <w:pPr>
              <w:pStyle w:val="Tblzattartalom"/>
              <w:jc w:val="center"/>
              <w:rPr/>
            </w:pPr>
            <w:r>
              <w:rPr/>
              <w:t>osztály</w:t>
            </w:r>
          </w:p>
        </w:tc>
        <w:tc>
          <w:tcPr>
            <w:tcW w:w="92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Alkalmak, a nap és a kezdőidőpont megjelölésével!</w:t>
            </w:r>
          </w:p>
          <w:p>
            <w:pPr>
              <w:pStyle w:val="Tblzattartalom"/>
              <w:jc w:val="center"/>
              <w:rPr/>
            </w:pPr>
            <w:r>
              <w:rPr/>
              <w:t xml:space="preserve">Figyelem: nem minden alkalom van minden héten!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0-6 </w:t>
            </w:r>
          </w:p>
          <w:p>
            <w:pPr>
              <w:pStyle w:val="Tblzattartalom"/>
              <w:rPr/>
            </w:pPr>
            <w:r>
              <w:rPr/>
              <w:t>éves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aba-mama H/10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Családos délután </w:t>
            </w:r>
          </w:p>
          <w:p>
            <w:pPr>
              <w:pStyle w:val="Tblzattartalom"/>
              <w:rPr/>
            </w:pPr>
            <w:r>
              <w:rPr/>
              <w:t>V/16.00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Gyermekmegőrző , ovis hitan </w:t>
            </w:r>
          </w:p>
          <w:p>
            <w:pPr>
              <w:pStyle w:val="Tblzattartalom"/>
              <w:snapToGrid w:val="false"/>
              <w:rPr/>
            </w:pPr>
            <w:r>
              <w:rPr/>
              <w:t>V/11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6-10 éves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 -Alsós hittan P/17.3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Gyermek-bibliaóra </w:t>
            </w:r>
          </w:p>
          <w:p>
            <w:pPr>
              <w:pStyle w:val="Tblzattartalom"/>
              <w:rPr/>
            </w:pPr>
            <w:r>
              <w:rPr/>
              <w:t xml:space="preserve">V/11.00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Lány cserkeszőrs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-14</w:t>
            </w:r>
          </w:p>
          <w:p>
            <w:pPr>
              <w:pStyle w:val="Tblzattartalom"/>
              <w:rPr/>
            </w:pPr>
            <w:r>
              <w:rPr/>
              <w:t>éves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Mérték-Felsős hittan </w:t>
            </w:r>
          </w:p>
          <w:p>
            <w:pPr>
              <w:pStyle w:val="Tblzattartalom"/>
              <w:rPr/>
            </w:pPr>
            <w:r>
              <w:rPr/>
              <w:t xml:space="preserve">P/17.30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Gyermek-bibliaóra V/ 11.00 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 - Konfirmációs óra</w:t>
            </w:r>
          </w:p>
          <w:p>
            <w:pPr>
              <w:pStyle w:val="Tblzattartalom"/>
              <w:snapToGrid w:val="false"/>
              <w:rPr/>
            </w:pPr>
            <w:r>
              <w:rPr/>
              <w:t xml:space="preserve">P/17.30 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Kisifi</w:t>
            </w:r>
          </w:p>
          <w:p>
            <w:pPr>
              <w:pStyle w:val="Tblzattartalom"/>
              <w:snapToGrid w:val="false"/>
              <w:rPr/>
            </w:pPr>
            <w:r>
              <w:rPr/>
              <w:t>P/17.30</w:t>
            </w:r>
          </w:p>
        </w:tc>
        <w:tc>
          <w:tcPr>
            <w:tcW w:w="20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Fiú cserkészőrs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4 -18 éves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Kisifi</w:t>
            </w:r>
          </w:p>
          <w:p>
            <w:pPr>
              <w:pStyle w:val="Tblzattartalom"/>
              <w:snapToGrid w:val="false"/>
              <w:rPr/>
            </w:pPr>
            <w:r>
              <w:rPr/>
              <w:t>P/17.3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Ijjúsági kör </w:t>
            </w:r>
          </w:p>
          <w:p>
            <w:pPr>
              <w:pStyle w:val="Tblzattartalom"/>
              <w:rPr/>
            </w:pPr>
            <w:r>
              <w:rPr/>
              <w:t>Cs/ 19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ospel kórus  K/18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32"/>
                <w:szCs w:val="32"/>
              </w:rPr>
            </w:pPr>
            <w:r>
              <w:rPr/>
              <w:t>Schütz kórus V/19.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9 évtől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Egyetemi ifi </w:t>
            </w:r>
          </w:p>
          <w:p>
            <w:pPr>
              <w:pStyle w:val="Tblzattartalom"/>
              <w:rPr/>
            </w:pPr>
            <w:r>
              <w:rPr/>
              <w:t>Cs/ 19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ütz kórus V/19.00</w:t>
            </w:r>
          </w:p>
        </w:tc>
        <w:tc>
          <w:tcPr>
            <w:tcW w:w="20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/>
              <w:t>Gospel kórus  K/19.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aba-mama SZ/10.30 anyuká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ályakezdők köre</w:t>
            </w:r>
          </w:p>
          <w:p>
            <w:pPr>
              <w:pStyle w:val="Tblzattartalom"/>
              <w:rPr/>
            </w:pPr>
            <w:r>
              <w:rPr/>
              <w:t>Cs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Felnőtt csoport P/17.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észekrakó</w:t>
            </w:r>
          </w:p>
          <w:p>
            <w:pPr>
              <w:pStyle w:val="Tblzattartalom"/>
              <w:rPr/>
            </w:pPr>
            <w:r>
              <w:rPr/>
              <w:t>V/19.00 jegyes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Családos </w:t>
            </w:r>
          </w:p>
          <w:p>
            <w:pPr>
              <w:pStyle w:val="Tblzattartalom"/>
              <w:rPr/>
            </w:pPr>
            <w:r>
              <w:rPr/>
              <w:t>V/16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ibliaóra </w:t>
            </w:r>
          </w:p>
          <w:p>
            <w:pPr>
              <w:pStyle w:val="Tblzattartalom"/>
              <w:rPr/>
            </w:pPr>
            <w:r>
              <w:rPr/>
              <w:t>K/18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ospel kórus  K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ütz kórus V/19.00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aba-mama SZ/10.30 anyukák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Felnőtt csoport P/17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észekrakó</w:t>
            </w:r>
          </w:p>
          <w:p>
            <w:pPr>
              <w:pStyle w:val="Tblzattartalom"/>
              <w:rPr/>
            </w:pPr>
            <w:r>
              <w:rPr/>
              <w:t>V/19.00 jegye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Családos </w:t>
            </w:r>
          </w:p>
          <w:p>
            <w:pPr>
              <w:pStyle w:val="Tblzattartalom"/>
              <w:rPr/>
            </w:pPr>
            <w:r>
              <w:rPr/>
              <w:t>V/16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ibliaóra </w:t>
            </w:r>
          </w:p>
          <w:p>
            <w:pPr>
              <w:pStyle w:val="Tblzattartalom"/>
              <w:rPr/>
            </w:pPr>
            <w:r>
              <w:rPr/>
              <w:t>K/18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ospel kórus  K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ütz kórus V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őlőszem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5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ibliaóra</w:t>
            </w:r>
          </w:p>
          <w:p>
            <w:pPr>
              <w:pStyle w:val="Tblzattartalom"/>
              <w:rPr/>
            </w:pPr>
            <w:r>
              <w:rPr/>
              <w:t>K/18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érték- Felnőtt csoport P/17.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Családos </w:t>
            </w:r>
          </w:p>
          <w:p>
            <w:pPr>
              <w:pStyle w:val="Tblzattartalom"/>
              <w:rPr/>
            </w:pPr>
            <w:r>
              <w:rPr/>
              <w:t>V/16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Gospel kórus K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ütz kórus V/19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érfikör</w:t>
            </w:r>
          </w:p>
          <w:p>
            <w:pPr>
              <w:pStyle w:val="Tblzattartalom"/>
              <w:rPr/>
            </w:pPr>
            <w:r>
              <w:rPr/>
              <w:t>V/19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őlőszem</w:t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ibliaóra </w:t>
            </w:r>
          </w:p>
          <w:p>
            <w:pPr>
              <w:pStyle w:val="Tblzattartalom"/>
              <w:rPr/>
            </w:pPr>
            <w:r>
              <w:rPr/>
              <w:t>SZEF. H/17.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0 évestől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ibliaóra K/18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ibliaóra </w:t>
            </w:r>
          </w:p>
          <w:p>
            <w:pPr>
              <w:pStyle w:val="Tblzattartalom"/>
              <w:rPr/>
            </w:pPr>
            <w:r>
              <w:rPr/>
              <w:t>SZEF. H/17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Imaóra </w:t>
            </w:r>
          </w:p>
          <w:p>
            <w:pPr>
              <w:pStyle w:val="Tblzattartalom"/>
              <w:rPr/>
            </w:pPr>
            <w:r>
              <w:rPr/>
              <w:t>Cs/9.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Nyugdíjas kör </w:t>
            </w:r>
          </w:p>
          <w:p>
            <w:pPr>
              <w:pStyle w:val="Tblzattartalom"/>
              <w:rPr/>
            </w:pPr>
            <w:r>
              <w:rPr/>
              <w:t>Cs/10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850" w:top="1864" w:footer="850" w:bottom="14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RW Chancery L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b/>
        <w:b/>
        <w:bCs/>
      </w:rPr>
    </w:pPr>
    <w:r>
      <w:rPr>
        <w:b/>
        <w:bCs/>
      </w:rPr>
      <w:t xml:space="preserve">Gyülekezeti munkater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04:34Z</dcterms:created>
  <dc:creator>Bence Imre</dc:creator>
  <dc:description/>
  <dc:language>en-US</dc:language>
  <cp:lastModifiedBy>Bence Imre</cp:lastModifiedBy>
  <cp:lastPrinted>2014-09-02T12:49:00Z</cp:lastPrinted>
  <dcterms:modified xsi:type="dcterms:W3CDTF">2015-08-30T19:24:53Z</dcterms:modified>
  <cp:revision>3</cp:revision>
  <dc:subject/>
  <dc:title/>
</cp:coreProperties>
</file>