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lehetőség biztosításához:</w:t>
        <w:br/>
        <w:t>imádság</w:t>
        <w:br/>
        <w:t>lelki nyitottság, befogadás</w:t>
        <w:br/>
        <w:t>kezdeményező személyek/csoportok</w:t>
        <w:br/>
        <w:t>szolgálat, diakónia</w:t>
        <w:br/>
        <w:t>ki hogy érzi magát</w:t>
        <w:br/>
        <w:t>őszinteség</w:t>
        <w:br/>
        <w:t>kisugárzás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létesüléshez:</w:t>
        <w:br/>
        <w:t>bátorság</w:t>
        <w:br/>
        <w:t>egymás megismerése</w:t>
        <w:br/>
        <w:t>közösségek teremtése</w:t>
        <w:br/>
        <w:t>gyülekezetek találkozása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növekedéséhez:</w:t>
        <w:br/>
        <w:t>fiatalság</w:t>
        <w:br/>
        <w:t>karizmatikus közösségi vezetők</w:t>
        <w:br/>
        <w:t>teli templom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elmélyüléséhez:</w:t>
        <w:br/>
        <w:t>bibliahűség</w:t>
        <w:br/>
        <w:t>a hit szűrője</w:t>
        <w:br/>
        <w:t>Krisztusban való élő hit</w:t>
        <w:br/>
        <w:t>mély, bensőséges kapcsolatok</w:t>
        <w:br/>
        <w:t>közösségek megélése</w:t>
        <w:br/>
        <w:t>generációk és kisközösségek  találkozása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fenntartásához:</w:t>
        <w:br/>
        <w:t>lehetőség biztosítása a kiscsoportok működéséhez, a templombajárók bevon(ód)ása</w:t>
        <w:br/>
        <w:t>önjáró közösségek</w:t>
        <w:br/>
        <w:t>közösségek fenntartása</w:t>
        <w:br/>
        <w:t>folytonosság</w:t>
        <w:br/>
        <w:t>a tradicionális értékek megtartása</w:t>
        <w:br/>
        <w:t>egyének lelki támogatása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minőségéhez:</w:t>
        <w:br/>
        <w:t>családiasság, a gyülekezet mint család</w:t>
        <w:br/>
        <w:t>merjünk szembeúszni az árral</w:t>
        <w:br/>
        <w:t>generációk folyamatos, együttes jelenlé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u-H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23:44Z</dcterms:created>
  <dc:creator/>
  <dc:description/>
  <dc:language>en-US</dc:language>
  <cp:lastModifiedBy/>
  <cp:revision>0</cp:revision>
  <dc:subject/>
  <dc:title/>
</cp:coreProperties>
</file>