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ladatok: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1863"/>
        <w:gridCol w:w="2409"/>
        <w:gridCol w:w="2413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Feladat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Határid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Vállalta: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Segítő: 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 Előkészítés: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ínpad és erősítés megszerzése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Bevásárlás az ebédhez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ellékek, székek beszerzése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eghívók készítése, szórólap, plakát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ütemény készítők  beszervezése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arlang berendezése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Udvar előkészítése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rogram  összeállítás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 Helyszíni feladatok: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ínpad felállítása, + erősítés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ínpad program biztosítása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Ülőhelyek biztosítása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ermek berendezése</w:t>
            </w:r>
          </w:p>
          <w:p>
            <w:pPr>
              <w:pStyle w:val="Tblzattartalom"/>
              <w:rPr/>
            </w:pPr>
            <w:r>
              <w:rPr/>
              <w:t xml:space="preserve">(kápolna – kávézó)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őzés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tkezések előkészítése- kiszolgálás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ézműves munkák az ifi-teremben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béd utáni pakolás, mosogatás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vé főzés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véházi  „kiszolgálás”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Udvar és a templom biztonságának felügyelete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. Utólagos feladato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osogatás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akolás, rendrakás a kápolnában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endrakás az udvaron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Rendrakás az utcán 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endrakás a templomban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únius 11. szombat: </w:t>
      </w:r>
    </w:p>
    <w:p>
      <w:pPr>
        <w:pStyle w:val="Normal"/>
        <w:rPr/>
      </w:pPr>
      <w:r>
        <w:rPr/>
        <w:t>18.00- Ökumenikus vespera – Igét hirdet ????</w:t>
      </w:r>
    </w:p>
    <w:p>
      <w:pPr>
        <w:pStyle w:val="Normal"/>
        <w:rPr/>
      </w:pPr>
      <w:r>
        <w:rPr/>
        <w:t>Szervezi: Ferenczi Il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únius  12 vasárna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9.00 NÉMET gyülekezet konfirmációs istentisztelete a templomban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és magyar nyelvű istentisztelet a kápoln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- Toronyzene</w:t>
      </w:r>
    </w:p>
    <w:p>
      <w:pPr>
        <w:pStyle w:val="Normal"/>
        <w:rPr/>
      </w:pPr>
      <w:r>
        <w:rPr/>
        <w:t xml:space="preserve">11.00- Tanévzáró istentisztelet a templomban – Igehirdetés: Balicza Iv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00- Közös ebéd a  gyülekezeti termekben – egytáléte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- Programok az utcai színpad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ptáncbemutató </w:t>
      </w:r>
    </w:p>
    <w:p>
      <w:pPr>
        <w:pStyle w:val="Normal"/>
        <w:rPr/>
      </w:pPr>
      <w:r>
        <w:rPr/>
        <w:t>Fúvósok</w:t>
      </w:r>
    </w:p>
    <w:p>
      <w:pPr>
        <w:pStyle w:val="Normal"/>
        <w:rPr/>
      </w:pPr>
      <w:r>
        <w:rPr/>
        <w:t xml:space="preserve">Mesemondó – Róka Szabolcs </w:t>
      </w:r>
    </w:p>
    <w:p>
      <w:pPr>
        <w:pStyle w:val="Normal"/>
        <w:rPr/>
      </w:pPr>
      <w:r>
        <w:rPr/>
        <w:t xml:space="preserve">Dudás - </w:t>
      </w:r>
    </w:p>
    <w:p>
      <w:pPr>
        <w:pStyle w:val="Normal"/>
        <w:rPr/>
      </w:pPr>
      <w:r>
        <w:rPr/>
        <w:t>Evangélizáció</w:t>
      </w:r>
    </w:p>
    <w:p>
      <w:pPr>
        <w:pStyle w:val="Normal"/>
        <w:rPr/>
      </w:pPr>
      <w:r>
        <w:rPr/>
        <w:t>Large Room egyházi könnyűzenei együ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-tól 16.00-ig kreativitás a ifi teremben (pünkösdi királyság és egyéb témák) és aszfaltrajz verseny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14.00 – </w:t>
        <w:tab/>
        <w:t xml:space="preserve">Borkóstoló ( az kötcsei evangélikus Guttmann László borai) és pálinka kóstoló ( az evangélikus tulajdonosú Agárdi Pálinkafőző díjnyertes pálinkái) a barlangban és </w:t>
      </w:r>
    </w:p>
    <w:p>
      <w:pPr>
        <w:pStyle w:val="Normal"/>
        <w:rPr/>
      </w:pPr>
      <w:r>
        <w:rPr/>
        <w:t xml:space="preserve">kirakodó vásár ( Siló KHT fa játékai, iratterjesztés, poló vásár stb.) </w:t>
      </w:r>
    </w:p>
    <w:p>
      <w:pPr>
        <w:pStyle w:val="Normal"/>
        <w:rPr/>
      </w:pPr>
      <w:r>
        <w:rPr/>
        <w:t xml:space="preserve">Közben játszóház a Síló szervezésében az általa készített fa játékokkal és társasjáték klub a  hittan-teremben. </w:t>
      </w:r>
    </w:p>
    <w:p>
      <w:pPr>
        <w:pStyle w:val="Normal"/>
        <w:rPr/>
      </w:pPr>
      <w:r>
        <w:rPr/>
        <w:t>15.00- KÁVÉHÁZ és  sütizés és beszélgetés a kápolnában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ünkösdi Evangélikus Fesztivál!</w:t>
    </w:r>
  </w:p>
  <w:p>
    <w:pPr>
      <w:pStyle w:val="Header"/>
      <w:rPr>
        <w:b/>
        <w:b/>
        <w:bCs/>
      </w:rPr>
    </w:pPr>
    <w:r>
      <w:rPr>
        <w:b/>
        <w:bCs/>
      </w:rPr>
      <w:t>2011. június 11-13. BUDAVÁ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0:53Z</dcterms:created>
  <dc:creator>Bence Imre</dc:creator>
  <dc:description/>
  <dc:language>en-US</dc:language>
  <cp:lastModifiedBy>Bence Imre</cp:lastModifiedBy>
  <dcterms:modified xsi:type="dcterms:W3CDTF">2011-05-18T09:31:36Z</dcterms:modified>
  <cp:revision>2</cp:revision>
  <dc:subject/>
  <dc:title/>
</cp:coreProperties>
</file>