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lkészi munkaterv tervezete a 2008/2009 munkaév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tentiszteletek: vasárnap és az egyház ünnepein: Bécsi kapu tér 9; 11; és 18 órakor</w:t>
      </w:r>
    </w:p>
    <w:p>
      <w:pPr>
        <w:pStyle w:val="Normal"/>
        <w:rPr/>
      </w:pPr>
      <w:r>
        <w:rPr/>
        <w:tab/>
        <w:tab/>
        <w:t xml:space="preserve">   9; és 11 órakor úrvacsora</w:t>
      </w:r>
    </w:p>
    <w:p>
      <w:pPr>
        <w:pStyle w:val="Normal"/>
        <w:rPr/>
      </w:pPr>
      <w:r>
        <w:rPr/>
        <w:tab/>
        <w:tab/>
        <w:t xml:space="preserve">   Budagyöngyén 9 ó. úrvacsorával</w:t>
      </w:r>
    </w:p>
    <w:p>
      <w:pPr>
        <w:pStyle w:val="Normal"/>
        <w:rPr/>
      </w:pPr>
      <w:r>
        <w:rPr/>
        <w:tab/>
        <w:tab/>
        <w:t xml:space="preserve">   nemzeti ünnepeken  Bécsi kapu tér 9 órakor, úrvacsora nélk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aórák:</w:t>
        <w:tab/>
        <w:t>hétfő 17. ó. bibliaóra a Budagyöngyén</w:t>
      </w:r>
    </w:p>
    <w:p>
      <w:pPr>
        <w:pStyle w:val="Normal"/>
        <w:rPr/>
      </w:pPr>
      <w:r>
        <w:rPr/>
        <w:tab/>
        <w:tab/>
        <w:t>hétfő 19. ó. Fiatalok és felnőttek estje</w:t>
      </w:r>
    </w:p>
    <w:p>
      <w:pPr>
        <w:pStyle w:val="Normal"/>
        <w:rPr/>
      </w:pPr>
      <w:r>
        <w:rPr/>
        <w:tab/>
        <w:tab/>
        <w:t>kedd de. 9. ó.  Imaközösség</w:t>
      </w:r>
    </w:p>
    <w:p>
      <w:pPr>
        <w:pStyle w:val="Normal"/>
        <w:rPr/>
      </w:pPr>
      <w:r>
        <w:rPr/>
        <w:tab/>
        <w:tab/>
        <w:t>kedd 18 ó.  Vár - Bibliaóra</w:t>
        <w:tab/>
      </w:r>
    </w:p>
    <w:p>
      <w:pPr>
        <w:pStyle w:val="Normal"/>
        <w:rPr/>
      </w:pPr>
      <w:r>
        <w:rPr/>
        <w:tab/>
        <w:tab/>
        <w:t>csütörtök de. 10 ó.  Vár – Nyugdíjas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i hitoktatás: Baár-Madas Református Gimnáziumban szerda és péntek de. 4-4 óra</w:t>
      </w:r>
    </w:p>
    <w:p>
      <w:pPr>
        <w:pStyle w:val="Normal"/>
        <w:rPr/>
      </w:pPr>
      <w:r>
        <w:rPr/>
        <w:tab/>
        <w:tab/>
        <w:t xml:space="preserve">      Szent Angéla Katolikus Gimnáziumban kedden, csütörtökön és pénteken 4 ó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órák</w:t>
        <w:tab/>
        <w:t>péntek 18 ó. konfirmált középiskolás korosztály</w:t>
      </w:r>
    </w:p>
    <w:p>
      <w:pPr>
        <w:pStyle w:val="Normal"/>
        <w:rPr/>
      </w:pPr>
      <w:r>
        <w:rPr/>
        <w:tab/>
        <w:tab/>
        <w:t xml:space="preserve">csütörtök 19. ó. egyetemista 20-30 közötti korosztál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onfirmációs előkészítő  péntek 17. 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alkalmak vasárnap 11.ó. ovodások</w:t>
      </w:r>
    </w:p>
    <w:p>
      <w:pPr>
        <w:pStyle w:val="Normal"/>
        <w:rPr/>
      </w:pPr>
      <w:r>
        <w:rPr/>
        <w:tab/>
        <w:tab/>
        <w:t xml:space="preserve">        vasárnap 11.ó. alsós hittan</w:t>
      </w:r>
    </w:p>
    <w:p>
      <w:pPr>
        <w:pStyle w:val="Normal"/>
        <w:rPr/>
      </w:pPr>
      <w:r>
        <w:rPr/>
        <w:tab/>
        <w:tab/>
        <w:t xml:space="preserve">        vasárnap 11.ó  felsős hittan</w:t>
      </w:r>
    </w:p>
    <w:p>
      <w:pPr>
        <w:pStyle w:val="Normal"/>
        <w:rPr/>
      </w:pPr>
      <w:r>
        <w:rPr/>
        <w:tab/>
        <w:tab/>
        <w:t xml:space="preserve">        szerda     17.ó  alsós-felsős hittan Szilágyi Erzsébet fasorban</w:t>
      </w:r>
    </w:p>
    <w:p>
      <w:pPr>
        <w:pStyle w:val="Normal"/>
        <w:rPr/>
      </w:pPr>
      <w:r>
        <w:rPr/>
        <w:tab/>
        <w:tab/>
        <w:t xml:space="preserve">        csütörtök: 16:30 alsós-felsős hitt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-mama klub    hétfő  10.ó. kéthetente páratlan hé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rkész összejövetel Kelenföldre költözött, a vezetést a nálunk működő Turul őrs adja, összejöveteleik megbeszélés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ekkar:  szerda  18.ó. Schütz kórus prób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onta rendszeres alkalm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os összejövetel és istentisztelet a hónap első vasárnapján du. 16 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szekrakók találkozója a hónap második vasárnapján a 18 órás istentisztelethez csatlakozó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 katechezis keresztségre és konfirmációra minden hónap 2. szerda 19 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ülekezeti munkacsoportok munkájára szeretnénk építeni, kérésként fogalmazzuk meg az egyes munkacsoportok iránt megelevenedésüket, tevékenységük lehetőleg önálló végzését. Az eddigi gyakorlat szerint továbbra is az évenként két képviselőtestületi gyűlésen (november 4-én és 2008. április 7-én) a munkacsoportok beszámolnak a végzett munkáju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vezett egyéb alkalmak</w:t>
      </w:r>
    </w:p>
    <w:p>
      <w:pPr>
        <w:pStyle w:val="Normal"/>
        <w:rPr/>
      </w:pPr>
      <w:r>
        <w:rPr/>
        <w:t>október 5. 18.ó.</w:t>
        <w:tab/>
        <w:t>német kórus hangversenye, közös német-magyar istentisztelet ker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tóber 23-26. </w:t>
        <w:tab/>
        <w:t>küldöttség látogatása nürnbergi testvérgyülekezetünknél, 25 éves jubi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 30. 11.ó </w:t>
        <w:tab/>
        <w:t>konfirmandusok bemutatása az istentisztel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30. 18 ó.</w:t>
        <w:tab/>
        <w:t>adventi vesperás istentiszt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7. 16 ó.       adventi barkácsolás gyereke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őszi/adventi egyik - később meghatározandó - vasárnapján du. szeretetvendégség a finn testvérgyülekezetünknél tett látogatás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24. - 24.00.ó. Éjféli istentiszte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ár 18 - 25.</w:t>
        <w:tab/>
        <w:t>ökumenikus imahét alkal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ár 1.  18. ó.  Tamás 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ár 7. du.   Keresztény farsangi összejöve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 1. 18 ó.  Böjti vesperás istentiszt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prilis 12. Húsvét vasárnap 05. ó.  hajnali feltámadási istentiszte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prilis 17. - 19.  Gyülekezeti napok Piliscsab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prilis 25.  Gyülekezeti buszkirándu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jus 2.  Gyülekezeti piknik Gödöllő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jus 16. - 17.  Konfirmációi vizsga és istentiszte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únius 4. - 8.  Kouvolai testvérgyülekezetünk csoportjának látogatása </w:t>
      </w:r>
      <w:r>
        <w:rPr>
          <w:b/>
          <w:bCs/>
        </w:rPr>
        <w:t>(program később)</w:t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  <w:t>június 7. 11.ó. Tanévzáró istentisztelet Juha Palm kouvolai lelkésszel</w:t>
      </w:r>
    </w:p>
    <w:p>
      <w:pPr>
        <w:pStyle w:val="Normal"/>
        <w:rPr/>
      </w:pPr>
      <w:r>
        <w:rPr/>
        <w:tab/>
        <w:t xml:space="preserve">   18.ó. Finn énekkar hangverse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nius 21. - 27. Családos hittant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kitűzéseink: a már említett munkacsoport-aktivitás növekedés, elsőrenden a diakóniai-látogató </w:t>
        <w:tab/>
        <w:tab/>
        <w:t xml:space="preserve">  szolgálatban. A lelkészek ugyanis tervezett és rendszeres családlátogatást egyéb </w:t>
        <w:tab/>
        <w:tab/>
        <w:t xml:space="preserve">  feladataik miatt nem tudnak végezni, csak a szükségszerinti kórházi, házi úrvacsorai </w:t>
        <w:tab/>
        <w:tab/>
        <w:t xml:space="preserve">  lelkigondozói típusú látogatásokat tudják ellá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a nem működő kolozsvári kapcsolat helyett a szlovéniai Lendva magyar ev. </w:t>
        <w:tab/>
        <w:tab/>
        <w:tab/>
        <w:t xml:space="preserve">  gyülekezetével kapcsolat kiépítés (Lendva városa Budavár testvérváros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gyülekezet szervezésében munkaköri leírások, kompetenciák megfogalma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gyülekezet zenei életének kialakítása, a személyi feltételek biztosítása.</w:t>
      </w:r>
    </w:p>
    <w:p>
      <w:pPr>
        <w:pStyle w:val="Normal"/>
        <w:rPr/>
      </w:pPr>
      <w:r>
        <w:rPr/>
        <w:tab/>
        <w:tab/>
        <w:t xml:space="preserve">A gyülekezet gazdálkodásának elemzése, gazdasági stratégia tervezése, a gazdasági </w:t>
        <w:tab/>
        <w:tab/>
        <w:t>munkacsoport létrehoz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7:00Z</dcterms:created>
  <dc:creator>Balicza Ivan</dc:creator>
  <dc:description/>
  <cp:keywords/>
  <dc:language>en-US</dc:language>
  <cp:lastModifiedBy>Mad-lenn</cp:lastModifiedBy>
  <cp:lastPrinted>2008-09-29T12:26:00Z</cp:lastPrinted>
  <dcterms:modified xsi:type="dcterms:W3CDTF">2008-10-03T18:43:00Z</dcterms:modified>
  <cp:revision>2</cp:revision>
  <dc:subject/>
  <dc:title/>
</cp:coreProperties>
</file>