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b/>
          <w:bCs/>
          <w:sz w:val="36"/>
          <w:szCs w:val="36"/>
        </w:rPr>
        <w:t>Tennivalók ( előtte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80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1830"/>
        <w:gridCol w:w="2925"/>
        <w:gridCol w:w="2910"/>
        <w:gridCol w:w="291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Tennivaló</w:t>
            </w:r>
          </w:p>
        </w:tc>
        <w:tc>
          <w:tcPr>
            <w:tcW w:w="1830" w:type="dxa"/>
            <w:tcBorders>
              <w:top w:val="single" w:sz="4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Dátum</w:t>
            </w:r>
          </w:p>
        </w:tc>
        <w:tc>
          <w:tcPr>
            <w:tcW w:w="2925" w:type="dxa"/>
            <w:tcBorders>
              <w:top w:val="single" w:sz="4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Felelős</w:t>
            </w:r>
          </w:p>
        </w:tc>
        <w:tc>
          <w:tcPr>
            <w:tcW w:w="2910" w:type="dxa"/>
            <w:tcBorders>
              <w:top w:val="single" w:sz="4" w:space="0" w:color="000000"/>
            </w:tcBorders>
            <w:shd w:fill="008000" w:val="clear"/>
          </w:tcPr>
          <w:p>
            <w:pPr>
              <w:pStyle w:val="Tblzattartalom"/>
              <w:rPr>
                <w:color w:val="FFFF00"/>
              </w:rPr>
            </w:pPr>
            <w:r>
              <w:rPr>
                <w:color w:val="FFFF00"/>
              </w:rPr>
              <w:t>Segítő/ Részvevő</w:t>
            </w:r>
          </w:p>
        </w:tc>
        <w:tc>
          <w:tcPr>
            <w:tcW w:w="2910" w:type="dxa"/>
            <w:tcBorders>
              <w:top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Tblzattartalom"/>
              <w:rPr>
                <w:color w:val="FFFF00"/>
              </w:rPr>
            </w:pPr>
            <w:r>
              <w:rPr>
                <w:color w:val="FFFF00"/>
              </w:rPr>
              <w:t>Megjegyzés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Tárgyalás  Varga Gábor gondnokkal a menü összeállításáról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Bence Imr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olmácsok keresés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Bence Imre </w:t>
            </w:r>
          </w:p>
          <w:p>
            <w:pPr>
              <w:pStyle w:val="Tblzattartalom"/>
              <w:rPr/>
            </w:pPr>
            <w:r>
              <w:rPr/>
              <w:t xml:space="preserve">Balicza Iván </w:t>
            </w:r>
          </w:p>
        </w:tc>
        <w:tc>
          <w:tcPr>
            <w:tcW w:w="29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álláshelyek elosztása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eszerzések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Családi nap szervezés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adocsai  Zsolt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Istentisztelet liturgiájának előkészítés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06. 07-ig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lakátkészítés a koncertre</w:t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/>
              <w:t>05.31-ig</w:t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Sukorói arborétum feltérképezése. </w:t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Udvar i rendrakás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009. június 4-én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2842"/>
        <w:gridCol w:w="2914"/>
        <w:gridCol w:w="2914"/>
        <w:gridCol w:w="2914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Tennivaló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 xml:space="preserve">Helyszín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Felelő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Tolmác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Segítő/ résztvevő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 vendégek fogadása és Piliscsabára kísérése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Ferihegy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ence Imr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Piliscsabai séta vezetése  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Piliscsaba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Köszöntés, és rövid áhítat 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Piliscsaba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ence Imr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2009. június 5  péntek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2842"/>
        <w:gridCol w:w="2914"/>
        <w:gridCol w:w="2914"/>
        <w:gridCol w:w="2914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Tennivaló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 xml:space="preserve">Helyszín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Felelő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Tolmác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Résztvevő/ segítő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uszkirándulás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Esztergom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Piknik előkészítése   grillezőket hozni: 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Piliscsaba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adocsai Zsol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adas Zsuzsa</w:t>
            </w:r>
          </w:p>
          <w:p>
            <w:pPr>
              <w:pStyle w:val="Tblzattartalom"/>
              <w:rPr/>
            </w:pPr>
            <w:r>
              <w:rPr/>
              <w:t>Bence Imre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Beszerzés 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Finn-magyar énekek válogatása 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liscsab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Néptáncosok 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liscsab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Bihari Gergely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Hangfal beszerzése , szállítása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9. június 6. szomba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2842"/>
        <w:gridCol w:w="2914"/>
        <w:gridCol w:w="2914"/>
        <w:gridCol w:w="2914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Tennivaló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 xml:space="preserve">Helyszín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Felelő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Tolmác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Segítő/ résztvevő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Finn csoport kiosztása </w:t>
            </w:r>
          </w:p>
          <w:p>
            <w:pPr>
              <w:pStyle w:val="Tblzattartalom"/>
              <w:rPr/>
            </w:pPr>
            <w:r>
              <w:rPr/>
              <w:t>családokhoz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Piliscsaba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or Ferencék</w:t>
            </w:r>
          </w:p>
          <w:p>
            <w:pPr>
              <w:pStyle w:val="Tblzattartalom"/>
              <w:rPr/>
            </w:pPr>
            <w:r>
              <w:rPr/>
              <w:t>Buday Tamásné</w:t>
            </w:r>
          </w:p>
          <w:p>
            <w:pPr>
              <w:pStyle w:val="Tblzattartalom"/>
              <w:rPr/>
            </w:pPr>
            <w:r>
              <w:rPr/>
              <w:t>Madas Zsuzsa</w:t>
            </w:r>
          </w:p>
          <w:p>
            <w:pPr>
              <w:pStyle w:val="Tblzattartalom"/>
              <w:rPr/>
            </w:pPr>
            <w:r>
              <w:rPr/>
              <w:t>Madocsai Zsolt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ári kávézás előkészítése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Vár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üteményt hoz: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Vár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 vacsora előkészítése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Vár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 vári séta vezetése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Vár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árban rendrakás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Vár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2009. június 7. 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2842"/>
        <w:gridCol w:w="2914"/>
        <w:gridCol w:w="2914"/>
        <w:gridCol w:w="2914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Tennivaló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 xml:space="preserve">Helyszín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Felelő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Tolmác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Megjegyzés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Finnek fogadása a templomnál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Vár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Ebéd főzés 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Vár - udvar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ütemény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Vár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Asztalok felállítása, terítés 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ár – gyülekezeti termek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Mosogatás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ár – gyülekezeti termek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Kávéfőzés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ár – gyülekezeti termek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Rendrakás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Vár – gyülekezeti termek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A vendégek  Deák térre kísérése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udapest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únius 8. hétfő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2842"/>
        <w:gridCol w:w="2914"/>
        <w:gridCol w:w="2914"/>
        <w:gridCol w:w="2914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Tennivaló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 xml:space="preserve">Helyszín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Felelő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Tolmác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Segítő/résztvevő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Piliscsabai séta kísérete 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entendrei buszkirándulás kísérete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Június 9. kedd</w:t>
      </w:r>
    </w:p>
    <w:p>
      <w:pPr>
        <w:pStyle w:val="Tblzattartalom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2842"/>
        <w:gridCol w:w="2914"/>
        <w:gridCol w:w="2914"/>
        <w:gridCol w:w="2914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Tennivaló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 xml:space="preserve">Helyszín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Felelő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Tolmác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Megjegyzés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Parlamenti látogatás kísérete 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udapest</w:t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Ruthner Judit 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Táborszky László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udapesti városnézés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Agárdi kirándulás kísérete 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Bence Imre</w:t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endvics/ ebéd megszervezése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Június 10. szerda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2842"/>
        <w:gridCol w:w="2914"/>
        <w:gridCol w:w="2914"/>
        <w:gridCol w:w="2914"/>
      </w:tblGrid>
      <w:tr>
        <w:trPr/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Tennivaló</w:t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 xml:space="preserve">Helyszín 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Felelő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Tolmács</w:t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000" w:val="clear"/>
          </w:tcPr>
          <w:p>
            <w:pPr>
              <w:pStyle w:val="Tblzattartalom"/>
              <w:jc w:val="center"/>
              <w:rPr>
                <w:color w:val="FFFF00"/>
              </w:rPr>
            </w:pPr>
            <w:r>
              <w:rPr>
                <w:color w:val="FFFF00"/>
              </w:rPr>
              <w:t>Segítő/Résztvevő</w:t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 xml:space="preserve">Finnek kísérete a városban. 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Szendvics/ ebéd megszervezése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rPr/>
            </w:pPr>
            <w:r>
              <w:rPr/>
              <w:t>Finnek kísérete a reptérre</w:t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  <w:p>
            <w:pPr>
              <w:pStyle w:val="Tblzattartalom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</w:r>
          </w:p>
        </w:tc>
      </w:tr>
    </w:tbl>
    <w:p>
      <w:pPr>
        <w:pStyle w:val="Tblzattartalom"/>
        <w:jc w:val="center"/>
        <w:rPr>
          <w:color w:val="FFFF00"/>
        </w:rPr>
      </w:pPr>
      <w:r>
        <w:rPr>
          <w:color w:val="FFFF00"/>
        </w:rPr>
      </w:r>
    </w:p>
    <w:sectPr>
      <w:headerReference w:type="default" r:id="rId2"/>
      <w:type w:val="nextPage"/>
      <w:pgSz w:orient="landscape" w:w="16838" w:h="11906"/>
      <w:pgMar w:left="1134" w:right="1134" w:gutter="0" w:header="1134" w:top="2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8392795</wp:posOffset>
          </wp:positionH>
          <wp:positionV relativeFrom="paragraph">
            <wp:posOffset>5080</wp:posOffset>
          </wp:positionV>
          <wp:extent cx="822960" cy="5334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52" r="-3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9">
          <wp:simplePos x="0" y="0"/>
          <wp:positionH relativeFrom="column">
            <wp:posOffset>77470</wp:posOffset>
          </wp:positionH>
          <wp:positionV relativeFrom="paragraph">
            <wp:posOffset>43180</wp:posOffset>
          </wp:positionV>
          <wp:extent cx="933450" cy="4857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Jönnek a Finnek!</w:t>
    </w:r>
  </w:p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Tevékenységi mátrix 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2009. június 4-10-ig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4" w:leader="none"/>
        <w:tab w:val="right" w:pos="14569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35:37Z</dcterms:created>
  <dc:creator>Bence Imre</dc:creator>
  <dc:description/>
  <dc:language>en-US</dc:language>
  <cp:lastModifiedBy/>
  <cp:lastPrinted>2009-05-22T12:46:00Z</cp:lastPrinted>
  <cp:revision>0</cp:revision>
  <dc:subject/>
  <dc:title/>
</cp:coreProperties>
</file>