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uvolai testvérgyülekezet kórusának látogatása (Budavár, 2009. június 4-11.)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1755"/>
        <w:gridCol w:w="2025"/>
        <w:gridCol w:w="1890"/>
        <w:gridCol w:w="1890"/>
        <w:gridCol w:w="1935"/>
        <w:gridCol w:w="2142"/>
        <w:gridCol w:w="1822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Óra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07-0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nius 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te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nius 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mba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nius 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árnap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nius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fő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nius 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dd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n. 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da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 Piliscsabá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 Piliscsabá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 Piliscsabán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 Piliscsabán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 Piliscsabán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 Piliscsabán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zkirándulás 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 - Esztergom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nap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ládok legkésőbb 9.30-ig jönnek a vendégekért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éd a családokkal 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lás a 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vári Gyülekezetbe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is délelőtt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ta a Nagy-kopaszra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lás 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apestre 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Parlament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ta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liget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 a Hősök-tere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ékén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lás busszal 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re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badnap 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városi séta 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kezés Ferihegyre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szal indulás Piliscsabára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entisztelet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ét hirdet: </w:t>
            </w:r>
          </w:p>
          <w:p>
            <w:pPr>
              <w:pStyle w:val="Tblzattartalom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ha Palm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llásfoglalás 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éd 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án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éd 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endvics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éd 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endvics)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án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éd a gyülekezettel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zkirándulás 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endrére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henés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 - Piliscsabán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ülekezeti délután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zkirándulás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é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é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lencei tó 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orói arborétum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árd 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inkafőző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béd 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árdon!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i séta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tem, Siló megtekintése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henés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ös est 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udaváriakkal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lés,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llezés, 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élgetés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álkozás a Várban, Kávé, tea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ta a várban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Uzsonna a 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ban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lás a repülőtérre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inn kórus koncertje a 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écsi kapu téren 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S. Bach -H moll miséje a 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áktéri evangélikus templomban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30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 séta, játék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hítat 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zendvics a Várban)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sora </w:t>
            </w:r>
          </w:p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án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éta a kivilágított várban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zás busszal Piliscsabár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henős este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gcsálni való a hűtőben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gcsálni való a hűtőben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zás busszal Piliscsabár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gcsálni való a hűtőben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gcsálni való a hűtőben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46:00Z</dcterms:created>
  <dc:creator>dell</dc:creator>
  <dc:description/>
  <dc:language>en-US</dc:language>
  <cp:lastModifiedBy>Mad-lenn</cp:lastModifiedBy>
  <cp:lastPrinted>2009-05-08T08:34:00Z</cp:lastPrinted>
  <dcterms:modified xsi:type="dcterms:W3CDTF">2009-05-05T20:30:00Z</dcterms:modified>
  <cp:revision>5</cp:revision>
  <dc:subject/>
  <dc:title>június 4</dc:title>
</cp:coreProperties>
</file>