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ászólás a Stólarend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/ Mivel a lelkészek is természetesen részesülnek a stoláris juttatásokból, ezért a teljesség kedvéért valamilyen formában ennek a módját, összegét is szerepeltetni kellene a táblázaton.</w:t>
      </w:r>
    </w:p>
    <w:p>
      <w:pPr>
        <w:pStyle w:val="Normal"/>
        <w:rPr/>
      </w:pPr>
      <w:r>
        <w:rPr/>
        <w:t>(Alapbérben, vagy egy-egy alkalommal meghatározott összegben részesülnek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Aránytalannak érzem, - és miért csak esküvőkhöz kötötten - az „orgonaművész” és a „kántor” összege közötti különb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A keresztelés és búcsúztatatás szertartása sem liturgiailag, sem a szolgálat fontosságát tekintve ilyen mértékben nem tér el az esküvőtől. Zeneileg sincs okvetlen különb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A temetések esetében igen nagy különbség van a templomi szertartás és a temetőben végzett szolgálat között. A templomi szertartás kb. fél órás időtartamával szemben a temetői szolgálat 2-3 órás igénybevételt és sokszor nem kis egészségi kockázatot jelent lelkészeknek és kántoroknak egya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Kérdésem: A virág és gyertyaköltség összege fix összeg, vagy függ a konkrét költségektől, kiadásoktól? (Arra gondolok, hogy a keresztelő, vagy búcsúztatás általában sokkal kevesebb, vagy igen szerény dekorációt, díszítést jelen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urgiával kapcsolatos 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/ A gyülekezet közös éneklése az istentiszteleten. Úgy érzem, és sokan osztják véleményemet, hogy az istentiszteleteken a gyülekezet közös éneklése igen passzív, túl halk, elfogadhatatlanul gyenge. A hívek aktív liturgiai részvételéhez természetszerűleg hozzá tartozik a lelkes, legalább középerős, a szövegeket érthetően deklamáló éneklés. (Kétszeresen imádkozik, aki énekel!)</w:t>
      </w:r>
    </w:p>
    <w:p>
      <w:pPr>
        <w:pStyle w:val="Normal"/>
        <w:rPr/>
      </w:pPr>
      <w:r>
        <w:rPr/>
        <w:t>Javaslataim az aktívabbá tételre a következők:</w:t>
      </w:r>
    </w:p>
    <w:p>
      <w:pPr>
        <w:pStyle w:val="Normal"/>
        <w:rPr/>
      </w:pPr>
      <w:r>
        <w:rPr/>
        <w:t xml:space="preserve">  </w:t>
      </w:r>
      <w:r>
        <w:rPr/>
        <w:t>a/ A vasárnapi istentiszteletek  kezdő és fő énekét az előző hét minden délutáni alkalmán aktív részvételt megkívánva gyakorolni kell. (Ez természetesen az időben való énekválasztást is feltételezi)</w:t>
      </w:r>
    </w:p>
    <w:p>
      <w:pPr>
        <w:pStyle w:val="Normal"/>
        <w:rPr/>
      </w:pPr>
      <w:r>
        <w:rPr/>
        <w:t xml:space="preserve">  </w:t>
      </w:r>
      <w:r>
        <w:rPr/>
        <w:t>b/ Lehetőleg olyan dallamú éneket kell választani, ami a tapasztalat szerint közismert.</w:t>
      </w:r>
    </w:p>
    <w:p>
      <w:pPr>
        <w:pStyle w:val="Normal"/>
        <w:rPr/>
      </w:pPr>
      <w:r>
        <w:rPr/>
        <w:t xml:space="preserve">  </w:t>
      </w:r>
      <w:r>
        <w:rPr/>
        <w:t>c/ Ha nehezebb, vagy kevéssé ismert dallamú éneket választunk, akkor ezeket a délutáni alkalmakon tudatosan tanítani, begyakorolni szükséges.</w:t>
      </w:r>
    </w:p>
    <w:p>
      <w:pPr>
        <w:pStyle w:val="Normal"/>
        <w:rPr/>
      </w:pPr>
      <w:r>
        <w:rPr/>
        <w:t xml:space="preserve">  </w:t>
      </w:r>
      <w:r>
        <w:rPr/>
        <w:t>d/ Ha van rá vállalkozó, és kellőképpen, több alkalommal meg van hirdetve előre, az istentiszteletek előtt kb. negyed órával szintén lehetséges egy rövid, de tudatos gyakorlás.</w:t>
      </w:r>
    </w:p>
    <w:p>
      <w:pPr>
        <w:pStyle w:val="Normal"/>
        <w:rPr/>
      </w:pPr>
      <w:r>
        <w:rPr/>
        <w:t xml:space="preserve">  </w:t>
      </w:r>
      <w:r>
        <w:rPr/>
        <w:t>e/ A lelkészeknek több alkalommal fel kell hívnia a hívek figyelmét az istentiszteletek elején, vagy a hirdetésekben az éneklésben való aktív részvétel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agyon jó lenne bevezetni és gyakorlattá tenni ismét, hogy a gyülekezet az úrvacsoraosztás alatt is énekeljen. Egy-két több versszakos, közismert dallamú ének lehetne ez, ami ugyancsak az aktívabb részvételt növelné, nem beszélve arról, hogy a „mással foglalkozó sutyorgást” is megszünte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Kárpótolná az orgonista kántort az így elmaradt közjátékok helyett az, ha szokássá tennénk, bevezetnénk, hogy a kimenő ének utáni 2-3 perces orgonadarabot a gyülekezet helyén maradva hallgassa meg. (Figyelemfelhívó hirdetéssel ez megoldható lehetne!) Ez a kántor külön megbecsülését is jelenthetné!</w:t>
      </w:r>
    </w:p>
    <w:p>
      <w:pPr>
        <w:pStyle w:val="Normal"/>
        <w:rPr/>
      </w:pPr>
      <w:r>
        <w:rPr/>
        <w:t xml:space="preserve"> </w:t>
      </w:r>
      <w:r>
        <w:rPr/>
        <w:t>2010. január 31.                                                              Szeretettel: Csorba Istv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52:00Z</dcterms:created>
  <dc:creator/>
  <dc:description/>
  <dc:language>en-US</dc:language>
  <cp:lastModifiedBy>Csorba István</cp:lastModifiedBy>
  <cp:lastPrinted>2010-01-31T20:22:00Z</cp:lastPrinted>
  <dcterms:modified xsi:type="dcterms:W3CDTF">2010-01-31T21:02:00Z</dcterms:modified>
  <cp:revision>6</cp:revision>
  <dc:subject/>
  <dc:title>Hozzászólás a Stólarend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5736136</vt:r8>
  </property>
  <property fmtid="{D5CDD505-2E9C-101B-9397-08002B2CF9AE}" pid="3" name="_AuthorEmail">
    <vt:lpwstr>istvan.csorba@lutheran.hu</vt:lpwstr>
  </property>
  <property fmtid="{D5CDD505-2E9C-101B-9397-08002B2CF9AE}" pid="4" name="_AuthorEmailDisplayName">
    <vt:lpwstr>Csorba István</vt:lpwstr>
  </property>
  <property fmtid="{D5CDD505-2E9C-101B-9397-08002B2CF9AE}" pid="5" name="_EmailSubject">
    <vt:lpwstr>Stólarend-liturgia</vt:lpwstr>
  </property>
</Properties>
</file>