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lineRule="atLeast" w:line="100"/>
        <w:jc w:val="center"/>
        <w:rPr>
          <w:rFonts w:ascii="URW Chancery L" w:hAnsi="URW Chancery L" w:cs="URW Chancery L"/>
          <w:b/>
          <w:b/>
          <w:bCs/>
          <w:sz w:val="88"/>
          <w:szCs w:val="88"/>
          <w:u w:val="none"/>
        </w:rPr>
      </w:pPr>
      <w:r>
        <w:rPr>
          <w:rFonts w:cs="URW Chancery L" w:ascii="URW Chancery L" w:hAnsi="URW Chancery L"/>
          <w:b/>
          <w:bCs/>
          <w:sz w:val="88"/>
          <w:szCs w:val="88"/>
          <w:u w:val="none"/>
        </w:rPr>
        <w:t xml:space="preserve">Gyülekezeti munkaterv </w:t>
      </w:r>
    </w:p>
    <w:p>
      <w:pPr>
        <w:pStyle w:val="Normal"/>
        <w:spacing w:lineRule="atLeast" w:line="100"/>
        <w:jc w:val="center"/>
        <w:rPr>
          <w:rFonts w:ascii="URW Chancery L" w:hAnsi="URW Chancery L" w:cs="URW Chancery L"/>
          <w:b/>
          <w:b/>
          <w:bCs/>
          <w:sz w:val="88"/>
          <w:szCs w:val="88"/>
          <w:u w:val="none"/>
        </w:rPr>
      </w:pPr>
      <w:r>
        <w:rPr>
          <w:rFonts w:cs="URW Chancery L" w:ascii="URW Chancery L" w:hAnsi="URW Chancery L"/>
          <w:b/>
          <w:bCs/>
          <w:sz w:val="88"/>
          <w:szCs w:val="88"/>
          <w:u w:val="none"/>
        </w:rPr>
        <w:t xml:space="preserve">a Budavári Evangélikus Egyházközség 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URW Chancery L" w:ascii="URW Chancery L" w:hAnsi="URW Chancery L"/>
          <w:b/>
          <w:bCs/>
          <w:sz w:val="88"/>
          <w:szCs w:val="88"/>
          <w:u w:val="none"/>
        </w:rPr>
        <w:t>2014/2015 munkaévére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Alapvetés: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Gyülekezetünk idei munkaévét a Növekedés című stratégiai programunkon kívül több tényező határozza meg. Továbbra is oda kell figyelni mindannyiunknak – lelkészeknek és munkatársaknak, tisztségviselőknek és minden gyülekezeti tagnak , hogy a lelki növekedés és a közösségek fejlődése, létszámbeli növekedése  egymást kiegészítő  folyamatok legyenek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Továbbra is szeretnénk, ha a Reformáció 500. évfordulójára való készülés a lelki életben és közösségi alkalmak szervezésében teret kapna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2015 a lelkészváltás éve is lesz. Balicza Iván július 19-én betölti 67. évét és nyugdíjba vonulása a méltó elbúcsúzás mellett a lelkészválasztás előkészítését és lebonyolítását is magával hozza. Ezzel  egyidejűleg a lelkészlakás felújítása is szükséges. Egészen biztosak lehetünk abban, hogy gyülekezetünk egy  új korszak előtt áll.  A gyülekezetünk holnapjáért közösen kell tennünk, sok közös beszélgetés és Isten előtti csendesség szükséges ehhez.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ÚJ színfoltot jelent, hogy 2014-2015 tanévben főállású hitoktatót biztosít a gyülekezet rendelkezésére az Országos Egyház. Vele egy új, a  megnövekedett hittanórákat ellátó munkacsoport jöhet létre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Istentiszteleti élet: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gyülekezeti szolgálatunk középpontjában az istentiszteleti élet áll. Az időpontok adottak, </w:t>
      </w:r>
      <w:r>
        <w:rPr>
          <w:sz w:val="32"/>
          <w:szCs w:val="32"/>
        </w:rPr>
        <w:t xml:space="preserve">vasárnaponként 9.00; 11.00; 18.00 órakor, a Szilágyi Erzsébet fasor 24. alatti (Budagyöngye) kápolnában 9.00 órakor tartunk istentiszteletet, a délelőtti istentiszteleteket mindig úrvacsoraosztással egybekötve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 nem vasárnapra eső  egyházi ünnepeken: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t. 31. - Reformáció ünnepén 11.00 és 18.00 órakor. (Az esti istentiszteletet a német gyülekezettel közösen tartjuk, a reformátusokkal egyeztetés folyik)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cember 24. - Szenteste 16.00 órakor ünnepi istentiszteletet, 24.00-kor éjféli meditációt tartunk. Budagyöngyén 16.00-kor  van ünnepi istentisztelet.    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Karácsony I: ünnepén a  vasárnapi rend szerint lesz istentisztel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rácsony II: ünnepén csak délelőtt tartunk istentisztelet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Ó év ünnepén 18.00 órakor van a Várban és Budagyöngyén is istentisztelet, és 23.30-kor évbúcsúztató meditáció. Ez előtt egy gyülekezeti szilveszteri együttlét megfontolandó!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nuár 1-én, Újév napján a vasárnapi rend szerint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Nagyhéten (március 30-től április 1-ig) hétfőtől csütörtökig minden este 18.00 -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április 3-án Nagypénteken a vasárnapi rend szerint lesz istentisztel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úsvét vasárnapján a vasárnapi rendet az 5.00-kor kezdődő hajnali istentisztelet egészíti ki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Húsvét-hétfőn pedig csak délelőtt tartunk istentiszteletek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14-én Mennybemenetel ünnepén 11.00 és 18.00 órakor,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A munkaévzáró istentiszteletünket 2015. június 7-re 11.00-re tervezzük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emzeti ünnepeinkhez legközelebb eső vasárnapon 18.00-kor tartunk megemlékező istentiszteletet – a cserkészek aktív közreműködésével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Így október 26-án , március 15-én és augusztus 23-án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felsorolt istentiszteletekhez esetlegesen olyan zenés alkalmak jöhetnek, amelyeket a Zenei Bizottság tervez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inden hónap utolsó vasárnapján a 11.00 órás istentisztelet után kávézással erősítjük közösségünket. Minden hónapban egy-egy közösség vállalja fel a házigazda szerepet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864" w:footer="850" w:bottom="1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zeptember </w:t>
        <w:tab/>
        <w:t xml:space="preserve">-  presbitérium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któber </w:t>
        <w:tab/>
        <w:tab/>
        <w:t>– képviselő testület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ember </w:t>
        <w:tab/>
        <w:t xml:space="preserve">- hittancsoportok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December     </w:t>
        <w:tab/>
        <w:t xml:space="preserve">-karácsonyi programokra való tekintettel nincs!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anuár </w:t>
        <w:tab/>
        <w:t>- Gospel-kórus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ebruár</w:t>
        <w:tab/>
        <w:t>- keddi ima és bibliaór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árcius </w:t>
        <w:tab/>
        <w:t xml:space="preserve">- konfirmandusok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Április </w:t>
        <w:tab/>
        <w:t xml:space="preserve">- cserkészek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32"/>
          <w:szCs w:val="32"/>
        </w:rPr>
        <w:t xml:space="preserve">Május </w:t>
        <w:tab/>
        <w:t>- énekkar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któbertől májusig a  hónap 2. vasárnapján az esti istentisztelet idejére ifjúsági zenés istentiszteletet tervezünk.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sközösségek, bibliaórák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gyülekezeti élet a kisközösségekben erősödik. Azok ismerhetik és hordozhatják igazán egymást, akik a különféle kisközösségekbe tartoznak.  Ezért fontos a kisközösségek erősítése. Ugyanakkor a kisközösségek bezárkózása ellen minden lehetőséggel tenni kell. </w:t>
      </w:r>
      <w:r>
        <w:rPr>
          <w:b/>
          <w:bCs/>
          <w:sz w:val="32"/>
          <w:szCs w:val="32"/>
        </w:rPr>
        <w:t xml:space="preserve"> Az eddig működő nagyszámú csoport racionalizálására szükség van, ennek első lépéseként egy új alkalom született, amely több eddigi csoportot foglal magába. A „Mérték” - hit és erkölcstan mindenkinek” című alkalmunk magába foglalja a hétközi hittanórát, a konfirmációs órát, a kis ifi csoportját és egy szülők beszélgető körét. Erre pénteken a kora esti órában kerül sor ( Tervezett kezdés: 17.30) A közös éneklés és kezdés után 4 csoportban foglalkozunk a résztvevőkkel. Ezért ebben az évben hétfőn nem lesz interaktív bibliaóra és a házaskör résztvevőit is a „Mérték” alkalmaira hívjuk.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Bibliaórák: </w:t>
      </w:r>
      <w:r>
        <w:rPr>
          <w:sz w:val="32"/>
          <w:szCs w:val="32"/>
        </w:rPr>
        <w:tab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i/>
          <w:iCs/>
          <w:sz w:val="32"/>
          <w:szCs w:val="32"/>
        </w:rPr>
        <w:t>Gyülekezeti bibliaóra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étfő 17.00 Budagyöngye, kápolna  - Felelős: Balicza Ivá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Kedd 18.00 Budavár, kápolna – Felelős:Bence Imre</w:t>
      </w:r>
      <w:r>
        <w:rPr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Csütörtök, 19.00 – Felelős Balicza Iván – Pályakezdő fiatal felnőttek </w:t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Imaóra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Kedd 9.00  Budavár - Felelős: Balicza Iván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i/>
          <w:iCs/>
          <w:sz w:val="32"/>
          <w:szCs w:val="32"/>
        </w:rPr>
        <w:t xml:space="preserve">Nyugdíjas kör: </w:t>
      </w:r>
      <w:r>
        <w:rPr>
          <w:sz w:val="32"/>
          <w:szCs w:val="32"/>
        </w:rPr>
        <w:t>Csütörtök 10.00 – Budavár – Felelős: Bencéné Szabó Márt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>„</w:t>
      </w:r>
      <w:r>
        <w:rPr>
          <w:sz w:val="32"/>
          <w:szCs w:val="32"/>
        </w:rPr>
        <w:t xml:space="preserve">Mérték” – szülők csoportja – péntek 17.30-kor – Budavár – Felelős: Bencéné Szabó Márta </w:t>
      </w:r>
      <w:r>
        <w:rPr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Énekkari próbá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chütz kórus próbája – </w:t>
        <w:tab/>
        <w:t>Vasárnap 19.00 órakor</w:t>
        <w:tab/>
        <w:t xml:space="preserve"> – Bán Istvá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Gospel kórus próbája -</w:t>
        <w:tab/>
        <w:t xml:space="preserve">Kedd 18.00 órakor </w:t>
        <w:tab/>
      </w:r>
      <w:r>
        <w:rPr>
          <w:b/>
          <w:bCs/>
          <w:sz w:val="32"/>
          <w:szCs w:val="32"/>
        </w:rPr>
        <w:t xml:space="preserve"> </w:t>
        <w:tab/>
      </w:r>
      <w:r>
        <w:rPr>
          <w:b w:val="false"/>
          <w:bCs w:val="false"/>
          <w:sz w:val="32"/>
          <w:szCs w:val="32"/>
        </w:rPr>
        <w:t>-Szuhai Mónika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Ifjúsági bibliaóra: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„</w:t>
      </w:r>
      <w:r>
        <w:rPr>
          <w:sz w:val="32"/>
          <w:szCs w:val="32"/>
        </w:rPr>
        <w:t xml:space="preserve">Mérték” - Kisifi (az 1-2 éve konfirmáltaknak, középiskolásoknak) Péntek 17.30-tól. Felelős: Lukács Máté teológus és Skriba Dániel egyetemista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Egyetemi ifi (egyetemisták) </w:t>
        <w:tab/>
        <w:t>csütörtök  19.00-tól felelős: Bence Imre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Hitoktatás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 vasárnapi hittanórák gyermekbibliakörként működnek tovább, hogy a hitoktatással kapcsolatos rengeteg adminisztrációs kötelezettségtől mentesüljünk.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Óvodás korúak </w:t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Alsósok</w:t>
        <w:tab/>
        <w:tab/>
        <w:t xml:space="preserve">Vasárnap 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Felsősök </w:t>
        <w:tab/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lsósok – A „Mérték” keretén belül </w:t>
        <w:tab/>
        <w:t>péntek 17.30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Felsősök -</w:t>
        <w:tab/>
        <w:t xml:space="preserve">A „Mérték” keretén belül - </w:t>
        <w:tab/>
        <w:t>péntek</w:t>
        <w:tab/>
        <w:t xml:space="preserve">17.30 </w:t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 xml:space="preserve">A  gyülekezeti gyermek-bibliaóra  szervezéséért, vezetéséért Bencéné Szabó Márta összefogásával a gyermekmunkacsoport tagjai felelősek. A „Mérték” alkalmán az iskolai hitoktatásban is résztvevő hitoktatók segítenek, Vilmos Andrea főállású hitoktató-lelkész irányításával.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Fakultatív iskolai hittan:</w:t>
      </w:r>
    </w:p>
    <w:p>
      <w:pPr>
        <w:pStyle w:val="Normal"/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Baár Madas Ref. Gimn. </w:t>
      </w:r>
    </w:p>
    <w:p>
      <w:pPr>
        <w:pStyle w:val="Normal"/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többi szervezés alatt!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  <w:u w:val="single"/>
        </w:rPr>
        <w:t>A kötelező hit és erkölcstan</w:t>
      </w:r>
      <w:r>
        <w:rPr>
          <w:sz w:val="30"/>
          <w:szCs w:val="30"/>
        </w:rPr>
        <w:t xml:space="preserve"> oktatás az alábbi iskolákban folyik: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>Áldás u. - általános iskola –</w:t>
      </w:r>
    </w:p>
    <w:p>
      <w:pPr>
        <w:pStyle w:val="Normal"/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>Batthyány L általános iskola</w:t>
      </w:r>
    </w:p>
    <w:p>
      <w:pPr>
        <w:pStyle w:val="Normal"/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>Budavári általános Iskola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udenz - általános iskola - 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sik Ferenc – ált. iskola –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Fenyves u. általános iskola –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Fillér u. általános iskola –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Kodály Z. Zeneiskola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Kosztolányi Gimnázium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Lisznyai –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Pitypang u. általános iskola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Rákóczi F. Gimnázium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örökvész u. - </w:t>
      </w:r>
    </w:p>
    <w:p>
      <w:pPr>
        <w:pStyle w:val="Normal"/>
        <w:spacing w:lineRule="atLeast" w:line="10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Újlaki Általános  Iskola –  Kruchió Bianka 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A pontos órarend része a munkatervnek. </w:t>
      </w:r>
    </w:p>
    <w:p>
      <w:pPr>
        <w:pStyle w:val="Normal"/>
        <w:spacing w:lineRule="atLeast" w:line="100"/>
        <w:jc w:val="both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>A megnövekedett óraszám és létszám miatt a hitoktatással foglalkozó munkacsoportunk  rendszeres egyeztetést tart, és fő célnak tartja a hit és erkölcstan órák színvonalas megtartásán kívül a gyermeke gyülekezeti életbe való integrálását is.</w:t>
      </w: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A II. kerületben lévő ökumenikus óvodával  folyamatos munkakapcsolatunk van.  (tanévnyitó, tanévzáró, adventi , húsvéti  stb. alkalmakat a három felekezet közösen szervezi!)  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Konfirmációi oktatás: 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A konfirmációi felkészítés – a „Mérték” alkalom keretén belül  pénteken 17.30-kor lesz. Felelőse: Bence Imre 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(első alkalom szeptember 19!)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sz w:val="30"/>
          <w:szCs w:val="30"/>
        </w:rPr>
        <w:t>Cserkészet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Alsós lányok 2 őrse – Végh Anna és Sagáth Anna vezetésével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Fiúk őrse -  Bence Zsolt vezetésével.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További őrsök indítására az igények szerint van lehetőség, s mivel a DBM Cserkészcsapat fenntartója a gyülekezetünk mellett a Kelenföldi Egyházközség is, más korosztályok számára  ott is  működnek cserkészőrsök.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sz w:val="30"/>
          <w:szCs w:val="30"/>
        </w:rPr>
        <w:t>Baba-mama kör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sz w:val="30"/>
          <w:szCs w:val="30"/>
        </w:rPr>
        <w:t xml:space="preserve">Minden hónap 2. és 4. hétfőjén 10.30-kor – Felelőse Bencéné Szabó Márta </w:t>
      </w:r>
      <w:r>
        <w:rPr>
          <w:b/>
          <w:bCs/>
          <w:sz w:val="30"/>
          <w:szCs w:val="30"/>
        </w:rPr>
        <w:t xml:space="preserve">(első alkalom:szeptember 22!)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Havi rendszerességű alkalmak: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Családos összejövetel</w:t>
      </w:r>
      <w:r>
        <w:rPr>
          <w:sz w:val="30"/>
          <w:szCs w:val="30"/>
        </w:rPr>
        <w:t xml:space="preserve"> minden hónap 1. vasárnap 16.00, a kisgyermekes családok találkozója  – Felelős – Bence Imre 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Fészekrakók:</w:t>
      </w:r>
      <w:r>
        <w:rPr>
          <w:sz w:val="30"/>
          <w:szCs w:val="30"/>
        </w:rPr>
        <w:t xml:space="preserve"> januártól-májusig minden hónap  2. vasárnap 19. 00. A házasságra készülő fiatalok alkalma, a jegyesoktatás, esküvői felkészítés része ez a sorozat.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Férfi sátor:</w:t>
      </w:r>
      <w:r>
        <w:rPr>
          <w:sz w:val="30"/>
          <w:szCs w:val="30"/>
        </w:rPr>
        <w:t xml:space="preserve"> Minden hónap 4. vasárnapján 19.00</w:t>
      </w:r>
      <w:r>
        <w:rPr>
          <w:b/>
          <w:bCs/>
          <w:i/>
          <w:iCs/>
          <w:sz w:val="30"/>
          <w:szCs w:val="30"/>
        </w:rPr>
        <w:t xml:space="preserve"> (októbertől kezdődik)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+ kör</w:t>
      </w:r>
      <w:r>
        <w:rPr>
          <w:b/>
          <w:bCs/>
          <w:sz w:val="30"/>
          <w:szCs w:val="30"/>
        </w:rPr>
        <w:t xml:space="preserve"> –</w:t>
      </w:r>
      <w:r>
        <w:rPr>
          <w:b w:val="false"/>
          <w:bCs w:val="false"/>
          <w:i w:val="false"/>
          <w:iCs w:val="false"/>
          <w:sz w:val="30"/>
          <w:szCs w:val="30"/>
        </w:rPr>
        <w:t xml:space="preserve"> közösen egyeztetett időben tartott házi alkalom.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zőlőszem kör</w:t>
      </w:r>
      <w:r>
        <w:rPr>
          <w:b/>
          <w:bCs/>
          <w:sz w:val="30"/>
          <w:szCs w:val="30"/>
        </w:rPr>
        <w:t xml:space="preserve"> – minden hónap első szerdáján </w:t>
      </w:r>
      <w:r>
        <w:rPr>
          <w:b w:val="false"/>
          <w:bCs w:val="false"/>
          <w:sz w:val="30"/>
          <w:szCs w:val="30"/>
        </w:rPr>
        <w:t>tartott házi alkalom.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Budavári Evangélikus Szabadegyetem – minden hónap első hétfőjén 19.00.  Az első alkalom kivételesen szeptember. 29-én lesz.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 xml:space="preserve">Gyülekezet kormányzással és vezetéssel kapcsolatos alkalmak és feladatok: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unkatársi megbeszélés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minden hétfőn 8.00-kor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ibővített elnökségi ülés</w:t>
      </w:r>
      <w:r>
        <w:rPr>
          <w:sz w:val="32"/>
          <w:szCs w:val="32"/>
        </w:rPr>
        <w:t xml:space="preserve"> – minden hónap utolsó kedd, a bibliaóra után, lelkészek és felügyelők megbeszélése, a presbiteri gyűlés előkészítése.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resbiteri gyűlés: </w:t>
      </w:r>
      <w:r>
        <w:rPr>
          <w:sz w:val="32"/>
          <w:szCs w:val="32"/>
        </w:rPr>
        <w:t xml:space="preserve">minden hónap 1. keddjén 19.00. A Bibliaórához kapcsolódva. </w:t>
      </w:r>
      <w:r>
        <w:rPr>
          <w:b/>
          <w:bCs/>
          <w:i/>
          <w:iCs/>
          <w:sz w:val="32"/>
          <w:szCs w:val="32"/>
        </w:rPr>
        <w:t xml:space="preserve"> A presbitereket várjuk a Bibliaórára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épviselő testületi gyűlés:</w:t>
      </w:r>
      <w:r>
        <w:rPr>
          <w:sz w:val="32"/>
          <w:szCs w:val="32"/>
        </w:rPr>
        <w:t xml:space="preserve"> november és április 1. keddjén a Bibliaórához kapcsolódva. </w:t>
      </w:r>
      <w:r>
        <w:rPr>
          <w:b/>
          <w:bCs/>
          <w:i/>
          <w:iCs/>
          <w:sz w:val="32"/>
          <w:szCs w:val="32"/>
        </w:rPr>
        <w:t>A lelkész-választás folyamatában két közgyűlést is tartanunk kell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 munkacsoportok</w:t>
      </w:r>
      <w:r>
        <w:rPr>
          <w:sz w:val="32"/>
          <w:szCs w:val="32"/>
        </w:rPr>
        <w:t xml:space="preserve"> a vezetőik irányításával jönnek össze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érjük, hogy a munkacsoportok terveiket, munkatervüket a munkaterv véglegesítéséig adják le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presbitériumnak a törvényes feladatok ellátása a feladata, az aktuális és napi ügyek tárgyalásán kívül: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Októberben – a munkaterv véglegesítése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Januárban – a költségvetés és a javadalmazások tárgyalása. ( Gazdasági Bizottság döntése és javaslata alapján!) A téma miatt egy héttel később január 13-án tartjuk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Februárban – lelkészválasztást előkészítő presbiteri gyűlés 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32"/>
          <w:szCs w:val="32"/>
        </w:rPr>
        <w:t xml:space="preserve">Márciusban a zárszámadás tárgyalása és elfogadása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kalmi programok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Szeptember 7.</w:t>
        <w:tab/>
        <w:t xml:space="preserve">vasárnap </w:t>
        <w:tab/>
        <w:t>9.00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anévnyitó istentisztelet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eptember 20. Szombat 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mplomok éjszakája – kiállítás megnyitó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eptember 21.</w:t>
      </w:r>
      <w:r>
        <w:rPr>
          <w:sz w:val="32"/>
          <w:szCs w:val="32"/>
        </w:rPr>
        <w:t xml:space="preserve"> vasárnap</w:t>
      </w:r>
      <w:r>
        <w:rPr>
          <w:b/>
          <w:bCs/>
          <w:sz w:val="32"/>
          <w:szCs w:val="32"/>
        </w:rPr>
        <w:t xml:space="preserve"> </w:t>
        <w:tab/>
        <w:t>9.00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ász emlék-istentisztelet Kézdi Zoran kétnyelvű igehirdetésével. Vándorkiállítás 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eptember 27. Kirándulás a reformáció forrásvidékén – Sopron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Október 5. vasárnap 11.00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H</w:t>
      </w:r>
      <w:r>
        <w:rPr>
          <w:sz w:val="32"/>
          <w:szCs w:val="32"/>
        </w:rPr>
        <w:t>álaadó istentisztelet – házassági évfordulósok megáldásával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któber 10-12. Ifjúsági hétvége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Október 26. vasárnap  - Áldozati vasárnap a templomszenteléshez kapcsolódva18.00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eformáció ünnepi közös est a Német ajkú Gyülekezettel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vember 23 . vasárnap 11.00 </w:t>
      </w:r>
      <w:r>
        <w:rPr>
          <w:sz w:val="32"/>
          <w:szCs w:val="32"/>
        </w:rPr>
        <w:t xml:space="preserve">Örök-élet vasárnapja. Megemlékezés az elmúlt egyházi évben elhunytakról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November 30. vasárnap 11.00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Konfirmandus csoport bemutatása.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December 24. 15.00-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saládok karácsonya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cember 28. Emlék-istentisztelet és nap – 70 éve érte bombatalálat a templomunkat, és semmisült meg az iskolánk! 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Január 1. csütörtök, 11.00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Újévi istentisztelet után pezsgős koccintás a kápolnába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Január 18-25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Ökumenikus imahét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Február 7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zombat 16.00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Gyülekezeti farsang, jelmezbál, táncház, tombola a  kápolnában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árcius  </w:t>
      </w:r>
      <w:r>
        <w:rPr>
          <w:b w:val="false"/>
          <w:bCs w:val="false"/>
          <w:sz w:val="32"/>
          <w:szCs w:val="32"/>
        </w:rPr>
        <w:t>Gyülekezeti hétvége – Piliscsaba-pontos dátum tervezés alatt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prilis 25-26</w:t>
      </w:r>
      <w:r>
        <w:rPr>
          <w:sz w:val="32"/>
          <w:szCs w:val="32"/>
        </w:rPr>
        <w:t xml:space="preserve">. Konfirmáció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ájus 1. péntek 10.00-18.00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Piknik a Madocsai család telkén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ájus 30. - </w:t>
      </w:r>
      <w:r>
        <w:rPr>
          <w:b w:val="false"/>
          <w:bCs w:val="false"/>
          <w:sz w:val="32"/>
          <w:szCs w:val="32"/>
        </w:rPr>
        <w:t xml:space="preserve">Sztehlo Alapítvánnyal közösen szervezett megemlékezés a holokauszt 70 éves évfordulójára emlékezve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Június 7. vasárnap, egész nap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Budavári Pünkösdi Evangélikus fesztivál, tanévzáró ünnep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gy tervezett vasárnapon Balicza Iván elbúcsúztatása. 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ún. 21-28. Vasárnaptól - vasárnapi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júsági és családos tábor (Szerkezeti átalakítással!)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Augusztus 24-28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étfőtől péntekig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Napközis tábor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Egy tervezett vasárnapon az új lelkész beiktatása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Presbiteri csapatépítés tervezés alatt. 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Diakóniai munka: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A diakóniai munkatársunk rendszeres feladatain túl, a karácsony és húsvéti előtti diakóniai látogatások megszervezése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 Máltai Szeretetotthon (Batthyányi tér) lakói számára havonta egy alkalommal ökumenikus áhítat tartása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Zenei élet: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Schütz kórus szolgálata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4. október 31. este; 2014. november 23. Örökélet vasárnapja, 2014. december 14- advent 3. vasárnapja; 2013. dec. 25. karácsony 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5. január – ökumenikus imahéten, 2015. március 22. -böjt 1. vasárnapja, 2015. április 3. nagypéntek és 5. húsvét 1. 2015, jún. 7 Budavári Evangélikus Fesztivál. Elvárjuk, hogy a Schütz kórus a megadott alkalmakon szolgáljon és a megadott alkalmakon  kívül is részt vegyen a gyülekezet zenei-liturgikus életének gazdagításában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Gospel kórus –Ifjúsági zenés istentiszteletek, 2014. november 30. - Ádvent 1. vasárnapja</w:t>
      </w:r>
      <w:r>
        <w:rPr>
          <w:b w:val="false"/>
          <w:bCs w:val="false"/>
          <w:sz w:val="32"/>
          <w:szCs w:val="32"/>
        </w:rPr>
        <w:t xml:space="preserve">, és egyeztetés szerint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Ádventi orgonazenés (vagy zenés) áhítatok: (szervezés alatt)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 húsvét hajnali istentisztelet liturgikus zenei szolgálatát a kiegészített Schütz kórus látja el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Bejelentkező vendég kórusok  szolgálati lehetőségét Bán István kezeli, a gyülekezet lelkészeivel egyeztetve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Tájékoztatási munka: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Hírmondó megjelenését továbbra is évente 4 alkalommal – a nagyünnepekhez kapcsolódva tervezzük! A honlap szerkesztésébe új munkatársakat is szeretnénk bevonni  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Új feladatot jelent a PAX tévés közvetítés. A PAX Tv ügyvezetőivel,és az Országos Egyházzal  megbeszélést folytatunk az adás és a képminőség javításának feltételeiről. A gyülekezetünk fiataljai többen kapcsolódnak be a helyszíni közvetítés vezetésébe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munkacsoport tervezi egy a Széll Kálmán téren elhelyezendő plakát készíttetését, amely a gyülekezetünk létére és szolgálatára hívja fel a figyelmet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estvérgyülekezeti kapcsolattar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2014. szeptember 28- Gerhard Schorr nyugdíjba vonulása alkalmából a Balicza házaspár képviseli gyülekezetünket Nürnbergben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014. október 19.-én az új lelkész beiktatásán a Bence házaspár képviseli gyülekezetünket  Nürnbergben. (esetleg kisbusznyi csoport???)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ég nem konkretizálódott a kouvolai meghívás , amelyet a múlt nyáron  szóban fogalmazott meg az énekkar ( énekkarok!) számára a nálunk járt küldöttség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 pürkereci gyülekezet vár egy kis delegátust, amelynek a megszervezése mindenképpen fontos lenne!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Gyülekezettörténeti megemlékezése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munkacsoporttól várjuk a 2014/15 -ös évfordulók előzetes összeállítását, hogy a múltunk eseményeiből erőt merítve ünnepelhessünk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Emléknap – a templom és az iskola lebombázásának 70. évfordulóján -  2014. december 28. vasárnap. 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azdasági feladato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bevételek növelésének lehetőségei, az egyházfenntartási járulék fizetők számának növelése.   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kiadások ésszerűsítés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agyobb aktivitással kell odafordulni az alapítvány 1%-os kampányára is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jándékok és adományok felhasználásának  előzetes tervezése – a nagy összegű adományok 10%-a felhasználásának meghatározása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Építési, felújítási munká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Fortuna 25. lelkészlakás felújításának előkészítése, és megvalósítása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Technika fejlesztés, vetítő vásárlás a templomba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áldozati vasárnap céljának meghatározása.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Fortuna 25 projekt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Keressük annak a lehetőségét, hogy a gyülekezetünk helyzetéből fakadóan miként lehetne a gyülekezeti élet elsődleges feladatát és küldetését megtartva egyfajta </w:t>
      </w:r>
      <w:r>
        <w:rPr>
          <w:rFonts w:eastAsia="Times New Roman" w:cs="Times New Roman"/>
          <w:color w:val="auto"/>
          <w:sz w:val="32"/>
          <w:szCs w:val="32"/>
          <w:lang w:val="hu-HU" w:eastAsia="zxx" w:bidi="zxx"/>
        </w:rPr>
        <w:t>kulturális</w:t>
      </w:r>
      <w:r>
        <w:rPr>
          <w:rFonts w:eastAsia="Times New Roman" w:cs="Times New Roman"/>
          <w:sz w:val="32"/>
          <w:szCs w:val="32"/>
        </w:rPr>
        <w:t xml:space="preserve">  központtá is. Ennek érdekében kiállítások, zenekar, találkozók szervezését tervezzük, hogy idővel a megszokottá váló alkalmak legyenek a tervezett közösségi terek betöltői.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gatlanhasznosí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adacsonyörsi pihenőház működtetése – valószínűleg egy állagfelmérés és egy tisztasági festés szükséges!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Maros u. lakás  bérlői a kisebb javításokat elvégzik, a nagyobb felújításokat az egyházközséggel egyeztetve végeztetik el.  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Hivatali munkarend: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z adminisztrációs feladatokat Angler Mónika, iroda vezető minden nap – hétfőn 8-12 között, keddtől- péntekig 9.00-13.00 között látja el. Neki nyújt segítséget önkéntesként Jász Gyöngyi és Muskovich Márta. 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gazdasági hivatalt Kövesy Emese vezeti, szerda délután is elérhető lesz.  Az ő munkáját vasárnap többen segítik. Miklóshalmi Péter és Madas Zsuzsa illetve  Németh Lajos (Adományok kartonokra való felvitele)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lelkészek hivatalos fogadóórái: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alicza Iván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ZABADNAP: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ence Imre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ZABADNAP: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encéné Szabó Márta: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</w:rPr>
        <w:t xml:space="preserve">SZABADNAP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  <w:u w:val="none"/>
        </w:rPr>
        <w:t>Lelkészi látogatások</w:t>
      </w:r>
    </w:p>
    <w:p>
      <w:pPr>
        <w:pStyle w:val="Normal"/>
        <w:spacing w:lineRule="atLeast" w:line="100"/>
        <w:jc w:val="both"/>
        <w:rPr>
          <w:sz w:val="32"/>
          <w:szCs w:val="32"/>
          <w:u w:val="none"/>
        </w:rPr>
      </w:pPr>
      <w:r>
        <w:rPr>
          <w:sz w:val="32"/>
          <w:szCs w:val="32"/>
        </w:rPr>
        <w:t xml:space="preserve">Fontosnak érezzük a lelkészi családlátogatások  fokozását. A lelkigondozás, a gyülekezet építés fontos eszköze a személyes családlátogatás. Az alkalom szerű látogatások mellett – a „látogató kártya”  népszerűsítése segítene a rendszeres látogatások szervezésében. </w:t>
      </w:r>
    </w:p>
    <w:p>
      <w:pPr>
        <w:pStyle w:val="Normal"/>
        <w:spacing w:lineRule="atLeast" w:line="1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  <w:u w:val="none"/>
        </w:rPr>
        <w:t>Korosztályi táblázat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32"/>
          <w:szCs w:val="32"/>
        </w:rPr>
        <w:t xml:space="preserve">Az alábbi táblázat mutatja meg, hogy mely alkalmak milyen korosztályok számára adnak lelki, tanulási , és közösségi élményt.  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4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</w:t>
            </w:r>
          </w:p>
        </w:tc>
        <w:tc>
          <w:tcPr>
            <w:tcW w:w="9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k, a nap és a kezdőidőpont megjelölésével!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yelem: nem minden alkalom van minden héten!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6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-mama H/10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os délután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6.00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megőrző , ovis hitan 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1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éves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-Alsós hittan P/17.3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-bibli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11.0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y cserkészörs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rték-Felsős hittan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/17.3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-bibliaóra V/ 11.0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- Konfirmációs óra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/17.3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- Kisifi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17.30</w:t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ú cserkészőrs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18 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- Kisifi</w:t>
            </w:r>
          </w:p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17.3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jjúsági kör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 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8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évtől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jjúsági kör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 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-mama H/10.00 anyuká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kezdők köre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- Felnőtt csoport P/17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szekrakó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9.00 jegyes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os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18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-mama H/10.00 anyuká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- Felnőtt csoport P/17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szekrakó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19.00 jegy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os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6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zem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aóra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- Felnőtt csoport P/17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os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fikör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 kö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zem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F. H/17.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aóra 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F. H/17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ugdíjas kör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1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850" w:top="1864" w:footer="850" w:bottom="14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RW Chancery L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Gyülekezeti munkaterv </w:t>
    </w:r>
  </w:p>
  <w:p>
    <w:pPr>
      <w:pStyle w:val="Normal"/>
      <w:spacing w:lineRule="atLeast" w:line="100"/>
      <w:jc w:val="center"/>
      <w:rPr>
        <w:b/>
        <w:b/>
        <w:bCs/>
        <w:sz w:val="22"/>
        <w:szCs w:val="22"/>
      </w:rPr>
    </w:pPr>
    <w:r>
      <w:rPr>
        <w:b/>
        <w:bCs/>
        <w:sz w:val="24"/>
        <w:szCs w:val="24"/>
      </w:rPr>
      <w:t>a Budavári Evangélikus Egyházközség  2014/2015 munkaévére</w:t>
    </w:r>
  </w:p>
  <w:p>
    <w:pPr>
      <w:pStyle w:val="Normal"/>
      <w:spacing w:lineRule="atLeast" w:line="10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7:02Z</dcterms:created>
  <dc:creator>Balicza Ivan</dc:creator>
  <dc:description/>
  <dc:language>en-US</dc:language>
  <cp:lastModifiedBy>Bence Imre</cp:lastModifiedBy>
  <cp:lastPrinted>2014-09-02T12:49:00Z</cp:lastPrinted>
  <dcterms:modified xsi:type="dcterms:W3CDTF">2013-01-04T17:28:06Z</dcterms:modified>
  <cp:revision>17</cp:revision>
  <dc:subject/>
  <dc:title/>
</cp:coreProperties>
</file>