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 xml:space="preserve">Gyülekezeti munkaterv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a Budavári Evangélikus Egyházközség  2012/2013 munkaévér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lapvetés: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z Evangélikus Gyülekezeti munkaprogramok című kiadvány a most kezdődő munkaévre az együttműködés gondolatát teszi hangsúlyossá. Azt hiszem, hogy ez a gondolat nagyon időszerű, s gyülekezeti munkatervünkbe is beépítendő.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gyrészt azért, mert a tavasszal megválasztott testületeknek ez lesz az első teljes munkaévük. Így a munkacsoportoknak, a presbitériumnak és a képviselő testületnek rá kell hangolódnia közös munkára, az együttműködésre. Emellett új beosztott lelkész is megkezdi a gyülekezeti szolgálatát a gyülekezetünkben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ásrészt azért, mert a gyülekezetünk szerteágazó szolgálatában mindig érdemes arra figyelni, hogy miként lehetne az erőket ésszerűen felhasználni, a különböző rétegalkalmakat úgy megszervezni, hogy azok ne oltsák ki, hanem erősítsék egymást. A gyülekezetünk elég nagy ahhoz, hogy sokszínű réteg-alkalom palettával rendelkezzen, az infrastruktúránk viszont elég szűk keresztmetszetet biztosítanak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z együttműködés jegyében kell végiggondolnunk azt is, hogy a Budavári Evangélikus Egyházközség része a Magyarországi Evangélikus Egyháznak, az Északi Egyházkerületnek és a Budai Egyházmegyének, méghozzá olyan pozícióval, amely sokakat vont és  olyan személyi és gazdasági erővel, amelyet sokak segítésére lehetne felhasználni. Isten munkatársai vagyunk, az ő „szántóföldjén” pedig csakis együttműködéssel lehet dolgozni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stentiszteleti élet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32"/>
          <w:szCs w:val="32"/>
        </w:rPr>
        <w:t xml:space="preserve">A gyülekezeti szolgálatunk középpontjában az istentiszteleti élet áll. Az időpontok adottak, </w:t>
      </w:r>
      <w:r>
        <w:rPr>
          <w:sz w:val="32"/>
          <w:szCs w:val="32"/>
        </w:rPr>
        <w:t xml:space="preserve">vasárnaponként 9.00; 11.00; 18.00 órakor, a Szilágyi Erzsébet fasor 24. alatti (Budagyöngye) kápolnában 9.00 órakor tartunk istentiszteletet, a délelőtti istentiszteleteket mindig úrvacsoraosztással egybekötve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nem vasárnapra eső  egyházi ünnepeken: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t. 31. - Reformáció ünnepén 11.00 és 18.00 órakor. (Az esti istentiszteletet a német gyülekezettel közösen tartjuk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cember 24. - Szenteste  16.00 órakor ünnepi istentiszteletet, 24.00-kor éjféli meditációt tartunk. Budagyöngyén 16.00-kor  van ünnepi istentisztelet.    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arácsony I:  ünnepén a 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rácsony II: ünnepén csak délelőtt tartunk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Ó év ünnepén 18.00 órakor van a várban is és Budagyöngyén is istentisztelet, és 23.30-kor évbúcsúztató meditáció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nuár 1-én, Újév napján a vasárnapi rend szerint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rc. 25-28-ig Nagyhéten hétfőtől csütörtökig minden este 18.00 -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árc 29.-én Nagypénteken  a vasárnapi rend szerint lesz istentisztelet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úsvét vasárnapján a vasárnapi rendet az 5.00-kor kezdődő hajnali istetisztelet egészíti ki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- hétfőn pedig csak délelőtt tartunk istentiszteletek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9-én Mennybemenetel ünnepén 11.00 és 18.00 óra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19-én Pünkösdkor pedig a vasárnapi rend  szerint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ájus 20 Pünkösd 2. napján pedig csak délelőtt tartunk istentisztelet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unkaévzáró istentiszteletünket 2013. június 9-én 11.00-re tervezzük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mzeti  ünnepinken ( október 23, március 15, augusztus 20,) 9.00 órakor úrvacsora nélkül tartunk istentiszteletet. Mivel a budai oldalon – ismereteink szerint ezeken az ünnepeken máshol nincs ünnepi istentisztelet , az együttműködés jegyében az alkalmakat megyei szintjén hirdetjük meg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gvitatandó: Nemzeti ünnepeken tartott istentiszteletek, hisz előreláthatóan mind három ünnep  úgy esik (kedd vagy péntek) hogy hosszú hétvége lesz belőle, amely kedvezőtlenül befolyásolja a részvételi arányt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felsorolt istentiszteletekhez esetlegesen olyan zenés alkalmak jöhetnek, amelyeket a Zenei Bizottság tervez.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inden hónap utolsó vasárnapján a 11.00 órás istentisztelet után kávézással erősítjük közösségünket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inden hónap egy vasárnapján az esti istentisztelet  idejére ifjúsági zenés istentiszteletet tervezünk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közösségek, bibliaórák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yülekezeti élet a kisközösségekbe erősödik. Azok ismerhetik és hordozhatják igazán egymást, akik a különféle kisközösségekbe tartoznak.  Ezért fontos a kisközösségek erősítése. Ugyanakkor a  kisközösségek elszeparálódása, „klikkesedés” ellen minden lehetőséggel tenni kell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Bibliaórák: 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Gyülekezeti bibliaór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étfő 17.00 Budagyöngye, kápolna  - Felelős: Balicza I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Kedd 18.00 Budavár, kápolna – Felelős: Bence Imre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iatalok és felnőttek bibliaórája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étfő 19.00 Budavár, kápolna – Felelős: Bence Imre, de az alkalmat a lelkészek közösen tartják. Az alkalom a helye a felnőtt keresztségre és konfirmációra készülő érdeklődőknek is.  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i/>
          <w:iCs/>
          <w:sz w:val="32"/>
          <w:szCs w:val="32"/>
        </w:rPr>
        <w:t>Imaóra</w:t>
      </w:r>
      <w:r>
        <w:rPr>
          <w:i/>
          <w:iCs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  <w:tab/>
        <w:tab/>
        <w:tab/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edd 9.00  Budavár - Felelős: Balicza Iván 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 xml:space="preserve">Nyugdíjas kör </w:t>
      </w:r>
      <w:r>
        <w:rPr/>
        <w:tab/>
        <w:tab/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Csütörtök 10.00 – Budavár – Felelős: Bencéné Szabó Márta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Csütörtöki (korábban egyetemi ifi)</w:t>
      </w:r>
      <w:r>
        <w:rPr/>
        <w:t xml:space="preserve"> </w:t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Csütörtök, 19.00 – Felelős Balicza Iván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nekkari próbá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chütz kórus próbája – </w:t>
        <w:tab/>
        <w:t>Vasárnap 19.00 órakor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Gospel kórus próbája -</w:t>
        <w:tab/>
        <w:t xml:space="preserve">Kedd 19.00 órakor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 xml:space="preserve">Ifjúsági bibliaóra: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isifi ( az 1-2 éve konfirmáltaknak) </w:t>
        <w:tab/>
        <w:tab/>
        <w:tab/>
        <w:t>Péntek 16.30-tól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Nagyifi ( középiskolásiok és fiatal egyetemisták) </w:t>
        <w:tab/>
        <w:t>Péntek 18.30-tól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Mindkét alkalom felelőse Bence Imre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tokta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Óvodás korúak </w:t>
        <w:tab/>
        <w:t xml:space="preserve">Vasárnap 11.00    </w:t>
        <w:tab/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lsósok</w:t>
        <w:tab/>
        <w:tab/>
        <w:t xml:space="preserve">Vasárnap 11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lsósok</w:t>
        <w:tab/>
        <w:tab/>
        <w:t>Szerda    17.00 - Szilágyi E. fasor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lsósok </w:t>
        <w:tab/>
        <w:tab/>
        <w:t>Csütörtök 17.00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lsősök </w:t>
        <w:tab/>
        <w:tab/>
        <w:t xml:space="preserve">Vasárnap 11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lsősök </w:t>
        <w:tab/>
        <w:tab/>
        <w:t xml:space="preserve">Csütörtök 17.00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hitoktatás felelőse, Bencéné Horváth Noémi, aki szülési szabadságra készül, a feladatait terveink szerint elsődlegesen dr. Agod Anett beosztott lelkész veszi át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Iskolai hitoktatás:  </w:t>
      </w:r>
      <w:r>
        <w:rPr>
          <w:sz w:val="32"/>
          <w:szCs w:val="32"/>
        </w:rPr>
        <w:t xml:space="preserve"> Baár Madas Református Gimnáziumban, a Szent Angéla Katolikus általános iskolában illetve a Szent Gellért katolikus gimnáziumban igyekszünk megszervezni a hitoktatást. Többi iskolában csak több gyermek esetén a szülők igénye szerint szervezünk hitoktatást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nfirmációi okta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konfirmációk felkészítést pénteken 16.30-kor lesz. Felelőse: Balicza Iván és dr. Agod Anett.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Cserkészet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lsós lányok őrse – előreláthatóan hétfőn 17.00-kor -Végh Anna vezetésével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lsós fiúk őrse – előreláthatóan  szerdán 17.00- órakor  Bence Zsolt vezetésével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További őrsök indítására az igények szerint van lehetőség, s mivel a DBM Cserkészcsapat fenntartója a gyülekezetünk mellett a Kelenföldi Egyházközség is, más korosztályok számára  ott is  működnek cserkészőrsök.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Baba-mama kör:</w:t>
      </w:r>
      <w:r>
        <w:rPr>
          <w:sz w:val="32"/>
          <w:szCs w:val="32"/>
        </w:rPr>
        <w:t xml:space="preserve"> hétfő 10.00 minden hónap 2. és 4. hétfőjén – Felelőse Bencéné Szabó Márta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vi rendszerességű alkalmak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Családos összejövetel</w:t>
      </w:r>
      <w:r>
        <w:rPr>
          <w:sz w:val="32"/>
          <w:szCs w:val="32"/>
        </w:rPr>
        <w:t xml:space="preserve"> minden hónap 1. vasárnap 16.00, a kisgyermekes családok találkozója u.n. Totyogók istentisztelete – Felelős – Bence Imre 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Fészekrakók:</w:t>
      </w:r>
      <w:r>
        <w:rPr>
          <w:sz w:val="32"/>
          <w:szCs w:val="32"/>
        </w:rPr>
        <w:t xml:space="preserve"> minden hónap  2. vasárnap 19. 00. A fiatal házasok és házasságra készülő fiatalok alkalma, a jegyesoktatás, esküvői felkészítés része ez a sorozat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Férfi sátor:</w:t>
      </w:r>
      <w:r>
        <w:rPr>
          <w:sz w:val="32"/>
          <w:szCs w:val="32"/>
        </w:rPr>
        <w:t xml:space="preserve"> Minden hónap 3. vasárnapján 19.00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Házaskör:</w:t>
      </w:r>
      <w:r>
        <w:rPr>
          <w:sz w:val="32"/>
          <w:szCs w:val="32"/>
        </w:rPr>
        <w:t xml:space="preserve"> Minden hónap 3. csütörtökén 19.30-kor azoknak a házaspároknak, akik kamasz gyermekeket nevelnek, beszélgetések a családról és a házassgá megerősítéséről. 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Negyvenesek köre</w:t>
      </w:r>
      <w:r>
        <w:rPr>
          <w:b/>
          <w:bCs/>
          <w:sz w:val="32"/>
          <w:szCs w:val="32"/>
        </w:rPr>
        <w:t xml:space="preserve"> –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közösen egyeztetett időben tartott házi alkalom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Szőlőszem kör</w:t>
      </w:r>
      <w:r>
        <w:rPr>
          <w:b/>
          <w:bCs/>
          <w:sz w:val="32"/>
          <w:szCs w:val="32"/>
        </w:rPr>
        <w:t xml:space="preserve"> – </w:t>
      </w:r>
      <w:r>
        <w:rPr>
          <w:b w:val="false"/>
          <w:bCs w:val="false"/>
          <w:sz w:val="32"/>
          <w:szCs w:val="32"/>
        </w:rPr>
        <w:t>közösen egyeztetett időben tartott házi alkalom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yülekezet kormányzással és vezetéssel kapcsolatos alkalmak és feladatok: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Munkatársi megbeszélés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minden hétfőn 8.00-kor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ibővített elnökségi ülés</w:t>
      </w:r>
      <w:r>
        <w:rPr>
          <w:sz w:val="32"/>
          <w:szCs w:val="32"/>
        </w:rPr>
        <w:t xml:space="preserve"> – minden hónap utolsó kedd, a bibliaóra után, lelkészek és felügyelők megbeszélése, a presbiteri gyűlés előkészítése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 xml:space="preserve">Presbiteri gyűlés: </w:t>
      </w:r>
      <w:r>
        <w:rPr>
          <w:sz w:val="32"/>
          <w:szCs w:val="32"/>
        </w:rPr>
        <w:t xml:space="preserve">minden hónap 1. keddjén 19.00. A Bibliaórához kapcsolódva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épviselő testületi gyűlés:</w:t>
      </w:r>
      <w:r>
        <w:rPr>
          <w:sz w:val="32"/>
          <w:szCs w:val="32"/>
        </w:rPr>
        <w:t xml:space="preserve"> december és április 1. keddjén a Bibliaórához kapcsolódva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A munkacsoportok</w:t>
      </w:r>
      <w:r>
        <w:rPr>
          <w:sz w:val="32"/>
          <w:szCs w:val="32"/>
        </w:rPr>
        <w:t xml:space="preserve"> a vezetőik irányításával jönnek össze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rábbi elhatározásunk szerint a Munkacsoportok szeptember végéig végzik el a gyülekezeti stratégiával kapcsolatos előkészítő munkát. Október 2-től , a presbitériumban folyik ennek egyeztetése és első olvasatban a decemberi képviselőtestületi gyűlésen fogjuk tárgyalni.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presbitériumnak a törvényes feladatok ellátása a feladata, az aktuális és napi ügyek tárgyalásán kívül: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ben  – a munkaterv véglegesítése, és az egyházközségi stratégia készítése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Decemberben – a törvény szerinti igazgató lelkészválasztás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Januárban – a javadalmazások végiggondolása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árciusban a zárszámadás és a költségelőirányzat tárgyalása és elfogadás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i programok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Szeptember 2.</w:t>
        <w:tab/>
        <w:t xml:space="preserve">vasárnap </w:t>
        <w:tab/>
        <w:t xml:space="preserve">11.00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Tanévnyitó istentisztelet – felelős Bence Imre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Szeptember 15. szombat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.00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Templomok éjszakája – Völgyesi Szomor Fanni koncertje. 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Szeptember 16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vasárnap </w:t>
        <w:tab/>
        <w:t>11.00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Finn vendégek vendégek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eptember 22. szombat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ülők napja – a hittantermek takarítása, karbantartása, és a részleges felújítása közös munkában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tóber 7. vasárnap 11.00 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32"/>
          <w:szCs w:val="32"/>
        </w:rPr>
        <w:t>H</w:t>
      </w:r>
      <w:r>
        <w:rPr>
          <w:sz w:val="32"/>
          <w:szCs w:val="32"/>
        </w:rPr>
        <w:t>álaadó istentisztelet – házassági évfordulósok megáldásával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któber 11-14. </w:t>
        <w:tab/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jor Magyar jubileumi ünnep Nürnbergben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 xml:space="preserve">Október 23. </w:t>
      </w:r>
      <w:r>
        <w:rPr>
          <w:sz w:val="32"/>
          <w:szCs w:val="32"/>
        </w:rPr>
        <w:t xml:space="preserve"> ???</w:t>
        <w:tab/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emzeti ünnep istentisztelet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Október 28. vasárnap 17.00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Reformációi Ökumenikus Istentisztelet – az Ökumenikus Tanács szervezésében. 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Október 31. szerda 18.00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Reformáció ünnepi közös est a Német ajkú Gyülekezettel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November 25 . vasárnap 11.00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Örök-élet vasárnapja. Megemlékezés az elmúlt egyházi évben elhunytakról.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December 23. vasárnap 16.00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Családos karácsony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nuár 1. kedd,  11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Újévi istentisztelet után pezsgős koccintás a kápolnában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 xml:space="preserve">Január 20-27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Ökumenikus imahét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Február 2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zombat 16.00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Gyülekezeti farsang, jelmezbál, táncház, tombola, előreláthatóan az Önkormányzat aulájában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árc. 15-17??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yülekezeti hétvége – Piliscsaba ( vagy más helyszín? )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április 20-21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onfirmáció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Április 28. vasárnap 17. 00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Kantáte vasárnapi kórustalálkozó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ájus 1. szerda 10.00-18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Piknik a Madocsai család telkén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ájus 4. szombat 7.00-17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uszkirándulás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únius 9. vasárnap, egész nap 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32"/>
          <w:szCs w:val="32"/>
        </w:rPr>
        <w:t>Budavári fesztivál, tanévzáró ünnep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ún.23-29. Vasárnaptól -szombatig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Tábor Szigetmonostoron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Augusztus 26-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étfőtől péntekig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Napközis tábor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égig kellene gondolni, hogy a presbitérium nem tudna-e egy napot együtt tölteni valahol (Pl. badacsonyörsi telek, - csapatépítés, és lelki erősödés szükséges.)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Gyermek és ifjúsági alkalmak a rendszeres programokon kívül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unkacsoport terve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gyéb gyülekezeti alkalma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Programszervező és belmissziói munkacsoport terve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kónia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Munkacsoport terv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iként lehetne az egyházközségben a diakóniai felelősséget erősíteni, látogatások erősítése és az egymásra figyelés fokozása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enei élet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Munkacsoport terve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ájékoztatás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Munkacsoport terve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stvérgyülekzeti kapcsolattar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unkacsoport terve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Gyülekezettörténeti megemlékezése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munkacsoporttól várjuk a 2013-as évfordulók előzetes összeállítását, hogy  a múltunk eseményeiből erőt merítve ünnepelhessünk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azdasági feladato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bevételek fokozásának lehetőségei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kiadások ésszerűsít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tartalékok jó befektetése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gyülekezet lakásával kapcsolatos kérdések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jándékok és adományok  felhasználásának  előzetes tervezése.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Építési, felújítási munká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munkacsoport terv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Gondolni kell a Badacsonyörsön lévő pihenőházunk részleges felújításának munkáira is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vatali munkarend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adminisztrációs feladatokat Angler Mónika, iroda vezető minden nap – hétfőn 8-12 között, keddtől- péntekig 9.00-13.00 között látja el. Neki nyújt segítséget önkéntesként Jász Gyöngyi és Kovácsné Molecz Judi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azdasági hivatalt Kövesy Emese vezeti, az ő hivatali rendje, kialakítás alatt van, szeretné, ha lenne olyan „nyugodtabb” időszak a munkarendjében, amikor zavartalanul fog könyvelni. Az ő munkáját a vasárnap többen segítik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lelkészek hivatalos fogadóórái előreláthatóan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alicza Iván: kedd, péntek 9.00-13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e Imre: hétfő 9.00-13.00-ig és 15.00-18.00-ig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éné Szabó Márta: csütörtök 9.00-13,00-ig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dr. Agod Anett: </w:t>
      </w:r>
    </w:p>
    <w:p>
      <w:pPr>
        <w:pStyle w:val="Normal"/>
        <w:spacing w:lineRule="atLeast" w:line="1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1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lkészi látogatások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ntosnak érezzük a lelkészi családlátogatások  fokozását. A lelkigondozás, a gyülekezet építés fontos eszköze a személyes családlátogatás. Az alkalom szerű látogatások mellet  ki kell építeni egyfajta tervszerűséget a látogatásokban, ehhez a lelkészek között megkezdődik az egyeztetés.  </w:t>
      </w:r>
    </w:p>
    <w:p>
      <w:pPr>
        <w:pStyle w:val="Normal"/>
        <w:spacing w:lineRule="atLeast" w:line="1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1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rosztályi táblázat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alábbi táblázat mutatja meg, hogy mely alkalmak milyen korosztályok számára adnak lelki, tanulási , és közösségi élményt.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</w:t>
            </w:r>
          </w:p>
        </w:tc>
        <w:tc>
          <w:tcPr>
            <w:tcW w:w="91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k, a nap és a kezdőidőpont megjelölésével!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yelem: nem minden alkalom van minden héten!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6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-mama H/10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megőrző , ovis hita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1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délutá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éves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 hittan Sze/17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ós hittan Cs/ 17.0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 hittan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11.0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erkéször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ú cserkészőr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sős hittan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/17.0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sős hittan V/ 11.0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rmációs óra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/16.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ifi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16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18 év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júsági 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18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év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i 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18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i 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E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-mama H/10.00( anyukákn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i 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E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szekrakó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9.00 ( jegyeseknek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/19.30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házaspárokn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-mama H/10.00( anyukákn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E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szekrakó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19.00 ( jegyesekn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/19.30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házaspároknak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18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ze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E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aóra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18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/19.30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házaspárokn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os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6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l kórus  K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tz kórus V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yvenes kör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ze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aóra 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aóra Bugdagyöngya H/1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aóra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ugdíjas kör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1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kör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864" w:footer="85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Gyülekezeti munkaterv </w:t>
    </w:r>
  </w:p>
  <w:p>
    <w:pPr>
      <w:pStyle w:val="Normal"/>
      <w:spacing w:lineRule="atLeast" w:line="1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 Budavári Evangélikus Egyházközség  2012/2013 munkaévére</w:t>
    </w:r>
  </w:p>
  <w:p>
    <w:pPr>
      <w:pStyle w:val="Vzszintesvonal"/>
      <w:spacing w:before="0" w:after="283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7:02Z</dcterms:created>
  <dc:creator>Balicza Ivan</dc:creator>
  <dc:description/>
  <dc:language>en-US</dc:language>
  <cp:lastModifiedBy>Bence Imre</cp:lastModifiedBy>
  <cp:lastPrinted>2012-09-04T14:52:00Z</cp:lastPrinted>
  <dcterms:modified xsi:type="dcterms:W3CDTF">2012-09-04T12:59:49Z</dcterms:modified>
  <cp:revision>17</cp:revision>
  <dc:subject/>
  <dc:title/>
</cp:coreProperties>
</file>