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  <w:t>A Budavári Evangélikus Gyülekezet vezetősége és presbitériuma elkötelezte magát egy, a MEE stratégiájával összhangban lévő növekedési program kidolgozása és megvalósítása mellett. A vezetőség és a presbitérium megbízásából, az ő közreműködésük és felügyeletük mellett létrejött egy munkacsoport, amely a programmal kapcsolatos munkát összefogja. A növekedési program által kitűzött célokat és a megvalósítandó feladatokat az alábbi kérdések mentén foglaltuk össze.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i/>
          <w:sz w:val="24"/>
          <w:szCs w:val="24"/>
          <w:lang w:eastAsia="en-US"/>
        </w:rPr>
        <w:t>Mi a most elkezdett munka fő célja?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  <w:t>Alapvető célunk egy olyan program kidolgozása, amely biztosítja a Gyülekezetün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en-US"/>
        </w:rPr>
        <w:t>Jézus Krisztus ismeretében, az élő hitben, a cselekvő szeretetben, az igei- és imaközösségben való növekedését és fenntarthatóságát. Ez a program lényegében egy olyan közösségfejlesztésnek tekinthető, aminek már a megtervezése, majd a megvalósítása során is, nem csak a lelkészeinknek, hanem magának a gyülekezetnek is jelentős szerep jut. Ezért fontos, hogy mindezt nem a munkacsoport feladatának tekintjük, hanem csak a Gyülekezet minden tagjának aktív részvételével tartjuk megvalósíthatónak.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/>
      </w:pPr>
      <w:r>
        <w:rPr>
          <w:rFonts w:cs="Arial" w:ascii="Calibri" w:hAnsi="Calibri"/>
          <w:b/>
          <w:bCs/>
          <w:i/>
          <w:sz w:val="24"/>
          <w:szCs w:val="24"/>
          <w:lang w:eastAsia="en-US"/>
        </w:rPr>
        <w:t>Milyen módon érhető el ez a növekedés, melyek lesznek az első lépések?</w:t>
      </w:r>
    </w:p>
    <w:p>
      <w:pPr>
        <w:pStyle w:val="Normal"/>
        <w:tabs>
          <w:tab w:val="clear" w:pos="708"/>
          <w:tab w:val="left" w:pos="69" w:leader="none"/>
        </w:tabs>
        <w:spacing w:lineRule="auto" w:line="276"/>
        <w:ind w:left="-1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resbitériumunk már döntött arról, hogy fontosnak tartja a közös gyülekezeti jövőkép – tudniillik „Hová szeretnénk eljutni, növekedni közösen?” - és küldetés – „Miért vagyunk, és mik a tálentumaink?” - megfogalmazását és megismertetését minden gyülekezeti tagunkkal. A növekedési, közösségfejlesztési program fog lehetséges növekedési irányokat kijelölni és keretet adni a megvalósításhoz. Mint említettük, ezt nem a munkacsoporton belül, egy szűk kis mag találja ki, hanem minél több gyülekezeti testvérünket igyekszünk ebbe bevonni.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sz w:val="24"/>
          <w:szCs w:val="24"/>
          <w:lang w:eastAsia="en-US"/>
        </w:rPr>
        <w:t>Hogyan zajlik mindez a munkacsoporton belül és a gyülekezetben?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unkacsoport projektszervezésben járatos tagjainak köszönhetően a háttérben már eddig is komoly szakmai előkészítő munka zajlott, melynek során létrejött az ún. projekt alapító dokumentum. Ez a növekedési program kidolgozásának és megvalósításának a Gyülekezet vezetősége által elfogadott fő kereteit adja.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konkrét munkánk során most először egy őszinte „tükörbenézést”, struktúrált helyzetfelmérést végzünk a Gyülekezetben. A vezetőséggel történő interjúk, gyülekezeti tagokkal történő személyes beszélgetések és kérdőívek </w:t>
      </w:r>
      <w:r>
        <w:rPr>
          <w:rFonts w:cs="Arial" w:ascii="Calibri" w:hAnsi="Calibri"/>
          <w:sz w:val="24"/>
          <w:szCs w:val="24"/>
        </w:rPr>
        <w:t>segítségével az alapvető lelki és közösségi igényeket, a már jól működő területeket és az esetleges hiányokat, problémás területeinket szeretnénk megismerni. Ezekből szűrjük ki – tudatosan választott, korszerű elemző módszerek alkalmazásával - a hangúlyos témákat, „üzeneteket”, amelyek vagy további megerősítést vagy a javításra, fejlesztésre irányuló cselekvéseket irányoznak elő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ndezek alapján a megfogalmazott célok megvalósulását szolgáló konkrét programokat és cselekvési javaslatokat fogunk kidolgozni és ebbe a munkába szeretnénk a </w:t>
      </w:r>
      <w:r>
        <w:rPr>
          <w:rFonts w:cs="Arial" w:ascii="Calibri" w:hAnsi="Calibri"/>
          <w:bCs/>
          <w:sz w:val="24"/>
          <w:szCs w:val="24"/>
          <w:lang w:eastAsia="en-US"/>
        </w:rPr>
        <w:t>gyülekezet egyes közösségeit is bevonni.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korra valósul meg a program és mikor tekinthető sikeresnek?</w:t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tos, hogy a növekedési, közösségfejlesztési program folyamatos és hosszútávra szól. Nincs egy előre meghatározott konkrét végpontja, akár több presbiteri választási cikluson is átnyúlhat. Akkor tekinthető sikeresnek, ha eredményeképpen valóban „</w:t>
      </w:r>
      <w:r>
        <w:rPr>
          <w:rFonts w:cs="Calibri" w:ascii="Calibri" w:hAnsi="Calibri"/>
          <w:b/>
          <w:sz w:val="24"/>
          <w:szCs w:val="24"/>
        </w:rPr>
        <w:t>Láthatóan evangélikus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”-ok leszünk, azaz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bCs/>
          <w:sz w:val="24"/>
          <w:szCs w:val="24"/>
        </w:rPr>
        <w:t xml:space="preserve">a gyülekezeti tagok aktívabban, bátrabban tesznek bizonyságot hitükről és Krisztussal való személyes kapcsolatukról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övekedik a gyülekezeti tagok elköteleződése és aktív szerepvállalása a gyülekezeti élet alakításába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élesedik és elmélyül a gyülekezeti tagok kapcsolata egymással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gyülekezeti tagok szerepvállalásával a Gyülekezet hatékonyabban nyit a külvilág felé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övekedik a gyülekezeti tagok anyagi és önkéntes felelősségvállalása a gyülekezet irán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bCs/>
          <w:sz w:val="24"/>
          <w:szCs w:val="24"/>
        </w:rPr>
        <w:t xml:space="preserve">növekedik a </w:t>
      </w:r>
      <w:r>
        <w:rPr>
          <w:rFonts w:cs="Calibri" w:ascii="Calibri" w:hAnsi="Calibri"/>
          <w:sz w:val="24"/>
          <w:szCs w:val="24"/>
        </w:rPr>
        <w:t>kisközösségek stabilitása, szolgálatba való bekapcsolódása, aktivitás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gyülekezeti szolgálatok hatékonyabban elégítik ki a gyülekezeti tagok lelki igényei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bCs/>
          <w:sz w:val="24"/>
          <w:szCs w:val="24"/>
        </w:rPr>
        <w:t xml:space="preserve">gyarapodik a gyülekezeti közösségeket, alkalmakat látogatók száma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645" w:leader="none"/>
        </w:tabs>
        <w:spacing w:lineRule="auto" w:line="276" w:before="120" w:after="120"/>
        <w:rPr/>
      </w:pPr>
      <w:r>
        <w:rPr>
          <w:rFonts w:cs="Arial" w:ascii="Calibri" w:hAnsi="Calibri"/>
          <w:b/>
          <w:bCs/>
          <w:i/>
          <w:sz w:val="24"/>
          <w:szCs w:val="24"/>
          <w:lang w:eastAsia="en-US"/>
        </w:rPr>
        <w:t>Mit tehet az, aki szeretne részt venni a közös munkában, kinél érdeklődhe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rogram egyik alapvető gondolata, hogy mindenki a saját képességeivel, tudásával, nyilvánvaló vagy eddig rejtett kincseivel, talentumaival járuljon hozzá a Gyülekezet növekedéséhez. Ezért mindenféle felajánlásnak helye van a növekedés valamelyik szakaszában. A jelenlegi szakaszban a „Legyetek tanítványok” üzenetével az általunk kifejlesztett SZIA</w:t>
      </w:r>
      <w:r>
        <w:rPr>
          <w:rFonts w:cs="Arial" w:ascii="Calibri" w:hAnsi="Calibri"/>
          <w:sz w:val="24"/>
          <w:szCs w:val="24"/>
          <w:vertAlign w:val="superscript"/>
        </w:rPr>
        <w:t>®</w:t>
      </w:r>
      <w:r>
        <w:rPr>
          <w:rFonts w:cs="Arial" w:ascii="Calibri" w:hAnsi="Calibri"/>
          <w:sz w:val="24"/>
          <w:szCs w:val="24"/>
        </w:rPr>
        <w:t xml:space="preserve"> módszerével, párosával indultunk megszólítani Testvéreinket. A SZIA</w:t>
      </w:r>
      <w:r>
        <w:rPr>
          <w:rFonts w:cs="Arial" w:ascii="Calibri" w:hAnsi="Calibri"/>
          <w:sz w:val="24"/>
          <w:szCs w:val="24"/>
          <w:vertAlign w:val="superscript"/>
        </w:rPr>
        <w:t>®</w:t>
      </w:r>
      <w:r>
        <w:rPr>
          <w:rFonts w:cs="Arial" w:ascii="Calibri" w:hAnsi="Calibri"/>
          <w:sz w:val="24"/>
          <w:szCs w:val="24"/>
        </w:rPr>
        <w:t xml:space="preserve"> módszer lényege, hogy egymáshoz való odalépéssel, odafigyeléssel, érdeklődéssel és személyes beszélgetésekkel tárjuk fel a növekedési lehetőségeket a Gyülekezetünkben. Az első tanítványozó pár negyedév elteltével (Becskeházi-Tar Judit és Balicza Gábor) újabb tanítványokat hív erre az útra (Bencéné Szabó Márta, Heinczinger Orsolya, Sólyom Anikó, Madocsai Zsolt, dr. Nagy Norbert), hogy a személyes beszélgetésekkel, interjúkkal (SZIA) minél többeket megszólíthassanak és erről közösen elemző jegyzeteket készítsenek. A SZIA</w:t>
      </w:r>
      <w:r>
        <w:rPr>
          <w:rFonts w:cs="Arial" w:ascii="Calibri" w:hAnsi="Calibri"/>
          <w:sz w:val="24"/>
          <w:szCs w:val="24"/>
          <w:vertAlign w:val="superscript"/>
        </w:rPr>
        <w:t xml:space="preserve">® </w:t>
      </w:r>
      <w:r>
        <w:rPr>
          <w:rFonts w:cs="Arial" w:ascii="Calibri" w:hAnsi="Calibri"/>
          <w:sz w:val="24"/>
          <w:szCs w:val="24"/>
        </w:rPr>
        <w:t xml:space="preserve">lebonyolításában és feldolgozásában szükségünk lenne minél több „Tanítványra”. A felajánlásokat lehet szóban vagy levélben is jelezni. Írásban a 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szCs w:val="24"/>
          </w:rPr>
          <w:t>budavar@lutheran.hu</w:t>
        </w:r>
      </w:hyperlink>
      <w:r>
        <w:rPr>
          <w:rFonts w:cs="Arial" w:ascii="Calibri" w:hAnsi="Calibri"/>
          <w:sz w:val="24"/>
          <w:szCs w:val="24"/>
        </w:rPr>
        <w:t xml:space="preserve"> email címre várjuk, a tárgy mezőbe kérjük beírni, hogy SZIA. Személyesen a gyülekezeti alkalmakon lehet jelezni lelkészeinknek vagy a SZIA</w:t>
      </w:r>
      <w:r>
        <w:rPr>
          <w:rFonts w:cs="Arial" w:ascii="Calibri" w:hAnsi="Calibri"/>
          <w:sz w:val="24"/>
          <w:szCs w:val="24"/>
          <w:vertAlign w:val="superscript"/>
        </w:rPr>
        <w:t xml:space="preserve">® </w:t>
      </w:r>
      <w:r>
        <w:rPr>
          <w:rFonts w:cs="Arial" w:ascii="Calibri" w:hAnsi="Calibri"/>
          <w:sz w:val="24"/>
          <w:szCs w:val="24"/>
        </w:rPr>
        <w:t>tanítványozóknak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  <w:t>Budapest, 2013-04-3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 mottó jeleníti meg a Magyarországi Evangélikus Egyház Stratégiai programjának fő célkitűzésé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var@lutheran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5:00Z</dcterms:created>
  <dc:creator>Balicza Máté</dc:creator>
  <dc:description/>
  <dc:language>en-US</dc:language>
  <cp:lastModifiedBy>gbalicza</cp:lastModifiedBy>
  <dcterms:modified xsi:type="dcterms:W3CDTF">2013-05-03T14:55:00Z</dcterms:modified>
  <cp:revision>2</cp:revision>
  <dc:subject/>
  <dc:title>A Budavári Evangélikus Gyülekezet vezetősége és presbitériuma elkötelezte magát egy a MEE stratégiájával összhangban lévő növekedési program kidolgozása és megvalósítása mellett</dc:title>
</cp:coreProperties>
</file>