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szrevételek a Hozzászólás a Stólarend levélhez</w:t>
      </w:r>
    </w:p>
    <w:p>
      <w:pPr>
        <w:pStyle w:val="Normal"/>
        <w:rPr/>
      </w:pPr>
      <w:r>
        <w:rPr/>
      </w:r>
    </w:p>
    <w:p>
      <w:pPr>
        <w:pStyle w:val="Normal"/>
        <w:rPr/>
      </w:pPr>
      <w:r>
        <w:rPr/>
        <w:t>1. A lelkészek fizetése úgy van megállapítva, hogy lelkészi stóla nincs, a lelkészek munkakörében mindenfajta szolgálat ingyenes elvégzése van benne.</w:t>
      </w:r>
    </w:p>
    <w:p>
      <w:pPr>
        <w:pStyle w:val="Normal"/>
        <w:rPr/>
      </w:pPr>
      <w:r>
        <w:rPr/>
        <w:t>2. Esküvőknél a „kántor” és az „orgonaművész” megkülönböztetése arra vonatkozik, hogy csak a szokásos, az orgonista által választott, repertoárjukban szereplő darabok eljátszása történik, vagy a”megrendelőnek” külön igény van, amit az orgonistának tanulnia ill. gyakorolnia is kell. Esetenként hozott énekessek, vagy zenésszel való közös próbálás és szereplés. Ez indokolja a különbséget.</w:t>
      </w:r>
    </w:p>
    <w:p>
      <w:pPr>
        <w:pStyle w:val="Normal"/>
        <w:rPr/>
      </w:pPr>
      <w:r>
        <w:rPr/>
        <w:t>3. Kereszteléskor semmiféle anyagi - tehát stoláris sem - vonzata nincs a szertartásnak, mivel a keresztség Isten ajándéka, és így ezt a gyülekezet és a szolgálattevők is „ingyen” végzik.</w:t>
      </w:r>
    </w:p>
    <w:p>
      <w:pPr>
        <w:pStyle w:val="Normal"/>
        <w:rPr/>
      </w:pPr>
      <w:r>
        <w:rPr/>
        <w:t>4. A búcsúztatás a templomban normál istentisztelet, stólája ezért nem haladhatja meg egy istentisztelet kántori szolgálatának mértékét.</w:t>
      </w:r>
    </w:p>
    <w:p>
      <w:pPr>
        <w:pStyle w:val="Normal"/>
        <w:rPr/>
      </w:pPr>
      <w:r>
        <w:rPr/>
        <w:t>A temetőben végzett szertartás egy órájából a kántor tényleges éneklése maximum 15 perc. Az, hogy rászámítunk egy órát oda, egy órát vissza, a munkavégzés helyére való eljutás, amit a munkáltatók nem szoktak munkával töltött időnek tekinteni. Legfeljebb a szolgáltató iparban dolgozók számolnak fel „kiszállási díjat”. Ami az egészségi kockázatot jelenti, az alig nagyobb a gyászolók egészségi kockázatánál.</w:t>
      </w:r>
    </w:p>
    <w:p>
      <w:pPr>
        <w:pStyle w:val="Normal"/>
        <w:rPr/>
      </w:pPr>
      <w:r>
        <w:rPr/>
        <w:t>5. Virág és gyertyaköltség a kazuálék megbeszélése során tisztázásra kerül, a stólarendben megnevezett összeg egy átlag, amiből tapasztalataink szerint illendően fel lehet díszíteni a oltárt, de ettől igény szerint el lehet térni, akár azt is mondhatják, hogy nem kell semmilyen, vagy azt, hogy ők maguk végzik el a díszítést.</w:t>
      </w:r>
    </w:p>
    <w:p>
      <w:pPr>
        <w:pStyle w:val="Normal"/>
        <w:rPr/>
      </w:pPr>
      <w:r>
        <w:rPr/>
      </w:r>
    </w:p>
    <w:p>
      <w:pPr>
        <w:pStyle w:val="Normal"/>
        <w:rPr/>
      </w:pPr>
      <w:r>
        <w:rPr/>
        <w:t>A stólával az a nehézség, hogy különböző igényűek és különböző anyagi helyzetben lévők kérik a kazuális szolgálatokat, ezért a lelkipásztori beszélgetéshez az is hozzá tartozik, hogy a lelkészek a helyzetet felmérjék és kezeljék. Emiatt a stóla véleményem szerint csak irányadó lehet, de ez is segítség a lelkészeknek, mert a legkínosabb része minden beszélgetésnek, amikor eljutunk a kérdésig, hogy „akkor most mivel tartozunk?”</w:t>
      </w:r>
    </w:p>
    <w:p>
      <w:pPr>
        <w:pStyle w:val="Normal"/>
        <w:rPr/>
      </w:pPr>
      <w:r>
        <w:rPr/>
        <w:t>Másik szempont: úgy vélem, hogy nem lenne szabad lelki szolgálatot fizetős szolgáltatássá degradálni, és a kazuálét kérőket „megvágni”. Az én ideálom az lenne, ha a gyülekezet a kazuálékat a gyülekezet szolgálatának tekintené és a szeretet ajándékaként adná. Ez lehetséges lenne, ha minden gyülekezethez tartozó testvérünk illendő mértékű egyházfenntartást biztosítana.zekről a gondzereettel:</w:t>
      </w:r>
    </w:p>
    <w:p>
      <w:pPr>
        <w:pStyle w:val="Normal"/>
        <w:rPr/>
      </w:pPr>
      <w:r>
        <w:rPr/>
        <w:t>Iv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9:00Z</dcterms:created>
  <dc:creator>admin</dc:creator>
  <dc:description/>
  <cp:keywords/>
  <dc:language>en-US</dc:language>
  <cp:lastModifiedBy>admin</cp:lastModifiedBy>
  <dcterms:modified xsi:type="dcterms:W3CDTF">2010-02-01T10:23:00Z</dcterms:modified>
  <cp:revision>1</cp:revision>
  <dc:subject/>
  <dc:title>Észrevételek a Hozzászólás a Stólarend levélhez</dc:title>
</cp:coreProperties>
</file>