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Szept. 22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év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é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év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9.30-10.30 ( Kipakolással )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0.30-11.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1.30-12.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2.30-13-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3.30-14.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14.30-15.00 (elpakolással)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 G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nux Biolinum G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nux Libertine G" w:hAnsi="Linux Libertine G" w:eastAsia="Droid Sans Fallback" w:cs="FreeSans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nux Libertine G" w:hAnsi="Linux Libertine G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nux Biolinum G" w:hAnsi="Linux Biolinum G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Linux Libertine G" w:hAnsi="Linux Libertine G"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Linux Libertine G" w:hAnsi="Linux Libertine G" w:cs="FreeSan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6:17Z</dcterms:created>
  <dc:creator>Bence Imre</dc:creator>
  <dc:description/>
  <dc:language>en-US</dc:language>
  <cp:lastModifiedBy/>
  <cp:revision>0</cp:revision>
  <dc:subject/>
  <dc:title/>
</cp:coreProperties>
</file>